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185" w:dyaOrig="3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05pt;height:162.95pt" filled="f" o:ole="">
            <v:imagedata r:id="rId3" o:title=""/>
          </v:shape>
          <o:OLEObject Type="Embed" ProgID="" ShapeID="ole_rId2" DrawAspect="Content" ObjectID="_212685078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9.01.2024                                   п.г.т. Козулька                                               №01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</w:tabs>
        <w:ind w:right="-1" w:hanging="0"/>
        <w:jc w:val="both"/>
        <w:outlineLvl w:val="0"/>
        <w:rPr>
          <w:szCs w:val="28"/>
        </w:rPr>
      </w:pPr>
      <w:r>
        <w:rPr>
          <w:szCs w:val="28"/>
        </w:rPr>
        <w:t xml:space="preserve">О признании утратившими силу постановлений администрации район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</w:tabs>
        <w:ind w:right="-1" w:firstLine="851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 целях приведения муниципальных нормативных правовых актов администрации района в соответствие с действующими нормами законодательства,  руководствуясь статьями 16,19,22,42 Устава Козульского района  ПОСТАНОВЛЯЮ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Cs w:val="28"/>
        </w:rPr>
        <w:t>1.Признать утратившими силу следующие постановления администрации района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Cs w:val="28"/>
        </w:rPr>
        <w:t>-постановление администрации района от 03.03.2011 №94  «Об утверждении административного регламента «Выдача выписки из домовой книги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постановление администрации района от 03.03.2011 №92 «Об утверждении административного регламента «Выдача копии карточки учета собственника жилого помещения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Cs w:val="28"/>
        </w:rPr>
        <w:t>-постановление администрации района от 03.03.2011 №95 «Об утверждении административного регламента «Выдача справки о начислении жилищно-коммунальных услуг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постановление администрации района от 03.03.2011 №91 «Об утверждении административного регламента «Об утверждении административного регламента «Выдача копии финансово-лицевого счета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Cs w:val="28"/>
        </w:rPr>
        <w:t>-постановление администрации района от 03.03.2011 №90 «Об утверждении административного регламента «выдача справки об отсутствии задолженности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постановление администрации района от 25.03.2011 №126 «О подготовке к паводку 2011 года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постановление администрации района от 05.04.2011 №146 «О создании рабочей группы по  разработке программы повышения эффективности бюджетных расходов и реализации Федерального закона от 08.05.2010 №83-ФЗ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Cs w:val="28"/>
        </w:rPr>
        <w:t>-постановление администрации района от 11.04.2011 №160 «Об утверждении порядка, условий и размера краевых выплат воспитателям, младшим воспитателям и помощникам воспитателей в образовательных  учреждениях района, реализующих основную образовательную программу дошкольного образования детей в 2011 году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постановление администрации района от 11.04.2011 №158  «Об организации общественных работ в 2011 году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постановление администрации района от 20.04.2011 №179  «О порядке предоставления бюджетных инвестиций муниципальному унитарному предприятию, основанному на праве оперативного управления, автономному и бюджетному учреждению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постановление администрации района от 20.04.2011 №180 «Об утверждении порядка формирования  и финансового обеспечения выполнения муниципального задания на оказание муниципальных услуг (выполнение работ) муниципальными  бюджетными учреждениями,  муниципальными  автономными учреждениями района, а также муниципальными  казенными учреждениями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Cs w:val="28"/>
        </w:rPr>
        <w:t>-постановление администрации района от 25.04.2011 №189 «Об утверждении муниципальной целевой программы «Комплексного развития систем коммунальной инфраструктуры на территории муниципального образования Козульский район на 2011-2013 годы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Cs w:val="28"/>
        </w:rPr>
        <w:t>-постановление администрации района от 12.05.2011 №219  «О внесении изменений в постановление администрации района от 11.03.2011 №108 «О расходовании личных денежных средств недееспособных граждан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Cs w:val="28"/>
        </w:rPr>
        <w:t>-постановление администрации района от 18.05.2011 №225 «О внесении изменений  в постановление администрации района от 19.01.2009 №21 «Об утверждении районной целевой программы «Обеспечение жильем молодых семей на 2009-2011 годы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Cs w:val="28"/>
        </w:rPr>
        <w:t>-постановление администрации района от 02.06.2011 №261 «О создании комиссии по распределению путевок в загородные оздоровительные лагеря для учащихся школ района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Cs w:val="28"/>
        </w:rPr>
        <w:t>-постановление администрации района от  03.06.202011 №270 «О выплате денежного вознаграждения за выполнение функций классного руководителя педагогическим работникам муниципальных образовательных учреждений района"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Cs w:val="28"/>
        </w:rPr>
        <w:t>-постановление администрации района от 20.06.2011 №310 «Об утверждении средней рыночной стоимости 1 кв.м. общей площади жилого помещения н6а территории района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постановление администрации района от 20.06.2011 №309 «О внесении изменений в постановление администрации района от 11.04.2011№160 «об утверждении порядка,  условий и размера краевых выплат воспитателям, младшим воспитателям и помощникам воспитателей в образовательных  учреждениях района, реализующих основную образовательную программу дошкольного образования детей в 2011 году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постановление администрации района от 19.07.2011 №359 «О внесении изменений в постановление администрации района от 23..07.2009 №417 «О порядке взаимодействия по вопросам обеспечения детей  первого и второго года жизни специальными молочными продуктами детского питания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постановление администрации района от 29.07.2011 №373  «О средней рыночной стоимости одного квадратного метра площади жилого  помещения на 3 квартал 2011 года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постановление администрации района от 04.08.2011 №380 «О внесении изменений в постановление администрации района от 03.05.2007 №240 «О порядке расходования и учета средств субвенции района на реализацию Закона Красноярского края «О наделении органов местного самоуправления муниципальных районов и городских округов края государственными полномочиями по  организации круглосуточного приема, содержания,  выхаживания и воспитания детей в возрасте от четырех лет, заблудившихся, подкинутых, оставшихся без  попечения родителей и законных  представителей, в муниципальных  учреждениях  здравоохранения»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Cs w:val="28"/>
        </w:rPr>
        <w:t>2. Постановление вступает  в силу после его официального опубликования и подлежит размещению на сайте администрации района.</w:t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/>
      </w:pPr>
      <w:r>
        <w:rPr>
          <w:szCs w:val="28"/>
        </w:rPr>
        <w:t>Глава района                                                                              И.В. Кривенков</w:t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/>
      </w:pPr>
      <w:r>
        <w:rPr>
          <w:sz w:val="16"/>
          <w:szCs w:val="16"/>
        </w:rPr>
        <w:t>Еремина Е.В.  4-15-17</w:t>
      </w:r>
    </w:p>
    <w:sectPr>
      <w:type w:val="nextPage"/>
      <w:pgSz w:w="11906" w:h="16838"/>
      <w:pgMar w:left="1701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80" w:after="720"/>
      <w:jc w:val="both"/>
    </w:pPr>
    <w:rPr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2:20:00Z</dcterms:created>
  <dc:creator>Кононова</dc:creator>
  <dc:description/>
  <dc:language>en-US</dc:language>
  <cp:lastModifiedBy>Елена В. Еремина</cp:lastModifiedBy>
  <cp:lastPrinted>2024-01-09T09:19:00Z</cp:lastPrinted>
  <dcterms:modified xsi:type="dcterms:W3CDTF">2024-01-09T02:20:00Z</dcterms:modified>
  <cp:revision>2</cp:revision>
  <dc:subject/>
  <dc:title/>
</cp:coreProperties>
</file>