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jc w:val="center"/>
        <w:rPr/>
      </w:pPr>
      <w:r>
        <w:rPr/>
        <w:object w:dxaOrig="4092" w:dyaOrig="3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71.35pt" filled="f" o:ole="">
            <v:imagedata r:id="rId3" o:title=""/>
          </v:shape>
          <o:OLEObject Type="Embed" ProgID="" ShapeID="ole_rId2" DrawAspect="Content" ObjectID="_1390370485" r:id="rId2"/>
        </w:object>
      </w:r>
    </w:p>
    <w:p>
      <w:pPr>
        <w:pStyle w:val="Normal"/>
        <w:ind w:firstLine="25"/>
        <w:jc w:val="center"/>
        <w:rPr/>
      </w:pPr>
      <w:r>
        <w:rPr/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535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5.2024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/>
            </w:pPr>
            <w:r>
              <w:rPr/>
              <w:t xml:space="preserve">                       № </w:t>
            </w:r>
            <w:r>
              <w:rPr/>
              <w:t>103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соответствии 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 Федеральным законом от 06.10.2003 № 131-ФЗ «Об общих принципах организации местного самоуправления в Российской Федерации», с учетом метеорологического прогноза по Козульскому району о повышении температуры наружного воздуха, руководствуясь статьями  16,19,22,42 Устава  района: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Установить окончание отопительного периода  2023-2024г.г. на территории Козульского района  с 8:00 час. 24 мая 2024 год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Довести информацию о дате окончания отопительного периода до сведения управляющим многоквартирными домами организациям, теплоснабжающим организациям, осуществляющим предоставление коммунальной услуги по отоплению на территории район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3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.Распоряжение вступает в силу со дня его подписания и подлежит размещению на официальном сайте администрации район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 района                                                                                            И.В.Кривенк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Александрова Татьяна Андреевна </w:t>
      </w:r>
    </w:p>
    <w:p>
      <w:pPr>
        <w:pStyle w:val="Normal"/>
        <w:rPr/>
      </w:pPr>
      <w:r>
        <w:rPr>
          <w:sz w:val="16"/>
        </w:rPr>
        <w:t>8 (39154) 4-15-20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0" w:after="0"/>
      <w:ind w:right="420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1880" w:hanging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80" w:leader="none"/>
      </w:tabs>
      <w:ind w:firstLine="63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-ГЕР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5:00Z</dcterms:created>
  <dc:creator>1</dc:creator>
  <dc:description/>
  <dc:language>en-US</dc:language>
  <cp:lastModifiedBy>Анна Г. Клецко</cp:lastModifiedBy>
  <cp:lastPrinted>2024-05-14T08:53:00Z</cp:lastPrinted>
  <dcterms:modified xsi:type="dcterms:W3CDTF">2024-05-15T03:25:00Z</dcterms:modified>
  <cp:revision>2</cp:revision>
  <dc:subject/>
  <dc:title>АДМИНИСТРАЦИЯ</dc:title>
</cp:coreProperties>
</file>