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76649655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43"/>
        <w:gridCol w:w="3301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2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0.04.2015 № 180 «Об утверждении Порядка конкурсного распределения принимаемых (увеличения действующих) расходных обязательств согласно эффективности планируемых мероприятий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о-правовых актов администрации Козульского района в соответствие с действующим законодательством Российской Федерации, руководствуясь ст. 16, 19, 22, 42, Устава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района от 20.04.2015 № 180 «Об утверждении Порядка конкурсного распределения принимаемых (увеличения действующих) расходных обязательств согласно эффективности планируемых мероприятий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амбулу изложить в следующей редакции «В целях повышения эффективности и результативности расходования средств бюджета Козульского района,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, ст. 16, 19, 22, 42 Устава района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подписания и подлежит официальному размещению на официальном сайте администрации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И.В. Кривенк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>Старикова Елена Вячеслав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>8(39154) 2-15-38</w:t>
      </w:r>
    </w:p>
    <w:sectPr>
      <w:type w:val="nextPage"/>
      <w:pgSz w:w="11906" w:h="16838"/>
      <w:pgMar w:left="1276" w:right="850" w:gutter="0" w:header="0" w:top="82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3406&amp;dst=1026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4:00Z</dcterms:created>
  <dc:creator>User</dc:creator>
  <dc:description/>
  <dc:language>en-US</dc:language>
  <cp:lastModifiedBy>Елена В. Еремина</cp:lastModifiedBy>
  <cp:lastPrinted>2024-03-22T15:06:00Z</cp:lastPrinted>
  <dcterms:modified xsi:type="dcterms:W3CDTF">2024-03-22T08:14:00Z</dcterms:modified>
  <cp:revision>2</cp:revision>
  <dc:subject/>
  <dc:title/>
</cp:coreProperties>
</file>