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1366596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.04.2024</w:t>
        <w:tab/>
        <w:tab/>
        <w:tab/>
        <w:tab/>
        <w:tab/>
        <w:t>п.г.т. Козулька</w:t>
        <w:tab/>
        <w:tab/>
        <w:tab/>
        <w:tab/>
        <w:tab/>
        <w:t>№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района от 23.01.2024 №34 «Об утверждении перечня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>В связи с регистрацией права собственности муниципального образования Козульский район на объекты водоотведения, в соответствие с частью 3 статьи 4 Федерального закона от 21.07.201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руководствуясь ст. 16,19,22,42 Устава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 постановление администрации района от 23.01.2024 №34 «Об утверждении перечня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» внести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риложение к постановлению «перечень объектов теплоснабжения, водоснабжения и водоотведения, являющихся собственностью муниципального образования Козульский район Красноярского края, в отношении которых планируется заключение концессионных соглашений в 2024г.», изложить в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остановление вступает в силу со дня подписания и подлежит опубликованию на официальном сайте администрации района, а так же на</w:t>
      </w:r>
      <w:r>
        <w:rPr>
          <w:szCs w:val="28"/>
        </w:rPr>
        <w:t xml:space="preserve"> официальном сайте Российской Федерации в сети «Интернет» для размещения информации о проведении торгов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И.В. Кривенк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Шарманова Александра Валерьевн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8(39154)4-15-08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left="5664" w:hanging="0"/>
        <w:rPr/>
      </w:pP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>администрации района</w:t>
      </w:r>
    </w:p>
    <w:p>
      <w:pPr>
        <w:pStyle w:val="Normal"/>
        <w:ind w:left="5664" w:hanging="0"/>
        <w:rPr/>
      </w:pPr>
      <w:r>
        <w:rPr/>
        <w:t xml:space="preserve">от  02.04.2024  №114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30"/>
        <w:gridCol w:w="2800"/>
        <w:gridCol w:w="2430"/>
        <w:gridCol w:w="1985"/>
      </w:tblGrid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п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ъек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/Местонахождени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о-экономические показатели объекта концессионного соглашения (площадь кв.м., протяженность, м. диаметр кв.м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 дата государственной регистрации права собственност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овочернореченский, от нежилого здания 30 (школа) по ул. Кооперативная до жилых зданий 30,28 по ул. Железнодорож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143 м., кадастровый номер 24:21:0501008: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-24/002-24/002/002/2015-2502/1 от 25.12.2015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Кедровый, от нежилого здания котельной до нежилого здания 1 (школа) по ул. Школьная и до нежилого здания 4 (клуб) по ул. Централь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186 м., кадастровый номер 24:21:1006001: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-24/002-24/002/011/2016-344/2 от 07.11.2016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- котельно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Козулька, ул. Заводская, 30 "А",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105,5 кв.м., кадастровый номер 24:21:1101026: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 собственности  24-24-02/030/2013-523  от 19.11.2013 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сети теплоснабжения инв.1/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Заречный в/г №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8002 м., кадастровый номер 24:21:0000000:1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-24/002-24/002/002/2015-1012/1  от 01.06.2015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ожарский, от Т.1 до нежилого здания прачечной, до жилых зданий 1,2,3,4,5,6 и до нежилых зданий 14,9,6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 1132 м., кадастровый номер 24:21:0000000:1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-24/002-24/002/011/2016-343/2 от 07.11.2016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овочернореченский от нежилого здания 36 (школа №1) по ул. Советская до жилых зданий 8,11 по ул. Шерстнев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123 м., кадастровый номер 24:21:0000000:1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000000:1277-24/095/2021-2 от 10.02.2021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овочернореченский, от точки Т.1 в районе жилого здания 4 по ул. Юбилейная до жилых зданий 3,2,1 по ул. Юбилей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 153 м., кадастровый номер 24:21:0501014: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501014:381-24/107/2021-2 от 11.02.2021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овочернореченский, от нежилого здания 34а по ул. Железнодорожная до жилого здания 34 по ул. Железнодорож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24 м., кадастровый номер 24:21:0501008: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501008:359-24/112/2021-2 от 11.02.2021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овочернореченский , от точки Т.1 в районе жилого здания 4 по ул. Юбилейная до нежилого здания 5Б по ул. Юбилей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 30 м., кадастровый номер 24:21:0501014: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501014:380-24/115/2021-1 от 11.02.2021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Коммунальная 1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10 кв.м., кадастровый номер  24:21:1101024:462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101024:462-24/095/2019-1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Коммунальная, 1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120м., кадастровый номер 24:21:1101024: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101024:514-24/108/2021-2 от 19.04.2021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вердлова 46 "В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6 кв.м., кадастровый номер 24:21:0000000:1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0000000:1235-24/095/2019-1 от 03.09.2019г.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вердлова 46 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80м., кадастровый номер 24:21:1101026: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101026:375-24/108/2021-2 от 19.04.2021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ул. 40 лет Победы, 65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120м., кадастровый номер 24:21:1101023: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101023:310-24/108/2021-2 от 19.04.2021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вердлова 75 "Б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15,78 кв.м., кадастровый номер 24:21:1101025: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аво собственности  24-24-02/029/2014-549 от 31.12.201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вердлова, 75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80м., кадастровый номер 24:21:1101025: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101025:338-24/108/2021-4 от 19.04.2021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оветская 1 "И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55,4 кв.м., кадастровый  номер 24:21:1101013: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550 от 31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Северная, 9 "Б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30,6 кв.м. кадастровый номер 24:21:1101003: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547 от 31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онапорная башня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Нагорная, 30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16,4 кв.м., кадастровый номер 24:21:1101003: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-24-02/029/2014-546 от 31.12.201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Нагорная, 30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убина 120 м., кадастровый номер 24:21:1101003: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:21:1101003:417-24/108/2021-2 от 19.04.2021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ция 2-го подъем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Восточная, 1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126,6 кв.м., кадастровый номер 24:21:1101014: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-24-02/029/2014-545 от 31.12.2014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, скважина №1 и скважина №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Лазурный в 318м на север от жилой застройки  (на Восточную, 1 "А"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200 м., глубина скважины №1 - 120м., глубина скважины №2 - 120м.,кадастровый номер 24:21:1001001: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001001:869-24/095/2024-1 от 19.01.202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жилое здание, 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Школьная д. 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88,5 кв.м., кадастровый номер 24:21:0000000:1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2/023/2012-008 от 08.02.2012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ст. Козулька, ул. Вокзальная, в  полосе отвод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ль 15,6 кв.м., кадастровый номер 24:21:1101019: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1101019:592-24/095/2023-3 от 14.08.2023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насосной станции со скважино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ст. Козулька, ул. Вокзальная, в  полосе отвод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17,6 кв.м., кадастровый номер 24:21:1101019: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1101019:591-24/108/2023-3 от 14.08.2023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насосной станции со скважино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ст. Козулька, ул. Вокзальная, зд.2, лит. 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12,9 кв.м., кадастровый номер 24:21:0000000:1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000000:1413-24/095/2023-2 от 11.08.2023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ная сеть разводяща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от насосной станции до ЭЧК, бани, пекарни, электростан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1504 м., кадастровый номер 24:21:0000000:1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000000:1414-24/11-24/112/2023-2 от 14.08.2023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 и 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ул. Линейная 12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скважины №1 - 400м., глубина скважины №2 - 300м., кадастровый номер 24:21:1101008: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 на учет как бесхозяйный 22.09.2023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и водоснаб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77269 м, кадастровый номер 24:21:0000000:3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0000000:3265-24/095/2024-1 от 19.01.2024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ружение водопроводн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зулька, ул. Школьная, протяж. 1254 м., ул. Конечная протяж. 944 м., ул. Фестивальная протяж. от д. №2 до д. № 16 674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женность 3322 м., кадастровый номер 24:21:0000000:14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 собственности 24-24/02/023/2012-012 от 08.02.2012 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ружение водопроводн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ярский край, Козульский район, п. Козулька, от ул. Комарова, д.39 до ул. Комарова, д.1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109 м., кадастровый номер 24:21:1101024: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02-24/002/002/2015-579/2 от 15.04.2015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Лазурный, ул. Центральная 1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астровый номер 24:21:1001002: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551 от 31.12.201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и водоснаб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Лазурны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7000 м., кадастровый номер 24:21:0000000:3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0000000:3267-24/119/2024-1 от 22.01.202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 и водопров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Старая Козулька, ул. Трактовая 66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70м., протяженность 2000м, кадастровый номер 24:21:1004001: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552 от 31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овочернореченский, ул. Партизанская. 101 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1,6 кв.м., кадастровый номер 24:21:0501013: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02-24/002/002/2015-2058/2 от 10.11.2015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овочернореченский, ул. Набережная, 38 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22,5 кв.м., кадастровый номер 24:21:0501002: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02-24/002/002/2015-2057/1 от 02.11.2015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овочернореченский, ул.  Красноармейская, 11 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0,3 кв.м., кадастровый номер 24:21:0501022: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-24/002-24/002/002/2015-2059/2 от 06.11.2015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 № 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овочернореченский, ул. Партизанская, 177 "Б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1,6 кв.м., кадастровый номер  24:21:0501004: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 собственности 24-24/002-24/002/002/2015-2056/2 от 05.11.2015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ные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овочерноречен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31906 м., кадастровый номер 24:21:0000000:3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0000000:3266-24/119/2024-1 от 22.01.202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ружные сети водоснабжения инв.1/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Заречный в/г №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2185 м., кадастровый номер 24:21:0000000:1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02-24/002/002/2015-1013/1  от 01.06.2015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едровый ул. Централь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жилое здание (вода)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алые Ручь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58,3 кв.м., кадастровый номер 24:21:0805001:3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 собственности 24-24-02/016/2014-535  от 01.09.2014 </w:t>
            </w:r>
          </w:p>
        </w:tc>
      </w:tr>
      <w:tr>
        <w:trPr>
          <w:trHeight w:val="25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ружение - водонапорная сеть г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ожарский от колодца ВК2, располож на территории Кемчугской НПС до жилых домов №1,2,3,4,5,6, нежилых зданий прачечной, пекарни, торгового центра, клуба, школ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129,3 м., кадастровый номер 24:21:1013001: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01.01:18.2004:434 от 25.11.200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напорная башня с водопроводо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алахтон, ул. Студенческая 1 "Б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9 кв.м., кадастровый номер 24:21:0901009:2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063 от 04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овая 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Глушково, ул. Пихтовая 23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60м., кадастровый номер 24:21:0903001: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061 от 04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овая 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расный Яр, ул. Чулымская 16 "Г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60м., кадастровый номер 24:21:0403002: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064 от 04.12.2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овая скваж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Ничково, ул. Молодежная 25 "А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бина 60м., кадастровый номер 24:21:0904001: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-02/029/2014-062 от 04.12.2014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овая скваж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алахтон, ул. Юбилейная, 29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жные сети канализации инв.1/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Заречный в/г №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2385 м., кадастровый номер 24:21:0000000:18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-24/002-24/002/002/2015-1014/1  от 01.06.2015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жилое здание (станция очистк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ожар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299,6 кв.м., кадастровый номер 24:21:4702001:1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4702001:1867-24/095/2020-2 от 24.12.2020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ружение канализация жилого посел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ожар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591 м., кадастровый номер 24:21:1013001: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 24:01.01:18.2004:458 от 26.11.200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ружение - сети наружной-бытовой канализ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ожар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629,2м., кадастровый номер 24:21:1013001: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01.01:18.2004:458 от 26.11.2004</w:t>
            </w:r>
          </w:p>
        </w:tc>
      </w:tr>
      <w:tr>
        <w:trPr>
          <w:trHeight w:val="40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оружение - хозяйственно-фекальная установк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Козулька хозяйственно-фекальная установка от ул. Фестивальная д.16 до Фестивальная д4, от ул Фестивальная 8 до Фестивальная 16, от ул. Школьная 6Акорп 3 до ул. Школьная 6Г от ул. Конечная д1Б до Конечная д.20, ул Фестивальная до ул. Конеч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2655 м, кадастровый номер 24:21:0000000: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-24/02/016/2014-217 от 24.07.201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ружение - очистные соору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зулька, примерно в 300 м на Север от ул. Восточная, 3/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192 кв.м., кадастровый номер 24:21:1101007: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1101007:141-24/095/2023-7 от 28.04.2023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изационные сет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, Козульский район, п. Козулька, ул. Советская 3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3044 м, кадастровый номер 24:21:0000000:17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000000:1718-24/095/2024-14 от 18.03.202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изационные сет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, Козульский район, п. Козуль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2811 м, кадастровый номер 24:21:0000000:17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000000:1720-24/095/2024-1 от 15.03.202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, Козульский район, п. Козулька, ул. Озерна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230 м, кадастровый номер 24:21:1101015:4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1101015:418-24/095/2024-9 от 12.03.202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изационные сет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край, Козульский район, п. Козулька, ул. Зеленая Рощ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3976 м, кадастровый номер 24:21:0000000:17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0000000:1717-24/095/2024-16 от 12.03.2024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изационные сет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Красноярский край, Козульский район, пгт. Козулька, ул, Зеленая (д.6а, 8а, 10а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243 м., кадастровый номер 24:21:0000000:32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 на учет как бесхозяйный 21.12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Normal"/>
        <w:jc w:val="both"/>
        <w:rPr/>
      </w:pPr>
      <w:r>
        <w:rPr>
          <w:b/>
          <w:szCs w:val="28"/>
        </w:rPr>
        <w:t>Проекта Постановления «</w:t>
      </w:r>
      <w:r>
        <w:rPr>
          <w:b/>
        </w:rPr>
        <w:t>О внесении изменений в постановление администрации района от 23.01.2024 №34 «Об утверждении перечня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»»</w:t>
      </w:r>
    </w:p>
    <w:p>
      <w:pPr>
        <w:pStyle w:val="Normal"/>
        <w:ind w:right="70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7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Кто готовит:    начальник отдела по имуществу и земельным отношениям Шарманова А.В.</w:t>
      </w:r>
    </w:p>
    <w:p>
      <w:pPr>
        <w:pStyle w:val="Normal"/>
        <w:ind w:right="707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right="851" w:hanging="0"/>
        <w:jc w:val="right"/>
        <w:rPr/>
      </w:pPr>
      <w:r>
        <w:rPr>
          <w:szCs w:val="28"/>
        </w:rPr>
        <w:t>№</w:t>
      </w:r>
      <w:r>
        <w:rPr>
          <w:szCs w:val="28"/>
        </w:rPr>
        <w:t>______ от _____________2024</w:t>
      </w: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3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визирующего проек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 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и д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района по жизнеобеспечени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тин Юрий Борисо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го хозяй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ахрай Денис Евгенье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о правовым вопрос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в Евгений Валентино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* Замечания, объёмные по содержанию, следует оформить на отдельном листке с визой вносящего это замечание и датой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>
          <w:b/>
          <w:b/>
          <w:szCs w:val="28"/>
        </w:rPr>
      </w:pPr>
      <w:r>
        <w:rPr>
          <w:b/>
          <w:szCs w:val="28"/>
        </w:rPr>
        <w:t>Кому разослать: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1 – дело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2- отдел по имуществу и земельным отношениям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1 – отдел муниципального хозя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Количество отпечатанных экземпляров - 4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80" w:after="160"/>
      <w:ind w:left="640" w:right="800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180" w:after="120"/>
      <w:ind w:left="640" w:right="800" w:hanging="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СНОВНОЙ ТЕКСТ"/>
    <w:basedOn w:val="Normal"/>
    <w:qFormat/>
    <w:pPr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емно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9:00Z</dcterms:created>
  <dc:creator>1</dc:creator>
  <dc:description/>
  <cp:keywords/>
  <dc:language>en-US</dc:language>
  <cp:lastModifiedBy>Александра В. Шарманова</cp:lastModifiedBy>
  <cp:lastPrinted>2024-01-23T09:38:00Z</cp:lastPrinted>
  <dcterms:modified xsi:type="dcterms:W3CDTF">2024-04-02T02:34:00Z</dcterms:modified>
  <cp:revision>8</cp:revision>
  <dc:subject/>
  <dc:title> </dc:title>
</cp:coreProperties>
</file>