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654935" cy="207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4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г.т. Козульк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7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/>
        <w:t>О введении режима функционирования повышенная готов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администрации Козульского района от 05.03.2020 № 65 «О районной комиссии по предупреждению и ликвидации чрезвычайных ситуаций и обеспечению пожарной безопасности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</w:t>
      </w:r>
      <w:r>
        <w:rPr>
          <w:color w:val="00B050"/>
        </w:rPr>
        <w:t xml:space="preserve"> </w:t>
      </w:r>
      <w:r>
        <w:rPr/>
        <w:t>учитывая решение районной КЧС и ПБ от 03.04.2024 № 4, обращения руководства КГКУ «Ачинский отдел ветеринарии» от 03.04.2024 №50 об оказании содействий в восстановлени здания Козульской ветеринарной лечебницы, здание пострадало в результате пожара, руководствуясь ст. ст. 16, 19, 22 , 42 Устава района, ПОСТАНОВЛЯЮ:</w:t>
      </w:r>
    </w:p>
    <w:p>
      <w:pPr>
        <w:pStyle w:val="Normal"/>
        <w:jc w:val="both"/>
        <w:rPr/>
      </w:pPr>
      <w:r>
        <w:rPr>
          <w:color w:val="00B050"/>
        </w:rPr>
        <w:t xml:space="preserve">             </w:t>
      </w:r>
      <w:r>
        <w:rPr/>
        <w:t>1. Ввести с 15.00 3 апреля 2024 года  режим функционирования повышенной готовности для органов управления и сил районного  звена территориальной подсистемы единой государственной системы предупреждения и ликвидации чрезвычайных ситуаций края.</w:t>
      </w:r>
    </w:p>
    <w:p>
      <w:pPr>
        <w:pStyle w:val="Normal"/>
        <w:jc w:val="both"/>
        <w:rPr/>
      </w:pPr>
      <w:r>
        <w:rPr>
          <w:color w:val="00B050"/>
        </w:rPr>
        <w:t xml:space="preserve">             </w:t>
      </w:r>
      <w:r>
        <w:rPr/>
        <w:t>2. Границей территории, на которой может возникнуть чрезвычайная ситуация определить территорию КГКУ «Ачинский отдел ветеринарии» расположенного по адресу: 662050, Красноярский край, Козульский район, пгт. Козулька, ул.40 лет Победы, 93</w:t>
      </w:r>
    </w:p>
    <w:p>
      <w:pPr>
        <w:pStyle w:val="Normal"/>
        <w:jc w:val="both"/>
        <w:rPr/>
      </w:pPr>
      <w:r>
        <w:rPr>
          <w:color w:val="00B050"/>
        </w:rPr>
        <w:t xml:space="preserve">             </w:t>
      </w:r>
      <w:r>
        <w:rPr/>
        <w:t>3. Привлечь к проведению мероприятий по предупреждению возможных чрезвычайных ситуаций силы и средства районного звена ТП РСЧС, указанного в постановлении Козульского района от 30.05.2023 №181 «О функционировании муниципального звена Козульского района территориальной подсистемы единой государственной системы предупреждения и ликвидации чрезвычайных ситуаций Красноярского края»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Произвести обследование здания  КГКУ «Ачинский отдел ветеринарий» расположенного по адресу: 662050, Красноярский край, Козульский район, пгт.Козулька, ул.40 лет Победы, 93 с составлением акта о техническом состоянии объектов инженерных инфраструктур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. Произвести экономические расчеты объемов расходов (сводные сметно- финансовый расчет, объектная смета или локальный сметный расчет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6. Запросить справку о пожаре в ОНД и ПР по Козульскому району УДН и ПР ГУ МЧС России по Красноярскому краю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7. Составить ситуационный план здания  КГКУ «Ачинский отдел ветеринарии» расположенного по адресу: 662050, Красноярский край, Козульский район, пгт.Козулька, ул.40 лет Победы, 93 с указанием объекта, требующего аварийно- восстановительных работ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9.  Постановление вступает в силу со дня его подписания и подлежит размещению на официальном сайте администрации района.  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И.В. Кривенков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алужских Денис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39154)21163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2:00Z</dcterms:created>
  <dc:creator>--</dc:creator>
  <dc:description/>
  <cp:keywords/>
  <dc:language>en-US</dc:language>
  <cp:lastModifiedBy>Денис Калужских</cp:lastModifiedBy>
  <cp:lastPrinted>2024-04-03T15:17:00Z</cp:lastPrinted>
  <dcterms:modified xsi:type="dcterms:W3CDTF">2024-04-03T08:17:00Z</dcterms:modified>
  <cp:revision>17</cp:revision>
  <dc:subject/>
  <dc:title/>
</cp:coreProperties>
</file>