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76083836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43"/>
        <w:gridCol w:w="3301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202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 xml:space="preserve">             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5.05.2015 № 202 «Об утверждении Порядка изучения мнения населения о качестве оказания муниципальных услуг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о-правовых актов администрации Козульского района в соответствие с действующим законодательством Российской Федерации, руководствуясь ст. 16, 19, 22, 42, Устава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района от 05.05.2015 № 202 «Об утверждении Порядка изучения мнения населения о качестве оказания муниципальных услуг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 «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ст. 16, 19, 22, 42 Устава района»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одпункте 2  пункта 2, подпункте 11 пункта 2  Порядка, слова « на сайте администрации района (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dmkozul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» заменить словами «на официальном сайте администрации района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района по финансово-экономическим вопросам – начальника финансового управления.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после его официального опубликования и подлежит размещению на официальном сайте администрации район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И.В. Кривенк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16"/>
          <w:szCs w:val="16"/>
        </w:rPr>
        <w:t>Старикова Елена Вячеслав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8(39154) 2-15-38</w:t>
      </w:r>
    </w:p>
    <w:sectPr>
      <w:type w:val="nextPage"/>
      <w:pgSz w:w="11906" w:h="16838"/>
      <w:pgMar w:left="1276" w:right="850" w:gutter="0" w:header="0" w:top="82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kozu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7:00Z</dcterms:created>
  <dc:creator>User</dc:creator>
  <dc:description/>
  <dc:language>en-US</dc:language>
  <cp:lastModifiedBy>Елена В. Еремина</cp:lastModifiedBy>
  <cp:lastPrinted>2024-04-09T14:03:00Z</cp:lastPrinted>
  <dcterms:modified xsi:type="dcterms:W3CDTF">2024-04-09T07:07:00Z</dcterms:modified>
  <cp:revision>2</cp:revision>
  <dc:subject/>
  <dc:title/>
</cp:coreProperties>
</file>