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54"/>
        <w:gridCol w:w="3238"/>
      </w:tblGrid>
      <w:tr>
        <w:trPr/>
        <w:tc>
          <w:tcPr>
            <w:tcW w:w="3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5.2024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Козульк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38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создании, хранении, использовании  и восполнении резерва материальных ресурсов в целях гражданской обороны и для ликвидации чрезвычайных ситуаций на территории рай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2410" w:leader="none"/>
        </w:tabs>
        <w:ind w:firstLine="709"/>
        <w:rPr/>
      </w:pPr>
      <w:r>
        <w:rPr/>
        <w:t>В целях создания резервов материальных ресурсов для нужд гражданской обороны и для ликвидации чрезвычайных ситуаций на территории района в соответствии с Федеральным законом от 21.12.1994         № 68-ФЗ «О защите населения и территории от чрезвычайных ситуаций природного и техногенного характера»,</w:t>
      </w:r>
      <w:r>
        <w:rPr>
          <w:color w:val="FF0000"/>
        </w:rPr>
        <w:t xml:space="preserve"> </w:t>
      </w:r>
      <w:r>
        <w:rPr/>
        <w:t>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</w:t>
      </w:r>
      <w:r>
        <w:rPr>
          <w:color w:val="FF0000"/>
        </w:rPr>
        <w:t xml:space="preserve"> </w:t>
      </w:r>
      <w:r>
        <w:rPr/>
        <w:t xml:space="preserve">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атьями 16,19,22,42 Устава района, ПОСТАНОВЛЯЮ: 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1. Утвердить перечень ответственных органов - держателей резервов материальных ресурсов в целях гражданской обороны и для ликвидации чрезвычайных ситуаций на территории района согласно приложению № 1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2. Утвердить номенклатуру и объемы резервов материальных ресурсов в целях гражданской обороны и для ликвидации чрезвычайных ситуаций на территории района согласно приложению № 2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3. Утвердить Порядок создания, использования и восполнения резервов материальных ресурсов в целях гражданской обороны и для ликвидации чрезвычайных ситуаций на территории района согласно приложению № 3.</w:t>
      </w:r>
    </w:p>
    <w:p>
      <w:pPr>
        <w:pStyle w:val="Normal"/>
        <w:ind w:firstLine="709"/>
        <w:jc w:val="both"/>
        <w:rPr/>
      </w:pPr>
      <w:r>
        <w:rPr/>
        <w:t>4. Рекомендовать главам сельпоссоветов, руководителям предприятий и организаций,  осуществляющих свою деятельность на территории район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ind w:firstLine="709"/>
        <w:jc w:val="both"/>
        <w:rPr/>
      </w:pPr>
      <w:r>
        <w:rPr/>
        <w:t>5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района, а также резервов материальных ресурсов муниципальных предприятий, муниципальных учреждений осуществляет администрация района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района от 01.11.2022 № 493«О создании, хранении, использовании  и восполнении резерва материальных ресурсов в целях гражданской обороны и для ликвидации чрезвычайных ситуаций на территории района», признать 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7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Cs w:val="28"/>
        </w:rPr>
      </w:pPr>
      <w:r>
        <w:rPr/>
        <w:t>8. Постановление вступает в силу после его официального опубликования и подлежит размещению на официальном сайте администрации района.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И.В. Кривен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02.05.2024 № 138</w:t>
      </w:r>
    </w:p>
    <w:p>
      <w:pPr>
        <w:pStyle w:val="Normal"/>
        <w:ind w:left="708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ветственных органов - держателей резервов материальных ресурсов в целях гражданской обороны и для ликвидац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69"/>
        <w:gridCol w:w="44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ответственных органов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нклатура создаваемых резервов материальных сред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БУЗ «Козульская РБ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ое имущество, медикамен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Д.А.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02.05.2024 №1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и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ов материальных ресурсов в целях гражданской обороны и для ликвидации чрезвычайных ситуаций на территории район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36"/>
        <w:gridCol w:w="1368"/>
        <w:gridCol w:w="22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ы материально-технических рес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снование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одовольств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хпа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ind w:firstLine="34"/>
              <w:jc w:val="center"/>
              <w:rPr/>
            </w:pPr>
            <w:r>
              <w:rPr>
                <w:lang w:val="ru-RU" w:eastAsia="ru-RU"/>
              </w:rPr>
              <w:t>На 100 человек</w:t>
            </w:r>
          </w:p>
          <w:p>
            <w:pPr>
              <w:pStyle w:val="131"/>
              <w:shd w:fill="auto" w:val="clear"/>
              <w:spacing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5 суток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щевое имуще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дежда летня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ыт</w:t>
            </w:r>
          </w:p>
          <w:p>
            <w:pPr>
              <w:pStyle w:val="15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и</w:t>
            </w:r>
          </w:p>
          <w:p>
            <w:pPr>
              <w:pStyle w:val="15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резвычайных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туа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дежда тепл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ельные принадл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дея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уш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каменты и медицинское имуще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аменты и медицинское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ьно-технические средства для ликвидации чрезвычайных ситуа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д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69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 лодоч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хни КП-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sz w:val="20"/>
                <w:szCs w:val="20"/>
                <w:lang w:val="ru-RU" w:eastAsia="ru-RU"/>
              </w:rPr>
              <w:t>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Вед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ыт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ации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резвычайных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туаций</w:t>
            </w:r>
          </w:p>
          <w:p>
            <w:pPr>
              <w:pStyle w:val="131"/>
              <w:shd w:fill="auto" w:val="clear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Чай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лита газо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ала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Спальные ме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Мыло туалет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Мыло хозяйствен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Стиральный порош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Бачок пищев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рац надув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станция перенос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чи для обогрева пала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об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264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уда одноразовая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ru-RU" w:eastAsia="ru-RU"/>
              </w:rPr>
              <w:t>ложка, вилка, тарелка,кружк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sz w:val="20"/>
                <w:szCs w:val="20"/>
                <w:lang w:val="ru-RU" w:eastAsia="ru-RU"/>
              </w:rPr>
              <w:t>Материально - технические средства для жилищно-коммунального хозяй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орная арм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-9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сосы погруж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-9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индивидуальной защи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ивога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спират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ГО, ЧС и ПБ                                                   Д.А. Калуж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02.05.2024 № 1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я, использования и восполнения резервов материальных ресурсов в целях гражданской обороны и для ликвидации чрезвычайных ситуаций на территор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езервы материальных ресурсов в целях гражданской обороны и для ликвидации чрезвычайных ситуаций на территории района (далее - резервы материальных ресурсов района) - 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обретение и поставка резервов материальных ресурсов района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.9 части 1 ст. 9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п.9 части 1 ст. 9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5. Хранение запасов материальных ресурсов района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</w:t>
      </w:r>
      <w:r>
        <w:rPr>
          <w:sz w:val="26"/>
          <w:szCs w:val="26"/>
        </w:rPr>
        <w:t xml:space="preserve"> </w:t>
      </w:r>
      <w:r>
        <w:rPr>
          <w:szCs w:val="28"/>
        </w:rPr>
        <w:t>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района, производится за счет средств местного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Использование резервов материальных ресурсов осуществляется на основании распоряжения администрации района, принимаемого по предложению районной комиссии по предупреждению и ликвидации чрезвычайных ситуаций и обеспечению пожарной безопасности, при наличии обоснованных документов, определенных постановлением администрации района от 03.09.2021 № 282 «Об утверждении Положения о порядке расходовании средств резервного фонда администрации района»,</w:t>
      </w:r>
      <w:r>
        <w:rPr/>
        <w:t xml:space="preserve"> </w:t>
      </w:r>
      <w:r>
        <w:rPr>
          <w:szCs w:val="28"/>
        </w:rPr>
        <w:t>постановлением администрации района от 08.06.2023 № 201  «О внесении изменений в постановление администрации района от 03.09.2021№ 282 «Об утверждении Положения о порядке расходовании средств резервного фонда администрации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В распоряжении администрации района об использовании резервов материальных ресурсов опреде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 использования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чатель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менклатура и объемы материальных ресурсов, выделяемых из резервов  материально-технических средст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ржатель резервов, ответственный за доставку материально-технических  ресур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ервы могут быть использован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ем-передача материальных ресурсов оформляется письменно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9. Получатель в месячный срок после приемки материальных ресурсов представляет соответствующему держателю резервов материальных ресурсов подробный отчет о целевом использовании материальных ресур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яснительную записку об использовании резерв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кты о распределении или использовании резерв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Восполнение, освежение резервов материальных ресурсов осуществляется на основании распоряжения администрации района, которым опреде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финансирования расходов, связанных с восполнением резерв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по ГО, ЧС и ПБ                                        Д.А.Калужских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2">
    <w:name w:val="Заголовок №3 (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z w:val="24"/>
      <w:szCs w:val="24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02" w:before="240" w:after="0"/>
      <w:outlineLvl w:val="2"/>
    </w:pPr>
    <w:rPr>
      <w:sz w:val="24"/>
      <w:szCs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2" w:before="300" w:after="300"/>
      <w:jc w:val="center"/>
    </w:pPr>
    <w:rPr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9" w:before="0" w:after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3:00Z</dcterms:created>
  <dc:creator>--</dc:creator>
  <dc:description/>
  <cp:keywords/>
  <dc:language>en-US</dc:language>
  <cp:lastModifiedBy>Денис Калужских</cp:lastModifiedBy>
  <cp:lastPrinted>2024-05-02T10:02:00Z</cp:lastPrinted>
  <dcterms:modified xsi:type="dcterms:W3CDTF">2024-05-02T03:03:00Z</dcterms:modified>
  <cp:revision>44</cp:revision>
  <dc:subject/>
  <dc:title/>
</cp:coreProperties>
</file>