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71pt" filled="f" o:ole="">
            <v:imagedata r:id="rId3" o:title=""/>
          </v:shape>
          <o:OLEObject Type="Embed" ProgID="" ShapeID="ole_rId2" DrawAspect="Content" ObjectID="_709305754" r:id="rId2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61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3190" w:type="dxa"/>
            <w:tcBorders/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190" w:type="dxa"/>
            <w:tcBorders/>
          </w:tcPr>
          <w:p>
            <w:pPr>
              <w:pStyle w:val="Style61"/>
              <w:widowControl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змере и исчисле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Приказом Минобрнауки России от 13.01.2014 № 8 «Об утверждении примерной формы договора об образовании по образовательным программам дошкольного образования», руководствуясь ст. ст. 16, 19, 22, 42 Устава района, ПОСТАНОВЛЯЮ:</w:t>
      </w:r>
      <w:bookmarkStart w:id="0" w:name="sub_3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" w:name="sub_4"/>
      <w:bookmarkEnd w:id="0"/>
      <w:r>
        <w:rPr>
          <w:sz w:val="28"/>
          <w:szCs w:val="28"/>
        </w:rPr>
        <w:t>Утвердить положение о размере и исчисле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10.10.2016 № 330 «Об утверждении положения о размере и исчисле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озульского района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1.1., 1.1.1. пункта 1 постановления администрации Козульского района от 02.08.2023 № 272 «О внесении изменений в нормативные акты Козульского района, предусматривающие льготы для детей лиц, принимающих (принимавших) участие в специальной военной операции» признать утратившими сил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, опеки и попечительства администрации района.</w:t>
      </w:r>
      <w:bookmarkStart w:id="2" w:name="sub_2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, подлежит размещению на официальном сайте администрации Козу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И.В. Крив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Артюшкина Олеся Евгеньевна, </w:t>
      </w:r>
    </w:p>
    <w:p>
      <w:pPr>
        <w:pStyle w:val="Normal"/>
        <w:rPr>
          <w:sz w:val="20"/>
          <w:szCs w:val="20"/>
        </w:rPr>
      </w:pPr>
      <w:bookmarkStart w:id="3" w:name="sub_4"/>
      <w:r>
        <w:rPr>
          <w:sz w:val="20"/>
          <w:szCs w:val="20"/>
        </w:rPr>
        <w:t>8(39154) 4-12-23</w:t>
      </w:r>
      <w:bookmarkEnd w:id="3"/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от 08.05.2024 № 142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мере и исчислении платы родителей (законных представителей) </w:t>
      </w:r>
      <w:r>
        <w:rPr>
          <w:b/>
          <w:bCs/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 </w:t>
      </w:r>
      <w:r>
        <w:rPr>
          <w:b/>
          <w:sz w:val="28"/>
          <w:szCs w:val="28"/>
        </w:rPr>
        <w:t>в муниципальных дошкольных образовательных учреждениях Козуль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нят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 xml:space="preserve">образовательная организация - </w:t>
      </w:r>
      <w:r>
        <w:rPr>
          <w:color w:val="202122"/>
          <w:sz w:val="28"/>
          <w:szCs w:val="28"/>
          <w:shd w:fill="FFFFFF" w:val="clear"/>
        </w:rPr>
        <w:t>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рисмотр и уход за детьми - </w:t>
      </w:r>
      <w:r>
        <w:rPr>
          <w:bCs/>
          <w:sz w:val="28"/>
          <w:szCs w:val="28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родительская плата за содержание детей в дошкольном образовательном учреждени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лата, вносимая родителями (законными представителями), включающая в себя затраты на оплату труда и начисления на оплату труда, расходы на питание детей, приобретение услуг (услуги связи, коммунальные услуги, содержание недвижимого имущества, увеличение стоимости материальных запасов, необходимых для содержания ребенка в учреждении, прочие расходы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многодетная семья</w:t>
      </w:r>
      <w:r>
        <w:rPr>
          <w:sz w:val="28"/>
          <w:szCs w:val="28"/>
        </w:rPr>
        <w:t xml:space="preserve"> – семья, имеющая в своем составе трех и более детей (в том числе усыновленные, падчерицы и пасынки) в возрасте до 18-ти лет </w:t>
      </w:r>
      <w:r>
        <w:rPr>
          <w:color w:val="000000"/>
          <w:sz w:val="28"/>
          <w:szCs w:val="28"/>
          <w:shd w:fill="FFFFFF" w:val="clear"/>
        </w:rPr>
        <w:t>или до 23 лет, при условии его очного обучения в 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ребенок-инвалид </w:t>
      </w:r>
      <w:r>
        <w:rPr>
          <w:sz w:val="28"/>
          <w:szCs w:val="28"/>
        </w:rPr>
        <w:t>– это лицо, имеющее серьезные нарушения здоровья, провоцирующие устойчивое расстройство тех или иных функций организма в результате заболеваний, травм или иных дефектов, приводящих к ограничению жизнедеятельности данного лица и необходимости его социальной защиты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и-сироты</w:t>
      </w:r>
      <w:r>
        <w:rPr>
          <w:sz w:val="28"/>
          <w:szCs w:val="28"/>
        </w:rPr>
        <w:t xml:space="preserve"> - дети, у которых умерли оба или единственный родител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ети, оставшиеся без попечения родителей -</w:t>
      </w:r>
      <w:r>
        <w:rPr>
          <w:sz w:val="28"/>
          <w:szCs w:val="28"/>
        </w:rPr>
        <w:t xml:space="preserve"> дети, оставшиеся без попечения единственного или обоих родителей в связи с лишением их родительских прав, признанием родителей безвестно отсутствующими или недееспособными, объявлением их умершими, длительной болезнью родителей, препятствующей выполнению ими родительских обязанностей, отбыванием наказания в местах заключения и нахождения их под стражей в период след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ети с туберкулезной интоксикацией </w:t>
      </w:r>
      <w:r>
        <w:rPr>
          <w:sz w:val="28"/>
          <w:szCs w:val="28"/>
        </w:rPr>
        <w:t>- дети, имеющие форму активного первичного туберкулеза, при которой локальные специфические поражения с помощью рентгенологических и других методов исследования не обнаружива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ети участников специальной военной операции </w:t>
      </w:r>
      <w:r>
        <w:rPr>
          <w:sz w:val="28"/>
          <w:szCs w:val="28"/>
        </w:rPr>
        <w:t>– дети, имеющие статус члена семьи участника специальной военной операц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размере и исчислении платы родителей (законных представителей) за содержание детей в муниципальных казенных дошкольных образовательных учреждениях Козульского района разработано в соответствии с Федеральным законом от 21.12.2012 № 273-ФЗ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стоящее Положение определяет порядок взимания и использования родительской платы в образовательных организациях, реализующих программы дошкольного образования (далее – ОО) Козульского района, включая порядок определения размера родительской платы и предоставления льгот по родительской плате отдельным категориям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оложение направлено на обеспечение экономически обоснованного распределения финансовых затрат между родителями и бюджетом Козульского района на содержание детей с учетом реализации конституционных гарантий общедоступности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ступившая родительская плата направляется, в первую очередь, на возмещение расходов на питание детей (приобретение продуктов питания и оплату услуг по доставке и хранению продуктов питания) и на другие расходы, необходимые на содержание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реализации дошкольных образовательных программ в рамках федерального государственного образовательного стандарта дошкольного образования в группах кратковременного пребывания, без оказания услуг по содержанию детей (включая их питание), родительская плата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Основой формирования родительской платы являются затраты на содержание одного ребенка в О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затратах учит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а труда и начисления на оплату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содержание недвижим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стоимости материальных запасов, необходимых для содержания ребенка в О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имания родительской платы</w:t>
      </w:r>
    </w:p>
    <w:p>
      <w:pPr>
        <w:pStyle w:val="Normal"/>
        <w:ind w:left="9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Родительская плата представляет собой плату, взимаемую с родителей (законных представителей) за содержание ребенка за один полный день (10,5 часов в день) его фактического пребывания в образовательном учреждении (руб./ден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р платы, взимаемой с родителей за содержание ребенка в ОО устанавливается Постановлением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можна индексация 1-2 раза в год с учетом роста цен на товары и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Начисление родительской платы производится финансовым отделом управления образования, опеки и попечительства администрации Козульского района (далее – Управление образования), согласно календарному графику работы ОО и табелю учета посещаемости детей за предыдущий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одительская плата за содержание детей в ОО вносится ежемесячно родителями (законными представителями) по квитанциям через лицевые счета детей не позднее 20-го числа месяца, следующего за расчетным, с предоставлением копии квитанции об оплате руководителю 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озврат денежных средств родителям (в случае выбытия ребёнка) производится на основании их заявления по приказу руководителя ОО.  Заявление с приказом руководителя ОО сдается в финансовой отдел Управления образования, опеки и попечительства вместе с очередным табелем учета посещаемости детей. Денежные средства направляются на личный расчетный счет родителя (законного представителя), внесшего пл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Ответственность за своевременное поступление платы за содержание детей в ОО возлагается на руководителей этими учрежд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ты по родительской плате</w:t>
      </w:r>
    </w:p>
    <w:p>
      <w:pPr>
        <w:pStyle w:val="Normal"/>
        <w:ind w:left="9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Льгота на снижение родительской платы в размере 50 % от общей установленной суммы оплаты за содержание детей в ОО предоставляется многодет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т платы за содержание детей в ОО на 100 % освобожд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 туберкулезной интоксик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ети участников специальной военной операции вне зависимости от окончания участия граждан в специальной военной операции или окончания проведения специальной военной операции, а также дети участников специальной военной операции, получивших увечье (ранение, травму, контузию) или заболевание при выполнении задач специальной военной операции; погибших при выполнении задач специальной военной операции либо умерших вследствие увечья (ранения, травмы, контузии) или заболевания, полученных ими при указанных обстоятельствах; 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аво на получение льгот по плате возникает у родителей (законных представителей) со дня подачи заявления об установлении льготы (Приложение № 1 к Положению) с приложением подтверждающих документов и сохраняется на период действия льг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явитель обязан уведомить руководителя ОО о прекращении обстоятельств, являющихся основаниями для предоставления льготы, не позднее 10 рабочих дней со дня прекращения такого осн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уведомления заявителем руководителя образовательной организацией о прекращении обстоятельств, являющихся основаниями для предоставления меры социальной поддержки в установленный срок, заявитель несё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ри наличии у семьи права на применение нескольких льгот, подлежит применению льгота, указанная родителем (законным представителем) в его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бразовательная организация вправе производить проверку оснований, на которые ссылается родитель (законный представитель) для получения льготы по плате за содержание детей в О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редоставления родителями (законными представителями) недостоверных документов, подтверждающих наличие у семьи права на льготу, что повлекло за собой необоснованное предоставление льготы по родительской плате за содержание детей в ОО, виновные лица возмещают причиненный ОО ущерб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еречень документов для предоставления льготы по родительской плате (Приложение № 2 к Полож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мпенсации части родительской платы 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целях материальной поддержки воспитания и обучения детей, посещающих ОО, родителям (законным представителям) может выплачивается компенсация части родительской платы в размере, устанавливаемом нормативными правовыми актами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Компенсация части родительской платы выплачивается с учетом критериев нуждаемости, утвержденных постановлением Правительства Красноярского края от 14.03.2017 № 132-п «Об установлении критериев нуждаемости при определении права на получ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3. Получателем компенсации части родительской платы (далее – компенсация), является один из родителей (законных представителей), внесших плату за присмотр и уход за ребенком в ОО, которую посещает ребенок.</w:t>
      </w:r>
    </w:p>
    <w:p>
      <w:pPr>
        <w:pStyle w:val="Normal"/>
        <w:ind w:firstLine="567"/>
        <w:jc w:val="both"/>
        <w:rPr>
          <w:color w:val="18304F"/>
          <w:sz w:val="28"/>
          <w:szCs w:val="28"/>
          <w:shd w:fill="FFFFFF" w:val="clear"/>
        </w:rPr>
      </w:pPr>
      <w:r>
        <w:rPr>
          <w:sz w:val="28"/>
          <w:szCs w:val="28"/>
        </w:rPr>
        <w:t>Компенсация начисляется на средний размер родительской платы и выплачивается в размере: 20 % на первого ребенка, 50 % на второго ребенка, 70% на третьего и последующих дете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ий размер родительской платы за присмотр и уход за детьми в государственных и муниципальных образовательных организациях устанавливается ежегодно Постановлением Правительства Красноярского кра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4. Компенсацию рассчитывает финансовый отдел Управления образования, опеки и попечительства администрации Козульского района (далее – Управление образования) и получив субвенции из регионального бюджета, переводит компенсации получа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орядок обращения за получением компенсации и порядок ее предоставления закреплен Постановлениями Правительства Красноярского края от 25.11.2014 № 561-П «О выплате компенсации родителям (законным представителям) детей, посещающих образовательные организации, реализующие образовательную организацию дошкольного образования, находящиеся на территории Красноярского края», администрации Козульского района от 26.01.2023 № 21 «Об утверждении административного регламента предоставления муниципальной услуги «Выплата компенсации части родительской платы родителям (законным представителям) за присмотр и уход за детьми, посещающими муниципальные образовательные организации, реализующие программу дошкольного образования, находящиеся на территории Козуль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Финансовое обеспечение расходов, связанных с выплатой компенсации, является расходным обязательством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7. Информация о предоставлении компенсации родительской платы за содержание в дошкольной образовательной организации в соответствии с настоящим постановл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атеринского капитала на родительскую плату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 основании Федерального закона от 29.12.2006 № 256-ФЗ «О дополнительных мерах государственной поддержки семей, имеющих детей», родители (законные представители) детей, посещающих дошкольные организации, могут использовать материнский (семейный) капитал на </w:t>
      </w:r>
      <w:r>
        <w:rPr>
          <w:sz w:val="28"/>
          <w:szCs w:val="28"/>
          <w:shd w:fill="FFFFFF" w:val="clear"/>
        </w:rPr>
        <w:t>получение образования ребенком (детьми) и осуществление иных, связанных с получением образования ребенком (детьми) расход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7.2. Подать заявление на оплату материнским капиталом родители (законные представители) могут на портале Госуслуг, в клиентской службе Социального фонда или 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ещение ОО платы за содержание детей</w:t>
      </w:r>
    </w:p>
    <w:p>
      <w:pPr>
        <w:pStyle w:val="Normal"/>
        <w:ind w:left="9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Разница между расходами на содержание ребенка в ОО и платой за содержание детей в ОО возмещается за счет средств бюджета муниципального образова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5"/>
        <w:gridCol w:w="64"/>
        <w:gridCol w:w="433"/>
        <w:gridCol w:w="433"/>
        <w:gridCol w:w="1069"/>
        <w:gridCol w:w="1069"/>
      </w:tblGrid>
      <w:tr>
        <w:trPr>
          <w:trHeight w:val="255" w:hRule="atLeast"/>
        </w:trPr>
        <w:tc>
          <w:tcPr>
            <w:tcW w:w="52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 По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390" w:hRule="atLeast"/>
        </w:trPr>
        <w:tc>
          <w:tcPr>
            <w:tcW w:w="2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Ф.И.О.  родителя (законных представителей)</w:t>
            </w:r>
          </w:p>
        </w:tc>
      </w:tr>
      <w:tr>
        <w:trPr>
          <w:trHeight w:val="225" w:hRule="atLeast"/>
        </w:trPr>
        <w:tc>
          <w:tcPr>
            <w:tcW w:w="3103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льготу по родительской плате на моего ребенка 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.И.О год рождения ребенка)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</w:rPr>
        <w:t>с «____» ____________20__ года, так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hanging="12"/>
        <w:jc w:val="both"/>
        <w:rPr/>
      </w:pPr>
      <w:r>
        <w:rPr>
          <w:sz w:val="28"/>
          <w:szCs w:val="28"/>
        </w:rPr>
        <w:t xml:space="preserve">󠄔 </w:t>
      </w:r>
      <w:r>
        <w:rPr>
          <w:sz w:val="28"/>
          <w:szCs w:val="28"/>
        </w:rPr>
        <w:t xml:space="preserve">я являюсь </w:t>
      </w:r>
      <w:r>
        <w:rPr>
          <w:b/>
          <w:sz w:val="28"/>
          <w:szCs w:val="28"/>
        </w:rPr>
        <w:t>МНОГОДЕТНОЙ МАТЕР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НОГОДЕТНЫМ ОТЦОМ)</w:t>
      </w:r>
      <w:r>
        <w:rPr>
          <w:sz w:val="28"/>
          <w:szCs w:val="28"/>
        </w:rPr>
        <w:t xml:space="preserve"> и имею ______ детей, что подтверждаю соответств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многодетной матери (или справка из ЦЗН о статусе многодетной семь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󠄔 </w:t>
      </w:r>
      <w:r>
        <w:rPr>
          <w:sz w:val="28"/>
          <w:szCs w:val="28"/>
        </w:rPr>
        <w:t xml:space="preserve">я имею </w:t>
      </w:r>
      <w:r>
        <w:rPr>
          <w:b/>
          <w:sz w:val="28"/>
          <w:szCs w:val="28"/>
        </w:rPr>
        <w:t>РЕБЕНКА ИНВАЛИДА</w:t>
      </w:r>
      <w:r>
        <w:rPr>
          <w:sz w:val="28"/>
          <w:szCs w:val="28"/>
        </w:rPr>
        <w:t>, что подтверждаю соответствующи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установленного образца, подтверждающая факт установление инвалидности</w:t>
      </w:r>
    </w:p>
    <w:p>
      <w:pPr>
        <w:pStyle w:val="Normal"/>
        <w:tabs>
          <w:tab w:val="clear" w:pos="708"/>
          <w:tab w:val="left" w:pos="-1440" w:leader="none"/>
        </w:tabs>
        <w:ind w:hanging="12"/>
        <w:jc w:val="both"/>
        <w:rPr/>
      </w:pPr>
      <w:r>
        <w:rPr>
          <w:sz w:val="28"/>
          <w:szCs w:val="28"/>
        </w:rPr>
        <w:t xml:space="preserve">󠄔 </w:t>
      </w:r>
      <w:r>
        <w:rPr>
          <w:sz w:val="28"/>
          <w:szCs w:val="28"/>
        </w:rPr>
        <w:t xml:space="preserve">я являюсь </w:t>
      </w:r>
      <w:r>
        <w:rPr>
          <w:b/>
          <w:sz w:val="28"/>
          <w:szCs w:val="28"/>
        </w:rPr>
        <w:t>ОПЕКУНОМ</w:t>
      </w:r>
      <w:r>
        <w:rPr>
          <w:sz w:val="28"/>
          <w:szCs w:val="28"/>
        </w:rPr>
        <w:t>, что подтверждаю соответств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(решения) органа опеки и попечительства об установлении опеки (попеч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󠄔 </w:t>
      </w:r>
      <w:r>
        <w:rPr>
          <w:sz w:val="28"/>
          <w:szCs w:val="28"/>
        </w:rPr>
        <w:t xml:space="preserve">я имею </w:t>
      </w:r>
      <w:r>
        <w:rPr>
          <w:b/>
          <w:sz w:val="28"/>
          <w:szCs w:val="28"/>
        </w:rPr>
        <w:t xml:space="preserve">РЕБЕНКА С ТУБЕРКУЛЕЗНОЙ ИНТОКСИКАЦИЕЙ, </w:t>
      </w:r>
      <w:r>
        <w:rPr>
          <w:sz w:val="28"/>
          <w:szCs w:val="28"/>
        </w:rPr>
        <w:t>что подтверждаю соответствующими документ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кумент, подтверждающий наличие туберкулезной интоксикации (справка, выданная врачом-фтизиатр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󠄔 </w:t>
      </w:r>
      <w:r>
        <w:rPr>
          <w:sz w:val="28"/>
          <w:szCs w:val="28"/>
        </w:rPr>
        <w:t xml:space="preserve">я (мой супруг(а)) являюсь(ется) </w:t>
      </w:r>
      <w:r>
        <w:rPr>
          <w:b/>
          <w:sz w:val="28"/>
          <w:szCs w:val="28"/>
        </w:rPr>
        <w:t>УЧАСТНИКОМ СПЕЦИАЛЬНОЙ ВОЕННОЙ ОПЕРАЦИИ</w:t>
      </w:r>
      <w:r>
        <w:rPr>
          <w:sz w:val="28"/>
          <w:szCs w:val="28"/>
        </w:rPr>
        <w:t>, что подтверждаю соответств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ответствующий статус родителя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(справка), подтверждающий статус ребенка, как члена семьи участника специальной военной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142"/>
        <w:gridCol w:w="2410"/>
      </w:tblGrid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ись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нициал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 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 для предоставления льготы по родительск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и родителей (законных представителей), имеющих право на льготу по родительской плат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дители (законные представители), имеющие трех и более детей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явлени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пия документа удостоверяющего личность заявител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пия документа удостоверяющего личность воспитанник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кумент, подтверждающий статус семьи (удостоверение многодетной семь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тели (законные представители), имеющие ребенка-инвали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явлени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пия документа удостоверяющего личность заявител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пия документа удостоверяющего личность воспитанник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правка установленного образца, подтверждающая факт установление инвалид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тели (законные представители), имеющие детей, которые находятся под опекой (попечительств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явлени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пия документа удостоверяющего личность заявител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пия документа удостоверяющего личность воспитанник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пия Постановления (решения) органа опеки и попечительства об установлении опеки (попечительств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тели (законные представители), имеющие детей с туберкулезной интоксикацией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явлени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пия документа удостоверяющего личность заявител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пия документа удостоверяющего личность воспитанник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кумент, подтверждающий наличие туберкулезной интоксикации (справка, выданная врачом-фтизиатро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тели (законные представители), участники специальной военной опер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явлени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пия документа удостоверяющего личность заявител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пия документа удостоверяющего личность воспитанник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документ, подтверждающий соответствующий статус родителя (законного представителя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кумент (справка), подтверждающий статус ребенка, как члена семьи участника специальной военной опер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006423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3:00Z</dcterms:created>
  <dc:creator>User</dc:creator>
  <dc:description/>
  <cp:keywords/>
  <dc:language>en-US</dc:language>
  <cp:lastModifiedBy>Артюшкина Олеся Евгеньевна</cp:lastModifiedBy>
  <cp:lastPrinted>2024-05-08T12:08:00Z</cp:lastPrinted>
  <dcterms:modified xsi:type="dcterms:W3CDTF">2024-05-08T05:16:00Z</dcterms:modified>
  <cp:revision>118</cp:revision>
  <dc:subject/>
  <dc:title/>
</cp:coreProperties>
</file>