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5pt" filled="f" o:ole="">
            <v:imagedata r:id="rId3" o:title=""/>
          </v:shape>
          <o:OLEObject Type="Embed" ProgID="" ShapeID="ole_rId2" DrawAspect="Content" ObjectID="_105007367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5.2021                                       п.г.т. Козулька                                        №1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района от 30.10.2015 № 479 «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» </w:t>
      </w:r>
    </w:p>
    <w:p>
      <w:pPr>
        <w:pStyle w:val="Normal"/>
        <w:ind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 на основании распоряжения Правительства Красноярского края от 18.09.2020 г. № 670-р «О внедрении системы персонифицированного финансирования дополнительного образования детей в Красноярском крае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 руководствуясь статьями 16, 19, 22, 42 Устава района,  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постановление администрации района от 30.10.2015 № 479 «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» следующие изменения:</w:t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3 приложения к постановлению «Порядок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»  дополнить абзацем 8 следующего содержания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 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Приложению «Порядок и условиям формирования муниципального задания в отношении муниципальных учреждений и финансового обеспечения выполнения муниципального задания» изложить  в редакции согласно приложению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финансово-экономическим  вопросам – начальника  финансового управления Курцеву О.Л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после официального опубликования, подлежит размещению на официальном сайте администрации Козуль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И.В. Кривенков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аганова Галина Жоржовна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 39154 2 13 7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3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2:00Z</dcterms:created>
  <dc:creator>Kostin Alexander</dc:creator>
  <dc:description/>
  <cp:keywords/>
  <dc:language>en-US</dc:language>
  <cp:lastModifiedBy>Елена В. Старикова</cp:lastModifiedBy>
  <cp:lastPrinted>2021-05-18T13:58:00Z</cp:lastPrinted>
  <dcterms:modified xsi:type="dcterms:W3CDTF">2024-03-04T09:52:00Z</dcterms:modified>
  <cp:revision>2</cp:revision>
  <dc:subject/>
  <dc:title/>
</cp:coreProperties>
</file>