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6"/>
        <w:gridCol w:w="3237"/>
      </w:tblGrid>
      <w:tr>
        <w:trPr/>
        <w:tc>
          <w:tcPr>
            <w:tcW w:w="32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2025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г.т.Козульк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161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создании, хранении, использовании  и восполнении резерва материальных ресурсов в целях гражданской обороны и для ликвидации чрезвычайных ситуаций на территории района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2410" w:leader="none"/>
        </w:tabs>
        <w:ind w:firstLine="709"/>
        <w:rPr/>
      </w:pPr>
      <w:r>
        <w:rPr/>
        <w:t xml:space="preserve">В целях создания резервов материальных ресурсов для нужд гражданской обороны и для ликвидации чрезвычайных ситуаций на территории района, в соответствии с Федеральным законом от 21.12.1994        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статьями 16,19,22,42 Устава района, ПОСТАНОВЛЯЮ: 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/>
        <w:t>1. Утвердить перечень ответственных органов - держателей резервов материальных ресурсов в целях гражданской обороны и для ликвидации чрезвычайных ситуаций на территории района согласно приложению № 1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/>
        <w:t>2. Утвердить номенклатуру и объемы резервов материальных ресурсов в целях гражданской обороны и для ликвидации чрезвычайных ситуаций на территории района согласно приложению № 2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/>
        <w:t>3. Утвердить Порядок создания, использования и восполнения резервов материальных ресурсов в целях гражданской обороны и для ликвидации чрезвычайных ситуаций на территории района согласно приложению № 3.</w:t>
      </w:r>
    </w:p>
    <w:p>
      <w:pPr>
        <w:pStyle w:val="Normal"/>
        <w:ind w:firstLine="709"/>
        <w:jc w:val="both"/>
        <w:rPr/>
      </w:pPr>
      <w:r>
        <w:rPr/>
        <w:t>4. Рекомендовать главам сельских советов и главе администрации п.г.т. Козулька, руководителям предприятий и организаций,  осуществляющих свою деятельность на территории район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ind w:firstLine="709"/>
        <w:jc w:val="both"/>
        <w:rPr/>
      </w:pPr>
      <w:r>
        <w:rPr/>
        <w:t>5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района, а также резервов материальных ресурсов муниципальных предприятий, муниципальных учреждений осуществляет администрация района.</w:t>
      </w:r>
    </w:p>
    <w:p>
      <w:pPr>
        <w:pStyle w:val="Normal"/>
        <w:ind w:firstLine="709"/>
        <w:jc w:val="both"/>
        <w:rPr/>
      </w:pPr>
      <w:r>
        <w:rPr/>
        <w:t>6. Постановление администрации района от 10.09.2024 № 305 «О создании, хранении, использовании  и восполнении резерва материальных ресурсов в целях гражданской обороны и для ликвидации чрезвычайных ситуаций на территории района», признать 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7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8. Постановление вступает в силу после его официального обнародования 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 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меститель главы района</w:t>
      </w:r>
    </w:p>
    <w:p>
      <w:pPr>
        <w:pStyle w:val="Normal"/>
        <w:rPr/>
      </w:pPr>
      <w:r>
        <w:rPr/>
        <w:t xml:space="preserve"> </w:t>
      </w:r>
      <w:r>
        <w:rPr/>
        <w:t>по общественно – политической работе                                             М.В. Бурен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28.04.2025 № 161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ветственных органов - держателей резервов материальных ресурсов в целях гражданской обороны и для ликвидации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69"/>
        <w:gridCol w:w="44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ответственных органов</w:t>
            </w:r>
          </w:p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нклатура создаваемых резервов материальных средст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БУЗ «Козульская РБ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ицинское имущество, медикамент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Д.А.Калуж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28.04.2025 №1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а и объ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ервов материальных ресурсов в целях гражданской обороны и для ликвидации чрезвычайных ситуаций на территории района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236"/>
        <w:gridCol w:w="1368"/>
        <w:gridCol w:w="22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нклатура и наименование материально-технических ресур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ы материально-технических ресур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снование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одовольств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хпа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240"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ыт</w:t>
            </w:r>
          </w:p>
          <w:p>
            <w:pPr>
              <w:pStyle w:val="131"/>
              <w:spacing w:lineRule="auto" w:line="240"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ации</w:t>
            </w:r>
          </w:p>
          <w:p>
            <w:pPr>
              <w:pStyle w:val="131"/>
              <w:spacing w:lineRule="auto" w:line="240"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резвычайных</w:t>
            </w:r>
          </w:p>
          <w:p>
            <w:pPr>
              <w:pStyle w:val="131"/>
              <w:shd w:fill="auto" w:val="clear"/>
              <w:spacing w:lineRule="auto" w:line="240"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туаций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дикаменты и медицинское имуще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дикаменты и медицинское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ьно-технические средства для ликвидации чрезвычайных ситуа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од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exact" w:line="269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ор лодоч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хни КП-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гафон руч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4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sz w:val="20"/>
                <w:szCs w:val="20"/>
                <w:lang w:val="ru-RU" w:eastAsia="ru-RU"/>
              </w:rPr>
              <w:t>Материально-технические средства для жизнеобеспечения пострадавшего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Ведр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ыт</w:t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ации</w:t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резвычайных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туаций</w:t>
            </w:r>
          </w:p>
          <w:p>
            <w:pPr>
              <w:pStyle w:val="131"/>
              <w:shd w:fill="auto" w:val="clear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Чай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Плита газов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Палат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Спальные меш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50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Мыло туалет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Мыло хозяйствен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Стиральный порош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ч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Бачок пищев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рац надув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 xml:space="preserve">50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станция перенос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чи для обогрева пала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ч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об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exact" w:line="264"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уда одноразовая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ru-RU" w:eastAsia="ru-RU"/>
              </w:rPr>
              <w:t>ложка, вилка, тарелка, кружк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ГО, ЧС и ПБ                                                      Д.А. Калуж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28.04.2025 №1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дания, использования и восполнения резервов материальных ресурсов в целях гражданской обороны и для ликвидации чрезвычайных ситуаций на территор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Резервы материальных ресурсов в целях гражданской обороны и для ликвидации чрезвычайных ситуаций на территории района (далее - резервы материальных ресурсов района) -  это запасы продовольствия, медицинского имущества и медикаментов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 в случае, если это предусмотрено порядком создания и использования резервов (резервных фондов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обретение и поставка резервов материальных ресурсов района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.9 части 1 ст. 9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 п.9 части 1 ст. 9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Хранение запасов материальных ресурсов района осуществляется в здании администрации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Возмещение затрат, осуществляется на договорной основе ответственное хранение резервов материальных ресурсов района, производится за счет средств местного бюдж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Использование резервов материальных ресурсов осуществляется на основании распоряжения администрации района, принимаемого по предложению районной комиссии по предупреждению и ликвидации чрезвычайных ситуаций и обеспечению пожарной безопасности, при наличии обоснованных документов, определенных постановлением администрации района от 04.10.2024 № 330 «Об утверждении Порядка использования бюджетных ассигнований  резервного фонда администрации Козульского район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В распоряжении администрации района об использовании резервов материальных ресурсов опреде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 использования материальных ресурс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лучатель материальных ресурс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менклатура и объемы материальных ресурсов, выделяемых из резервов  материально-технических средст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ржатель резервов, ответственный за доставку материально-технических  ресур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зервы могут быть использован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Д.А.Калуж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32">
    <w:name w:val="Заголовок №3 (2)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sz w:val="24"/>
      <w:szCs w:val="24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02" w:before="240" w:after="0"/>
      <w:outlineLvl w:val="2"/>
    </w:pPr>
    <w:rPr>
      <w:sz w:val="24"/>
      <w:szCs w:val="2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02" w:before="300" w:after="300"/>
      <w:jc w:val="center"/>
    </w:pPr>
    <w:rPr>
      <w:sz w:val="24"/>
      <w:szCs w:val="2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59" w:before="0" w:after="24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3:00Z</dcterms:created>
  <dc:creator>--</dc:creator>
  <dc:description/>
  <cp:keywords/>
  <dc:language>en-US</dc:language>
  <cp:lastModifiedBy>Денис Калужских</cp:lastModifiedBy>
  <cp:lastPrinted>2025-04-28T13:18:00Z</cp:lastPrinted>
  <dcterms:modified xsi:type="dcterms:W3CDTF">2025-04-28T06:19:00Z</dcterms:modified>
  <cp:revision>54</cp:revision>
  <dc:subject/>
  <dc:title/>
</cp:coreProperties>
</file>