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1.2024                             п.г.т. Козулька                                           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ведении режима функционирования</w:t>
      </w:r>
      <w:r>
        <w:rPr/>
        <w:t xml:space="preserve"> </w:t>
      </w:r>
      <w:r>
        <w:rPr>
          <w:szCs w:val="28"/>
        </w:rPr>
        <w:t>повышенная готовность в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</w:t>
      </w:r>
      <w:r>
        <w:rPr/>
        <w:t xml:space="preserve"> </w:t>
      </w:r>
      <w:r>
        <w:rPr>
          <w:szCs w:val="28"/>
        </w:rPr>
        <w:t>неблагоприятными метеорологическими условиями на территории Козул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Козульского района от 05.03.2020 № 65 «О районной комиссии по предупреждению и ликвидации чрезвычайных ситуаций и обеспечению пожарной безопасности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учитывая решение районной КЧС и ПБ от 15.01.2024 № 2, в целях оперативного реагирования на складывающуюся обстановку, а также в связи с предупреждением о неблагоприятных явлениях погоды ФГБУ «Среднесибирского управления по гидрометеорологии и мониторингу окружающей среды», 15.01.2024 в центральных и южных районах Красноярского края ожидается очень сильный западный ветер, порывы 15-20 м/с, местами 25-30 м/с, местами сильный снег, метель, в целях предупреждения возможных чрезвычайных ситуаций,  руководствуясь ст. ст. 16, 19, 22 , 42 Устава района,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 Ввести с 06.00 15 января 2024 года  режим функционирования повышенной готовности для органов управления и сил районного 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Границей территории, на которой может возникнуть чрезвычайная ситуация определить территорию Козуль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Привлечь к проведению мероприятий по предупреждению возможных чрезвычайных ситуаций силы и средства районного звена ТП РСЧС, указанного в постановлении Козульского района от 30.05.2023 №181 «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»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4. Рекомендовать начальнику управления образования, опеки и попечительства администрации района (Косареву А.Р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рганизовать проведение профилактических занятий среди учащихся и воспитанников </w:t>
      </w:r>
      <w:r>
        <w:rPr/>
        <w:t xml:space="preserve"> </w:t>
      </w:r>
      <w:r>
        <w:rPr>
          <w:szCs w:val="28"/>
        </w:rPr>
        <w:t>об опасных метеоусловиях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вести разъяснительную работу с родителями, в том числе в популярных мессенджерах и родительских чатах, с размещением информации</w:t>
      </w:r>
      <w:r>
        <w:rPr/>
        <w:t xml:space="preserve"> </w:t>
      </w:r>
      <w:r>
        <w:rPr>
          <w:szCs w:val="28"/>
        </w:rPr>
        <w:t>об опасных метеоусло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силить  мониторинг за состоянием школьных маршрутов, в случае ухудшении обстановки  своевременно установить ограничения движения школьным автобусам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5. Рекомендовать И.о главного врача КГБУЗ «Козульская РБ»  (Романенко А.М)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обеспечить готовность медицинских организаций к оказанию помощи населения, при этом особое внимание уделить медицинским организациям расположенным в отдаленных населенных пунктах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6. Рекомендовать ОМВД России по Козульскому району (Бобуркову И.Н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едусмотреть проведение мероприятий по патрулированию автомобильных дорог, а также ограничению движения транспорт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движными экипажами ОМВД России по Козульскому району организовать информирование населения  о прогнозируемой опасной метеорологической обстанов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Начальнику ЕДДС района (Дементьевой О.Н)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рганизовать оповещение и информирование населения через все имеющиеся средства (мобильное приложение системы оповещения 112, РАСЦО,  операторов сотовой связи,  о прогнозируемой опасной метеорологической обстановк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верить готовность муниципальных систем оповещения и информирования населения о чрезвычайных ситуациях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овать взаимодействие и управление силами и средствами районного звена ТП РСЧС кр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еспечить предоставление информации в оперативную дежурную смену центра управления в кризисных ситуациях Главного управления МЧС России по Красноярскому краю о складывающейся обстановке каждый четыре часа, а в случае резкого ухудшения обстановки доклад осуществляется немедленно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8. Рекомендовать главам сельских советов и главе администрации п.г.т. Козулька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вести очистку подъездных путей к источникам противопожарного водоснабжения, в том числе обеспечить их доступность, наличие указателей и освещения в темное время суток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9. Рекомендовать начальнику 52 ПСЧ 2 ПСО ФПС ГПС ГУ МЧС России по Красноярскому краю (Шестакову И.В), начальнику ОНД  и ПР по Козульскому району УНД и ПР ГУ МЧС России по Красноярскому краю ( Цамаеву Е.А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овать проведение совместных межведомственных дворовых обходов жилого сектора, в рамках которых целенаправленно информировать население о соблюдении требований пожарной безопасности при  эксплуатации печей, теплогенерирующих устройств, бытового газового  и электрооборудования, утилизации золы, а также разъяснительную  работу по использованию автономных пожарных извеща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>Рекомендовать старшему мастеру Козульский участок Ачинского РЭС по ЗЭС филиала Красноярскэнерго ПАО «Россети Сибири» (Кобылков А.П.) предусмотреть отключение электроэнергии в населенных пунктах, попадающих в зону на которой может возникнуть чрезвычайная ситуац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. Заместителю главы района по жизнеобеспечению (Нестину Ю.Б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овать взаимодействие со средствами массовой информации  по информированию  населения о правилах пожарной безопасности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зять на особый контроль функционирование объектов топливно – энергетического комплекса и жилищно – коммунального хозяйства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овать работу пунктов временного обогрева на автомобильных дорогах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еспечить готовность к работе пунктов временного размещения, для возможного временного размещения пострадавших граждан, готовность автомобильного транспорта для эвакуации населения при ухудшении обстоя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3.  Постановление вступает в силу со дня его подписания и подлежит размещению на официальном сайте администрации район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Глава района                                                                                        И.В. Кривенков                         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4-01-15T08:35:00Z</cp:lastPrinted>
  <dcterms:modified xsi:type="dcterms:W3CDTF">2024-01-15T01:35:00Z</dcterms:modified>
  <cp:revision>39</cp:revision>
  <dc:subject/>
  <dc:title/>
</cp:coreProperties>
</file>