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672628634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3969" w:leader="none"/>
          <w:tab w:val="center" w:pos="4960" w:leader="none"/>
          <w:tab w:val="left" w:pos="8580" w:leader="none"/>
        </w:tabs>
        <w:jc w:val="center"/>
        <w:rPr/>
      </w:pPr>
      <w:r>
        <w:rPr/>
        <w:t>21.05.2025                                     п.г.т. Козулька                                                № 186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both"/>
        <w:rPr/>
      </w:pPr>
      <w:r>
        <w:rPr/>
        <w:t>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В соответствии со статьёй 179 Бюджетного Кодекса РФ, постановлением 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1. Внести в постановление администрации района 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 следующие изменения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 xml:space="preserve">1.1 в паспорте муниципальной программы «Комплексные меры профилактики наркомании и противодействия незаконному обороту наркотиков в Козульском районе»: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1.1.1  раздел «Ресурсное обеспечение Муниципальной программы в том числе с разбивкой по годам реализации» 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5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Муниципальной программы в том числе с разбивкой  по годам реализации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осуществляется за счет средств районного бюджета и составляет  409,1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- 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-  74,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-  83,9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74,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7 году – 74,4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1.1.2 в разделе «Распределение планируемых расходов по отдельным мероприятиям и подпрограммам Муниципальной программы» в абзаце первом цифры «399,64» заменить цифрами «409,19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1.1.3   абзац второй изложить в следующей редакции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«2022 год – 47,0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3 год – 55,0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4 год – 74,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5 год – 83,95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6 год – 74,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7 год – 74,4 тыс. рублей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1.1.4 в разделе «Ресурсное обеспечение и прогнозная оценка расходов на реализации целей Муниципальной программы с учетом источников финансирования» в абзаце втором цифры «399,64» заменить цифрами «409,19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1.1.5  абзац третий изложить в следующей редакции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«в 2022 году  - 47,04 тыс. рублей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2023 году -  55,0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2024 году  - 74,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2025 году  - 83,95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2026 году  - 74,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2027 году  - 74,4 тыс. рублей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 xml:space="preserve">1.1.6 Приложение № 1 «Цели, целевые показатели, задачи, показатели результативности» к паспорту муниципальной программы «Комплексные меры профилактики наркомании и противодействия незаконному обороту наркотиков в Козульском районе» изложить в редакции согласно приложению № 1;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 xml:space="preserve">1.1.7 Приложение № 2 «Объем и источник финансирования муниципальной программы» к паспорту муниципальной программы «Комплексные меры профилактики наркомании и противодействия незаконному обороту наркотиков в Козульском районе» изложить в редакции согласно приложению № 2;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 xml:space="preserve">1.1.8 Приложение № 3 «Распределение планируемых расходов по мероприятиям Муниципальной программы» к паспорту муниципальной программы «Комплексные меры профилактики наркомании и противодействия незаконному обороту наркотиков в Козульском районе» изложить в редакции согласно приложению № 3;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 xml:space="preserve">1.1.9 Приложение № 4 «Ресурсное обеспечение и прогнозная </w:t>
      </w:r>
      <w:r>
        <w:rPr>
          <w:lang w:val="en-US"/>
        </w:rPr>
        <w:t>оценка расходов на реализацию целей Муниципальной программы с учетом источников финансирования, в том числе по уровням бюджетной сферы"</w:t>
      </w:r>
      <w:r>
        <w:rPr/>
        <w:t xml:space="preserve"> к паспорту муниципальной программы «Комплексные меры профилактики наркомании и противодействия незаконному обороту наркотиков в Козульском районе» изложить в редакции согласно приложению № 4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1.2 в приложении № 5 «Паспорт подпрограммы «Координация совместной деятельности по профилактике наркомании в Козульском районе»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1.2.1 раздел «Целевые индикаторы подпрограммы» 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(%)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2 году –  70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3 году –  80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4 году –  90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5 году -   90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 xml:space="preserve">в 2026 году –  90;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7 году – 100.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2. Площадь обработки произрастания дикорастущей конопли, га.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2 году - 4,9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3 году - 5,2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4 году - 6,2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5 году - 6,36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6 году - 6,2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</w:rPr>
            </w:pPr>
            <w:r>
              <w:rPr/>
              <w:t>в 2027 году - 6,2.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</w:t>
      </w:r>
      <w:r>
        <w:rPr/>
        <w:t xml:space="preserve">1.2.2 раздел «Объем бюджетных ассигнований подпрограммы» изложить в следующей редакции:    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55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 xml:space="preserve">Объем бюджетных ассигнований подпрограммы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Объем и источники финансирования подпрограммы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ъем финансирования подпрограммы за счет средств районного бюджета на период 2022-2024 гг. составляет  409,19 тыс. рублей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2 году  - 47,04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3 году -  55,0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4 году -  74,4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5 году -  83,95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6 году -  74,4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  <w:t>в 2027 году -  74,4  тыс. рублей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</w:t>
      </w:r>
      <w:r>
        <w:rPr/>
        <w:t>1.2.3 в разделе «Обоснование финансовых затрат» в абзаце первом цифры «399,64» заменить цифрами «409,19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</w:t>
      </w:r>
      <w:r>
        <w:rPr/>
        <w:t>1.2.4 абзац второй изложить в следующей редакции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«2022 год – 47,0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3 год – 55,0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4 год – 74,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5 год – 83,95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6 год – 74,4 тыс. рублей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2027 год – 74,4 тыс. рублей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1.2.4 Приложение № 2 к подпрограмме «Координация совместной деятельности по профилактике наркомании в Козульском районе» изложить в редакции согласно приложению № 5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2. Контроль за исполнением постановления возложить на заместителя главы района по финансово-экономическим вопросам-начальника финансового управления администрации района Сытик М.А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 xml:space="preserve">3. Постановление вступает в силу со дня его подписания и подлежит размещению на официальном сайте администрации Козульского района.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района                                                                                          И.В. Крив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sectPr>
          <w:type w:val="nextPage"/>
          <w:pgSz w:w="11906" w:h="16838"/>
          <w:pgMar w:left="1418" w:right="707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921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.05.2025 № 186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56245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2418"/>
                              <w:gridCol w:w="1917"/>
                              <w:gridCol w:w="1417"/>
                              <w:gridCol w:w="1843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и, задачи, показател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с показател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показатель на основании ведомственного мониторин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68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257.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2418"/>
                        <w:gridCol w:w="1917"/>
                        <w:gridCol w:w="1417"/>
                        <w:gridCol w:w="1843"/>
                        <w:gridCol w:w="709"/>
                        <w:gridCol w:w="850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и, задачи, показатели </w:t>
                              <w:b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с показателя </w:t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показатель на основании ведомственного мониторин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68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56245" cy="178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2418"/>
                              <w:gridCol w:w="1917"/>
                              <w:gridCol w:w="1417"/>
                              <w:gridCol w:w="1843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268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140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2418"/>
                        <w:gridCol w:w="1917"/>
                        <w:gridCol w:w="1417"/>
                        <w:gridCol w:w="1843"/>
                        <w:gridCol w:w="709"/>
                        <w:gridCol w:w="850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1268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О.В. Ковалевич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56245" cy="253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2418"/>
                              <w:gridCol w:w="1917"/>
                              <w:gridCol w:w="1417"/>
                              <w:gridCol w:w="1843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68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3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ньшение очагов произрастания дикорастущей коноп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мероприятий по уничтожению сорняк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199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2418"/>
                        <w:gridCol w:w="1917"/>
                        <w:gridCol w:w="1417"/>
                        <w:gridCol w:w="1843"/>
                        <w:gridCol w:w="709"/>
                        <w:gridCol w:w="850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68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ньшение очагов произрастания дикорастущей конопл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мероприятий по уничтожению сорняков дикорастущей конопл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55" w:leader="none"/>
        </w:tabs>
        <w:autoSpaceDE w:val="false"/>
        <w:outlineLvl w:val="2"/>
        <w:rPr/>
      </w:pPr>
      <w:r>
        <w:rPr>
          <w:rFonts w:eastAsia="Calibri"/>
          <w:szCs w:val="28"/>
        </w:rPr>
        <w:t xml:space="preserve">сельскому хозяйству </w:t>
        <w:tab/>
        <w:t xml:space="preserve">             О.В. Ковалевич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5.2025 № 186</w:t>
      </w:r>
    </w:p>
    <w:p>
      <w:pPr>
        <w:pStyle w:val="Normal"/>
        <w:widowControl w:val="false"/>
        <w:autoSpaceDE w:val="false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rFonts w:eastAsia="Calibri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>Объем и источники финансирования муниципальной программы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992"/>
        <w:gridCol w:w="993"/>
        <w:gridCol w:w="1275"/>
        <w:gridCol w:w="993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весь период реализации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Ведущий специалист по</w:t>
      </w:r>
    </w:p>
    <w:p>
      <w:pPr>
        <w:sectPr>
          <w:type w:val="nextPage"/>
          <w:pgSz w:orient="landscape" w:w="16838" w:h="11906"/>
          <w:pgMar w:left="709" w:right="567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сельскому хозяйству              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21.05.2025 № 1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планируемых расходов  по мероприятиям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9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567"/>
        <w:gridCol w:w="709"/>
        <w:gridCol w:w="1276"/>
        <w:gridCol w:w="708"/>
        <w:gridCol w:w="709"/>
        <w:gridCol w:w="284"/>
        <w:gridCol w:w="567"/>
        <w:gridCol w:w="708"/>
        <w:gridCol w:w="993"/>
        <w:gridCol w:w="993"/>
        <w:gridCol w:w="993"/>
        <w:gridCol w:w="993"/>
        <w:gridCol w:w="2128"/>
        <w:gridCol w:w="1567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7 гг.</w:t>
            </w:r>
          </w:p>
        </w:tc>
        <w:tc>
          <w:tcPr>
            <w:tcW w:w="4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9</w:t>
            </w:r>
          </w:p>
        </w:tc>
        <w:tc>
          <w:tcPr>
            <w:tcW w:w="4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9</w:t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9</w:t>
            </w:r>
          </w:p>
        </w:tc>
        <w:tc>
          <w:tcPr>
            <w:tcW w:w="4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Ведущий  специалист по</w:t>
      </w:r>
    </w:p>
    <w:p>
      <w:pPr>
        <w:sectPr>
          <w:type w:val="nextPage"/>
          <w:pgSz w:orient="landscape" w:w="16838" w:h="11906"/>
          <w:pgMar w:left="709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сельскому хозяйству                                      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21.05.2025 № 1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9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91930" cy="2611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330"/>
                              <w:gridCol w:w="1783"/>
                              <w:gridCol w:w="992"/>
                              <w:gridCol w:w="1276"/>
                              <w:gridCol w:w="1134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2022 – 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мплексные меры профилактики наркомании и противодействия незаконному обороту наркотиков в Козульском районе»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 (*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них внебюджетные 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0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330"/>
                        <w:gridCol w:w="1783"/>
                        <w:gridCol w:w="992"/>
                        <w:gridCol w:w="1276"/>
                        <w:gridCol w:w="1134"/>
                        <w:gridCol w:w="1276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2022 – 2027 г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мплексные меры профилактики наркомании и противодействия незаконному обороту наркотиков в Козульском районе»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9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 (*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них внебюджетные 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,1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</w:t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Ведущий специалист по 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сельскому хозяйству</w:t>
      </w:r>
      <w:r>
        <w:rPr>
          <w:szCs w:val="28"/>
        </w:rPr>
        <w:t xml:space="preserve">                                                                                                                          О.В. Кова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постановлению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5.2025 № 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0"/>
        <w:gridCol w:w="682"/>
        <w:gridCol w:w="510"/>
        <w:gridCol w:w="608"/>
        <w:gridCol w:w="1199"/>
        <w:gridCol w:w="514"/>
        <w:gridCol w:w="1064"/>
        <w:gridCol w:w="1120"/>
        <w:gridCol w:w="1258"/>
        <w:gridCol w:w="1117"/>
        <w:gridCol w:w="1121"/>
        <w:gridCol w:w="1161"/>
        <w:gridCol w:w="964"/>
        <w:gridCol w:w="1725"/>
      </w:tblGrid>
      <w:tr>
        <w:trPr>
          <w:trHeight w:val="127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12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7 год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 по уничтожению сорняков дикорастущей конопл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9,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чтожение сорняков дикорастущей конопли  на площади  6,36 га</w:t>
            </w:r>
          </w:p>
        </w:tc>
      </w:tr>
      <w:tr>
        <w:trPr>
          <w:trHeight w:val="5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09,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09,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едущий специалист по сельскому хозяйству                                                                                                            О.В. Ковалевич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0"/>
          <w:szCs w:val="28"/>
        </w:rPr>
      </w:pPr>
      <w:r>
        <w:rPr>
          <w:rFonts w:eastAsia="Calibri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bCs/>
          <w:szCs w:val="28"/>
        </w:rPr>
        <w:t xml:space="preserve">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8"/>
      <w:type w:val="nextPage"/>
      <w:pgSz w:orient="landscape" w:w="16838" w:h="11906"/>
      <w:pgMar w:left="709" w:right="567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9:00Z</dcterms:created>
  <dc:creator>Администратор</dc:creator>
  <dc:description/>
  <cp:keywords/>
  <dc:language>en-US</dc:language>
  <cp:lastModifiedBy>Ольга В. Ковалевич</cp:lastModifiedBy>
  <cp:lastPrinted>2025-05-21T10:01:00Z</cp:lastPrinted>
  <dcterms:modified xsi:type="dcterms:W3CDTF">2025-05-21T03:03:00Z</dcterms:modified>
  <cp:revision>9</cp:revision>
  <dc:subject/>
  <dc:title> </dc:title>
</cp:coreProperties>
</file>