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528921237" r:id="rId2"/>
        </w:objec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6.2024                                   п.г.т. Козулька                                   № 195  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 Порядке утверждения положений (регламентов) об официальных физкультурных  мероприятиях и спортивных соревнованиях, требований к содержанию этих положений (регламентов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местного самоуправления в Российской Федерации», Федеральным  законом  от 25 декабря 2023 г. № 684-ФЗ “О внесении изменений в Федеральный закон "О физической культуре и спорте в Российской Федерации" и статью 1 Федерального закона "О внесении изменений в Федеральный закон "О физической культуре и спорте в Российской Федерации" и отдельные законодательные акты Российской Федерации», Соглашениями о передаче полномочий  в области физической  культуры и спора  от 19.12.2022 от городских, сельских поселений  муниципальному району,  руководствуясь статьями 16,19,22,42 Устава 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  Порядок   утверждения   положений  (регламентов) 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х физкультурных мероприятиях и спортивных соревнованиях Козульского района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 Требования  к содержанию положений (регламентов) об  официальных   физкультурных  мероприятиях  и спортивных соревнованиях Козульского района,  согласно  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Признать   утратившим     силу     постановление  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04.04.2022 № 127 «О Порядке утверждения положений (регламентов) об официальных физкультурных  мероприятиях и спортивных соревнованиях, требований к содержанию этих положений (регламентов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остановления возложить на заместителя главы района  по общественно-политическ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В. Бур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и подлежит размещению на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И.В. Крив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аненко Ольг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9154)415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  от 17.06.2024   № 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ИЯ ПОЛОЖЕНИЙ (РЕГЛАМЕНТОВ) ОБ ОФИЦИАЛЬНЫХ ФИЗКУЛЬТУРНЫХ МЕРОПРИЯТИЯХ И СПОРТИВНЫХ СОРЕВНОВАНИЯХ КОЗУЛ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 утверждения положений (регламентов) об официальных физкультурных мероприятиях и спортивных соревнованиях  (далее - Порядок) устанавливает процедуру утверждения положений (регламентов) об официальных физкультурных мероприятиях и спортивных соревнованиях в   Козульском районе (далее – положение (регламент)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 и сокращ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- календарный план официальных физкультурных мероприятий и спортивных соревнований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Уполномоченный орган – специалист  по физической  культуре и спорту администрации Козульского района, уполномоченный  на согласование положений (регламентов) об официальных физкультурных мероприятиях и спортивных соревнованиях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муниципального образования Козуль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 от 04.12.2007 № 329-ФЗ «О физической культуре и спорте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 от 25 декабря 2023 г. № 684-ФЗ “О внесении изменений в Федеральный закон "О физической культуре и спорте в Российской Федерации" и статью 1 Федерального закона "О внесении изменений в Федеральный закон "О физической культуре и спорте в Российской Федерации" и отдельные законодательные акты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(регламент) разрабаты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ом спортивного соревн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тором физкультурного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оект положения (регламента) направляется организатором-разработчиком на рассмотрение в Уполномоченный орг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полномоченный орган рассматривает проект положения (регламента) который ему предоставляют за 10 дней и в случае отсутствия замечаний и (или) предложений согласовывает его, возвращает согласованное (согласованный)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 Козульского района, и направляет в электронном виде  для размещения на официальном сайте Администрации Козуль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наличии замечаний и (или) предложений к проекту положения (регламента) Уполномоченный орган возвращает организатору-разработчику проект положения (регламента).Организатор-разработчик осуществляет доработку положения (регламент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ние повторно представленного проекта положения (регламента) Уполномоченным органом осуществляется повторно в том же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ект положения (регламента), представляется в Уполномоченный орган в печатном виде в количестве экземпляров, превышающем на один количество организаторов такого мероприятия, и электронном виде (на адрес эл. Почты </w:t>
      </w:r>
      <w:r>
        <w:rPr>
          <w:sz w:val="28"/>
          <w:szCs w:val="28"/>
          <w:lang w:val="en-US"/>
        </w:rPr>
        <w:t>komit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не позднее чем за 10 календарных дней до начала проведения официального физкультурного мероприятия или спортивного соревнования Козуль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утверждения календарного плана официальных физкультурных мероприятий и спортивных соревнований Козульского района  позже 25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муниципального образования после его утверждения (путем внесения изменений), и при этом период времени между подписанием распоряжением о таком утверждении или включении и датой начала проведения официального физкультурного мероприятия или спортивного соревнования Козульского района составляет менее 7 календарных дней, проект положения (регламента) представляется Уполномоченному органу  в течение 2 рабочих дней с момента подписания указанного распоряжения, но не позднее чем за 10 рабочих дней до проведения официального физкультурного мероприятия или спортивного соревнования.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от 17.06.20 24   № 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ОДЕРЖАНИЮ ПОЛОЖЕНИЙ (РЕГЛАМЕНТ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ЫХ ФИЗКУЛЬТУРНЫХ МЕРОПРИЯТИЯХ И СПОРТИВНЫХ СОРЕВНОВАНИЯХ КОЗУЛЬ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Козульского района  (далее - Требования), применяются в значении, определенном Федеральным законом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(регламент) об официальном физкультурном мероприятии или спортивном соревновании Козульского района (далее - положение (регламент) состоит из: титульного листа, текста положения (регламента) и приложение № 1 (Смета расходов на проведение  официальных физкультурных мероприятий и спортивных соревнований Козульского района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На титульном листе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1.Грифы утверждения организаторами официального физкультурного мероприятия или спортивного соревнования  Козульского района, оформленные в соответствии с требованиями национального  стандарта  Российской  Федерации  ГОСТ 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приказ от 08.121.2016 г. №2004-ст «Об утверждении национального стандарта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 Козульского района грифы утверждения располагаются по два на одном уров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иф утверждения  Уполномоченным органом – специалистом  по физической культуре   и спорту  администрации  района  (далее - Уполномоченный) или лицом его замещающим располагается в правом верхнем углу, в первом ря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14, полужирное начертание, с одинарным междустрочным интервалом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тип документа: положение или регламент (строчными буквами, начиная с заглавной букв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лное наименование официального физкультурного мероприятия или спортивного соревнования Козуль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положения об официальном физкультурном мероприятии  указывается полное наименование, соответствующее календарному плану официальных физкультурных мероприятий и спортивных соревнований Козуль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Козуль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звании официального физкультурного мероприятия или спортивного соревнования Козульского района обязательно указы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п состязаний (личное, командное, лично-командно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ип мероприятия (чемпионат, первенство, кубок, турнир, спартакиад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14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ы выполняются черным шрифтом Times New Roman, размер 12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 и отделяются от текста двумя междустрочными интервал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 и отделяются от верхнего текста двумя междустрочными интервал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4. Приложения к положению (регламенту) нумеруются отдельно, первый лист приложений не нумер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к Положению (регламенту) об официальном физкультурном мероприятии или спортивном соревновании Козульского района (смета). Смета расходов на проведение  официальных физкультурных мероприятий и спортивных соревнований Козульского района составляется организатором</w:t>
      </w:r>
      <w:r>
        <w:rPr/>
        <w:t xml:space="preserve"> </w:t>
      </w:r>
      <w:r>
        <w:rPr>
          <w:sz w:val="28"/>
          <w:szCs w:val="28"/>
        </w:rPr>
        <w:t>официальных физкультурных мероприятий и спортивных соревнований, согласовывается уполномоченным органом в том же порядке что и само положение (регламен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одержанию положений об офици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х мероприятиях Козуль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Положения об официальных физкультурных мероприятиях Козульского района (далее в настоящем разделе - положение) составляются Уполномоченным органом на каждое официальное физкультурное мероприятие Козульского района (далее - физкультурное мероприят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Для физкультурных мероприятий, имеющих отборочную и финальную стадии их проведения или проходящих в несколько этапов, составляется одно полож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оложение включает в себя следующие разде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«Общие положения». Данный раздел содер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цели и задачи проведения физкультурного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. «Место и сроки проведения». Данный раздел содер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место про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3. «Руководство проведением». Данный раздел содер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4. «Требования к участникам и условия их допуска». Данный раздел содер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ловия, определяющие допуск команд, участников к физкультурному мероприят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численные составы команд Козульского района, структурных подразделений организаций, коллективов граждан (далее - субъект, образующий команду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группы участников по полу и возрас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5. «Заявки на участие». Данный раздел содерж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информация о необходимости согласования заявок с медицинским учреждением, Уполномоченным органом  и (или) физкультурно-спортивной организ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роки, форма и порядок подачи заявок на участие в физкультурном мероприят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представляемых организаторам физкультурного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6. «Программа физкультурного мероприятия». Данный раздел содер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сылку на правила видов спорта, включенных в программу физкультурного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7. «Условия подведения итогов». Данный раздел содер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8. «Награждение». Данный раздел содер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иды официальных наград физкультурного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9. «Условия финансирования»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Козульского района, согласно смете расходов на проведение официальных физкультурных мероприятий Козуль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10. «Обеспечение безопасности участников и зрителей». Данный раздел содер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 положение включаются разделы, не указанные в пункте 2.3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держанию положений (регламентов) о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х спортивных соревнованиях Козуль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оложения (регламенты) об официальных спортивных соревнованиях Козульского района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оложения об официальных спортивных соревнованиях Козульского района по виду спорта на календарный год (далее в настоящем разделе - положени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регламенты о спортивных соревнованиях, разрабатываемые в случае необходимости детализации отдельных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ложения включают в себя следующие разде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«Общие положения». Данный раздел содер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ату и номер приказа  об утверждении календарного плана официальных физкультурных мероприятий и спортивных соревнований Козуль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вида спорта, в соответствии с которыми проводится спортивное соревн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цель (развитие вида спорта) и задачи проведения спортивного соревн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«Руководство проведением». Данный раздел содер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«Обеспечение безопасности участников и зрителей». Данный раздел содер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сылку на необходимость конкретизации требований, предусмотренных настоящим пунктом, в регламен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4. ______________ (указывается наименование спортивного соревнования муниципального образ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5. ______________ (указывается наименование спортивного соревнования муниципального образ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6. ______________ (указывается наименование спортивного соревнования муниципального образ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Разделы положения, предусмотренные пунктами 3.2.4 - 3.2.6 настоящих требований, включают в себя следующие подразде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«Общие сведения о спортивном соревновании». Данный раздел содер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портивного соревн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роки проведения спортивного соревн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характер подведения итогов спортивного соревн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численные составы спортивных сборных коман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группы участников спортивных соревнований по полу и возрасту в соответствии с ЕВС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«Требования к участникам и условия их допуска». Данный раздел содер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счерпывающие условия, определяющие допуск спортсменов спортивных сборных команд 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ные ограничения на участие в спортивных соревнова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«Заявки на участие». Данный раздел содерж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роки, форму и порядок подачи заявок на участие в спортивном соревн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 «Условия подведения итогов». Данный раздел содерж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Козуль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5. «Награждение победителей и призеров». Данный подраздел содер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иды официальных наград спортивных соревн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>г) порядок и условия награждения спортивных сборных команд Козульского района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6. «Условия финансирования». Данный раздел содержит сведения об источниках и условиях финансового обеспечения спортивного соревнования, согласно смете расходов на проведение официальных физкультурных мероприятий Козуль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положение включаются разделы, не указанные в пункте 3.2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рганизаторов спортивного соревн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Козуль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гламент включаются иные положения, не указанные в настоящем пункте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Подзаголовок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lang w:val="en-US"/>
    </w:rPr>
  </w:style>
  <w:style w:type="paragraph" w:styleId="Style15">
    <w:name w:val="Обычный (веб)"/>
    <w:basedOn w:val="Default"/>
    <w:next w:val="Default"/>
    <w:qFormat/>
    <w:pPr/>
    <w:rPr>
      <w:color w:val="000000"/>
    </w:rPr>
  </w:style>
  <w:style w:type="paragraph" w:styleId="23">
    <w:name w:val="Основной текст с отступом 2"/>
    <w:basedOn w:val="Default"/>
    <w:next w:val="Default"/>
    <w:qFormat/>
    <w:pPr/>
    <w:rPr>
      <w:color w:val="000000"/>
      <w:lang w:val="en-US"/>
    </w:rPr>
  </w:style>
  <w:style w:type="paragraph" w:styleId="Style16">
    <w:name w:val="список с точками"/>
    <w:basedOn w:val="Default"/>
    <w:next w:val="Default"/>
    <w:qFormat/>
    <w:pPr/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/>
    <w:rPr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05:00Z</dcterms:created>
  <dc:creator>maletkina</dc:creator>
  <dc:description/>
  <cp:keywords/>
  <dc:language>en-US</dc:language>
  <cp:lastModifiedBy>Стреж</cp:lastModifiedBy>
  <cp:lastPrinted>2024-06-17T14:48:00Z</cp:lastPrinted>
  <dcterms:modified xsi:type="dcterms:W3CDTF">2024-06-17T06:49:00Z</dcterms:modified>
  <cp:revision>31</cp:revision>
  <dc:subject/>
  <dc:title>Примерное положение</dc:title>
</cp:coreProperties>
</file>