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6524995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5                                        п.г.т. Козулька                                       №19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плана   основных мероприятий Козульского района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    на 2025 год.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с пунктом 1 статьи 3 и пунктом 2 статьи 8 от 12.02.1998 № 28-ФЗ «О гражданской обороне», от 21.12.1994 №69-ФЗ «О пожарной безопасности», от 06.10.2003 № 131-ФЗ «Об общих принципах организации местного самоуправления в Российской Федерации», Указами Президента РФ от 20.12.2016 № 696 «Об утверждении Основ государственной политики Российской Федерации в области гражданской обороны на период до 2030 года»,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Законами Красноярского края от 10.02.2000 № 9-631 «О защите населения и территории Красноярского края от чрезвычайных ситуаций природного и техногенного характера», от 26.03.2020 № 9-3774 «О гражданской обороне в Красноярском крае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протоколом совещания Правительства Красноярского края по подведению итогов деятельности территориальной подсистемы единой государственной системы предупреждения и ликвидации чрезвычайных ситуаций Красноярского края по выполнению мероприятий по гражданской обороне, защите населения, предупреждению и ликвидации чрезвычайных ситуаций в 2024 году и постановке задач на 2025 год от 21.11.2024 №379, планом основ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Краснояр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, утвержденный 28.12.2024г.,   руководствуясь статьями 16, 19, 22, 42 Устава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  <w:tab/>
        <w:t>Утвердить план  основных мероприятий Козульского района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    на 2025 год,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  <w:tab/>
        <w:t>Организацию, планирование, проведение и учет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а возложить на</w:t>
      </w:r>
      <w:r>
        <w:rPr/>
        <w:t xml:space="preserve"> </w:t>
      </w:r>
      <w:r>
        <w:rPr>
          <w:sz w:val="28"/>
          <w:szCs w:val="28"/>
        </w:rPr>
        <w:t xml:space="preserve">ведущего специалиста по ГО, ЧС и П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  <w:tab/>
        <w:t>Руководителям и ответственным исполнителям мероприятий плана, своевременно и в сроки, определенные планом, представлять информацию в администрацию Козульского района о выполнении запланиров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района по жизнеобеспе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о дня подписания и подлежит размещению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района                                                                                  И.В. Кривен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Калужских Денис Александро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(39154)2-11-6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9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</w:t>
      </w:r>
    </w:p>
    <w:p>
      <w:pPr>
        <w:pStyle w:val="Style19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Style19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>
          <w:color w:val="FF0000"/>
        </w:rPr>
        <w:t xml:space="preserve">                                                                                  </w:t>
      </w:r>
      <w:r>
        <w:rPr/>
        <w:t>от 02.06.2025  №199</w:t>
      </w:r>
    </w:p>
    <w:p>
      <w:pPr>
        <w:pStyle w:val="Style19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exact" w:line="317" w:before="67" w:after="0"/>
        <w:ind w:right="-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 Л А Н</w:t>
      </w:r>
    </w:p>
    <w:p>
      <w:pPr>
        <w:pStyle w:val="Style19"/>
        <w:spacing w:lineRule="exact" w:line="317" w:before="67" w:after="0"/>
        <w:ind w:right="-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основных мероприятий Козуль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  на 2025 год.                                              </w:t>
      </w:r>
      <w:r>
        <w:rPr>
          <w:color w:val="FF0000"/>
          <w:sz w:val="26"/>
          <w:szCs w:val="26"/>
        </w:rPr>
        <w:t xml:space="preserve">                               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83"/>
        <w:gridCol w:w="1462"/>
        <w:gridCol w:w="3402"/>
        <w:gridCol w:w="2127"/>
        <w:gridCol w:w="1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т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Основные мероприятия в области гражданской обороны (далее – ГО), предупреждения и ликвидации чрезвычайных ситуаций </w:t>
              <w:br/>
              <w:t>(далее – ЧС), обеспечения пожарной безопасности (далее ПБ) и безопасности людей на водных объектах в Российской Федерации в части, касающейся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сячнике 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ентство по ГО, ЧС и ПБ края, Главное управление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Мероприятия, проводимые центральным аппаратом МЧС России в части, касающейся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штабной тренировке по 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Красноярского края, Главное управление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 Мероприятия, проводимые по плану начальника Главного управления МЧС России по Красноярскому краю, в части территориальной подсистемы РС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-штабное учение по отработке вопросов, связанных с обеспечением безаварийного пропуска паводков, а также с защитой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штабная тренировка по гражданской оборо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/>
              <w:ind w:left="150" w:righ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ная тренировка по отработке вопросов, связанных с организацией управления мероприятиями по защите населения от чрезвычайных ситуац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нных весенним паводк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-штабное учение с органами управления и силами функциональных и территориальных подсистем РСЧС субъектов Российской Федерации Сибирского федерального округа по отработке вопросов ликвидации последствий чрезвычайных ситуаций на объектах жилищно-коммунальн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управление МЧС России по Красноярскому краю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е службы органов исполнительной власти края, ЕДДС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ная тренировка по теме: «Организация управления мероприятиями по защите населения и ликвидации последствий ЧС, обусловленных лесными пожарам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ная тренировка по теме: «Организация управления мероприятиями по предупреждению и ликвидации ЧС, организация жизнеобеспечения пострадавших в ЧС на федеральных автомобильных дорогах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 смягчению рисков и реагированию на ЧС в паводкоопасном периоде 2025 года на все муниципальные образования края  и населённые пункты края, подверженные угрозе подто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 xml:space="preserve">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их и сельс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оценка снегозапасов, состояния ледового покрова р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варительных расчетов обеспечения мероприятий по безаварийному пропуску паводковых вод в период паводка 2025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складывающейся паводковой обстановки </w:t>
              <w:br/>
              <w:t>и формирование объема предупредительных мероприятий на текущий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оветов, глава администрации п. Козуль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Мероприятия, проводимые Правительством Красноярского края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 государственной политики Российской Федерации в области гражданской обороны на период до 2030 года на территории Красноярского кр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ГО, ЧС и ПБ края, Главное управление МЧС России по Красноярскому краю,  КГКУ 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ализация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Красноярского кр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ГО, ЧС и ПБ края, Главное управление МЧС России по Красноярскому краю, КГКУ 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ие плана гражданской обороны и защиты населения Красноярского кр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ентство по ГО, ЧС и ПБ края, Главное управление МЧС России по Красноярскому краю, КГКУ 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действий по предупреждению и ликвидации чрезвычайных ситуаций природного и техногенного характера Красноярского кр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ГО, ЧС и ПБ края, Главное управление МЧС России по Красноярскому краю, КГКУ 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повышения защищенности критически важных объектов кр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ГО, ЧС и ПБ края, Главное управление МЧС России по Красноярскому краю, КГКУ 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по предупреждению и ликвидации аварийных разливов нефти и нефтепродуктов территориальной подсистемы РСЧС Красноярского кр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ГО, ЧС и ПБ края, Главное управление МЧС России по Красноярскому краю, КГКУ 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и уточнение плана организации первоочередного жизнеобеспечения населения               при возникновении ЧС на территории кр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ГО, ЧС и ПБ края, Главное управление МЧС России по Красноярскому краю, КГКУ 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сведений по группировке сил 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Центр ГО и ЧС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управление МЧС России по Красноярскому краю, Глава 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проведение инженерно-технических мероприятий на ГТС по подготовке к паводковому период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экологии и рационального природопользования края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ГТС, дамб и других водозащитных сооружений на территории края, определение объема работ и денежных средств на приведение гидротехнических сооружений в нормативное состоя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Енисейского управления Ростехнадзора, министр экологии и рационального природопользования края, руководитель Енисейского бассейнового водного управления, Глава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расчетов на отселение населения края из зон подтопления, образующихся в весенне-летний паводковый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 xml:space="preserve">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Центр ГО и ЧС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управление МЧС России по Красноярскому краю, Глава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перативных групп по контролю паводковой обстановки на территории муниципальных образований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нтство по ГО, ЧС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Б края, Главное управление МЧС России по Красноярскому краю, КГКУ «Центр ГО и ЧС», Глава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группа «Запад» (г. Ачинс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едупреждению ЧС природного и техногенного характера при угрозе возникновения ЧС, вызванных лесными пожарами (оценка обстановки, оказание методической помощи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лесного хозяйства края, Глава муниципального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  КГКУ «Козульское лесничество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ые районы оперативного реагирования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проведение инженерно-технических мероприятий по предупреждению, локализации и тушению лесных пожа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лесного хозяйства края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  КГКУ «Козульское лесничеств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расчетов на эвакуацию населения муниципальных образований края в случае возникновения ЧС на объектах топливно-энергетического комплекса (далее – ТЭ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Центр ГО и ЧС», Главное управление МЧС России по Красноярскому краю, Министр промышленности, энергетики и ЖКХ края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 ежегодного государственного доклада «О состоянии защиты населения и территорий Красноярского края от ЧС природного </w:t>
              <w:br/>
              <w:t>и техногенного характер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нтство по ГО, Ч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Б края, Главное управление МЧС России по Красноярскому краю, Глава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ежегодного доклада «О состоянии ГО Красноярского края» (форма 2/ДУ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нтство по ГО, ЧС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Б края, Главное управление МЧС России по Красноярскому краю, КГКУ 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основных мероприятий муниципальных образований и организаций края в области ГО, предупреждения и ликвидации ЧС, обеспечения ПБ и безопасности людей на водных объектах на 2025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Руководители организаций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Мероприятия по подготовке органов управления, сил и средств ГО и ТП РСЧС края, должностных лиц, специалистов </w:t>
              <w:br/>
              <w:t>и населе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работоспособности автоматизированной системы централизованного оповещения ГО кра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ы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с отключенными электрическими сиренами и осуществлением перехвата краевого телевидения, радио и проводного вещ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годовая проверка с включенными электрическими сиренами и перехватом каналов телевидения, радио и проводного вещ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етверга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ГКУ «Центр ГО и ЧС», руководители</w:t>
            </w:r>
            <w:r>
              <w:rPr>
                <w:bCs/>
                <w:sz w:val="26"/>
                <w:szCs w:val="26"/>
              </w:rPr>
              <w:t xml:space="preserve"> «Ростелеком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ТЦ (Козульский район) МЦТЭТ            г. Ачин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частие в конференции Ассоциации Сибирских и Дальневосточных городов по теме: «Организация работы по ГО, ЧС и обеспечению ПБ на территории муниципальных образований в современных условиях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ГО, ЧС и ПБ края, КГКУ «Центр ГО и ЧС»,  КГКУ «Спасатель», КГКОУ ДПО «УМЦ по ГО, ЧС и ПБ», КГКУ «ППО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й сбор по подведению итогов деятельности ТП РСЧС края по выполнению мероприятий ГО, защиты населения, предупреждения       и ликвидации ЧС в 2025 году и постановке задач на 202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раевой КЧС и ПБ, Главное управление МЧС России по Красноярскому краю, Руководители органов исполнительной власти края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дготовки должностных лиц и специалистов ГО и ТП РСЧС края в КГКОУ ДПО «УМЦ по ГО, ЧС  и ПБ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комплект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ОУ ДПО «УМЦ по ГО, ЧС и ПБ», Глава муниципально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олимпиады по основам безопасности жизнедеятельности (далее – ОБЖ) среди школьников кр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края, Главное управление МЧС России по Красноярскому краю, Агентство по ГО, ЧС и ПБ края, КГКОУ ДПО «УМЦ по ГО, ЧС и ПБ»,  КГКУ «Спасатель», Глава муниципального образования, Руководители общеобразовательных учреждений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, опеки и попечи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крытом уроке по ОБ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края, Главное управление МЧС России по Красноярскому краю, КГКОУ ДПО «УМЦ по ГО, ЧС и ПБ», Глава муниципального образования, Руководители общеобразовательных учреждений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ПСЧ 2 ПСО ФПС ГПС ГУ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, ЧС и П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смотра-конкурса на лучшее содержание и эксплуатацию средств коллективной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нтство по ГО, ЧС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Б края, Главное управление МЧС России по Красноярскому краю, КГКУ 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пециализированном форуме «Современные системы безопасности – Антитеррор» (г. Красноярс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ов исполнительной власти края, Руководители организаций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, ЧС и П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межрегиональных соревнованиях «Школа безопасност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инистр образования края, Главное управление МЧС России по Красноярскому краю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подготовке и проведении региональных соревнований учащихся «Школа безопасност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инистр образования края, Главное управление МЧС России по Красноярскому краю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региональном и межрегиональном полевых лагерях «Юный спасатель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инистр образования кра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лавное управление МЧС России по Красноярскому краю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подготовке и проведении полевого лагеря «Юный спасатель»</w:t>
            </w:r>
            <w:r>
              <w:rPr>
                <w:rFonts w:eastAsia="Calibri"/>
                <w:bCs/>
                <w:sz w:val="26"/>
                <w:szCs w:val="26"/>
              </w:rPr>
              <w:t xml:space="preserve"> в рамках проведения «Школы безопасност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инистр образования кра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лавное управление МЧС России по Красноярскому краю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месячника «Безопасность дете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</w:rPr>
              <w:t>инистр образования кра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лавное управление МЧС России по Красноярскому краю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роприятия по реализации основ государственной политики Российской Федераци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гражданской обороны на период до 203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унктов управления ГО современными техническими средствами, автоматизированными системами, укомплектование специалистами, имеющими соответствующее образ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ГО,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Б края, КГ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, реконструкция и строительство (при необходимости) защитных сооружений 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ГО, ЧС и ПБ края,  КГКУ 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апасов материально-технических, продовольственных, медицинских и иных средств с учетом географических и природно-климатических особенностей края, уровня его социально-экономического развития и возможных опаснос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ентство по ГО,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Б края,  КГ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ов,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создания пунктов временного размещения, создание запасов материально-технических, продовольственных, медицинских и иных средст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ентство по ГО,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Б края,  КГ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О и ЧС», Глава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ов,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рганизационно-штатной структуры и оснащения сил ГО с учетом оперативной их переброски всеми видами транспорта, в том числе авиационны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ентство по ГО,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Б края, КГ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своевременному укомплектованию сил 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ГО,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Б края,  КГ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снащение и развитие существующей учебно-материальной базы курсов ГО и учебно-консультационных пунктов по 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ОУ ДПО «УМЦ по ГО, ЧС и ПБ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 по обеспечению запасов материально-технических, продовольственных, медицинских и иных средст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ГО,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Б края,  КГ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О и ЧС», 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ов,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Мероприятия по реализации </w:t>
            </w:r>
            <w:r>
              <w:rPr>
                <w:b/>
                <w:sz w:val="26"/>
                <w:szCs w:val="26"/>
              </w:rPr>
              <w:t xml:space="preserve">приоритетных направлений развития ТП РСЧС </w:t>
            </w:r>
            <w:r>
              <w:rPr>
                <w:b/>
                <w:bCs/>
                <w:sz w:val="26"/>
                <w:szCs w:val="26"/>
              </w:rPr>
              <w:t>Красноярского края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) внедрение и развитие аппаратно-программного комплекса «(далее – АПК) Безопасный 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конкурсных процедур на создание и  внедрение  АПК «Безопасный город» на территории муниципальных образований второй очереди (при выделении финансовых средст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цифрового развития кра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ение государственного контракта на создание и внедрение АПК «Безопасный город» на территории муниципальных образований второй очере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цифрового развития кра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  Мероприятия, проводимые администрацией Козу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 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я пожарной безопасности и </w:t>
            </w:r>
            <w:r>
              <w:rPr>
                <w:b/>
                <w:spacing w:val="7"/>
                <w:sz w:val="26"/>
                <w:szCs w:val="26"/>
              </w:rPr>
              <w:t>безопасности людей на водных объе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ноза  возникновения возможных чрезвычайных ситуаций на территории района на 2025 год с детализацией до населенного пун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инженерно-технических мероприятий по подготовке к весенне-летнему паводку и безопасному пропуску паводковых в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ревизию гидротехнических сооружений с составлением актов. Уточнить состав сил и средств, привлекаемых на период весеннего половодья 2025 года. Создать базу данных по ежегодно подтопляемым населенным пункт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и развертывание постов наблюдения за развитием паводка, обеспечить их связь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ов, глава администрации п. Козульк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служба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е КЧС и ПБ района по вопросу: «Разработка и утверждение плана мероприятий по предупреждению и ликвидации возможных, прогнозируемых чрезвычайных ситуаций в 2025 году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ланы инженерно-технических мероприятий по предупреждению, локализации и тушению пожаров   в пожароопасный период 2025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ГКУ «Козульское лесничеств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ть необходимое количество финансовых средств для проведения подготовительных мероприятий на лесопожарный период 2025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Козульское лесничеств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населенных пунктов, расположенных в лесной зоне, дачных поселков, индивидуальных хозяйств, летних пастбищ с/х животных по обеспечению пожарной безопасности, их опашке  и     организации работ   в весенний  период    до травяного покр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и 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зульскому район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зуль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с/хозяйств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ов, глава администрации п. Козулька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 совещание с лесопользователями,  работниками железной дороги, АПК по вопросам охраны лесов от пожаров в пожароопасный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ГКУ «Козульское лесни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тивопожарной пропаганды, регулярное освещение в печати вопросов сбережения лесов, выполнения правил пожарной безопасности в лес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Козульское лесничеств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и 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зуль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ов, глава администрации п. Козулька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осполнение резервов финансовых ресурсов, запасов материально – технических средств и продовольствия в интересах предупреждения и ликвидации чрезвычайных ситу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 руководители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повышению устойчивости функционирования объектов экономики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актической и пропагандистской работы в общеобразовательных и дошкольных учреждениях по вопросам предупреждения травматизма людей на водоемах, правилам поведения  и приемам оказания  помощи людям, терпящим бедствие на во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 управление образования, опе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печи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етеринарно-санитарного состояния скотомогильников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ая лечебница КГКУ «Ачинский  отдел ветеринарии», главы сельсоветов, глава администрации п. Козулька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качеством выполненных работ на объектах  ЖКХ  в отопительный период 2025 – 2026 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ЖКХ,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хода подготовки объектов жизнеобеспечения к работе в зимних условиях 2025 – 2026 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ЖКХ,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ЧС и ПБ района по вопросу: «Безопасность образовательных учреждени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и представление на согласование в ГУ МЧС России  по КК Плана повышения защищенности КВО территории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№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в ГУ МЧС России по Красноярскому краю, в агентство по ГО, ЧС и ПБ Красноярского кр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 срочных доне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 Мероприятия по подготовке органов управления, сил  и средств ГО, районного звена ТП РСЧС кра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ых лиц, специалистов 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Т по тем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иквидация последствий ЧС на объектах энергетики и жилищно-коммунального хозяйства»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ЖКХ,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 по тем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йствия органов управления, сил и средств районного звена ТП РСЧС при ликвидации последствий ЧС на объектах с массовым пребыванием люде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личного состава НАСФ района, формирований гражданской обороны и работающего населения в области ГО и защиты от Ч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 и П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НАСФ, формирований ГО,  работающее на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ПСЧ 2 ПСО ФПС ГПС ГУ МЧС России по Красноярскому краю, ОМВД России по Козульскому район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КБ», С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слета -  соревнования «Школа безопасности» среди общеобразовательных школ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районной «ШБ», учащиеся школ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щеобразовательных школах района уроков безопас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ПСЧ 2 ПСО ФПС ГПС ГУ МЧС России по Красноярскому краю, ОМВД России по Козульскому район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К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школ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  Мероприятия по проверке готовности органов управления, сил и средств ГО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ого звена к действиям по предназначению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мотра – конкурса на лучшую УМБ  по вопросам ГО и защиты населения  объектов экономики, учебных заведений по курсу ОБ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– конкурс на лучшую санитарную дружину и санитарный пост объектов экономики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ведений о реализации Концепции построения и развития АПК «Безопасный горо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базы данных по силам и средствам постоянной готовности районного звена ТП РСЧС кр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аспорта ЕДДС и контроль развития ЕДДС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ая с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остава сил и средств района, привлекаемых для выполнения противопаводковых мероприятий, проведение спасательных и аварийно-восстановительных работ в период весеннего половодья 2025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Козулька, 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средств индивидуальной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равки о результатах проверки работоспособности телефонных номеров «112» и «101» на сетях операторов подвижной и фиксированной телефонной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ДС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ая с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ний и тренировок на муниципальном и объектовом уровне по отработке действий органов управления ТП РСЧС и населения при получении сигналов оповещения и экстренной информ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Козулька,  руководители организац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ТЦ (Козульский район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мотра-конкурса на лучшую единую дежурно диспетчерскую службу  муниципального образования Козульского района (в соответствии с решением КЧС и ПБ края от 31.03.2022 №1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о по ГО, 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Б края,  КГ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О 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Красноярскому кра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 Повышения эффективности управления ГО и единой государственной системы предупреждения и ликвидаци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диотренировок по теме: «Управление мероприятиями ГО  по защите населения и ликвидации последствий ЧС с использованием радиосредств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июнь, сентябрь, дека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ДС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 руководители организац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ТЦ (Козульский рай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местных тренировок по отработке установленных форм оперативных донесений ЕДДС с оперативной дежурной сменой центра управления в кризисных ситуациях Главного управления МЧС России по Красноярскому краю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ГО, 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глава администрации п. Козулька,  руководители организац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ТЦ (Козульский рай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тажировки специалистов органов повседневного управления (специалистов ЕДДС) в органе повседневного управления регионального упр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Заместитель главы района по жизнеобеспеч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_                                                                         Нестин Ю.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                                                          </w:t>
      </w:r>
      <w:r>
        <w:rPr>
          <w:sz w:val="16"/>
          <w:szCs w:val="16"/>
        </w:rPr>
        <w:t xml:space="preserve">(Ф.И.О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«____» ____________ 2025 года   </w:t>
      </w:r>
    </w:p>
    <w:p>
      <w:pPr>
        <w:pStyle w:val="Normal"/>
        <w:jc w:val="center"/>
        <w:rPr/>
      </w:pPr>
      <w:r>
        <w:rPr/>
        <w:t>Ведущий специалист по гражданской обороне, чрезвычайным ситуациям</w:t>
      </w:r>
    </w:p>
    <w:p>
      <w:pPr>
        <w:pStyle w:val="Normal"/>
        <w:jc w:val="center"/>
        <w:rPr/>
      </w:pPr>
      <w:r>
        <w:rPr/>
        <w:t>и пожарной безопасности администрации Козу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                                                                               Калужских Д.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подпись</w:t>
      </w:r>
      <w:r>
        <w:rPr>
          <w:sz w:val="16"/>
          <w:szCs w:val="16"/>
        </w:rPr>
        <w:t>)                                                                                                                                                    (Ф.И.О)</w:t>
      </w:r>
    </w:p>
    <w:p>
      <w:pPr>
        <w:pStyle w:val="Normal"/>
        <w:jc w:val="center"/>
        <w:rPr/>
      </w:pPr>
      <w:r>
        <w:rPr/>
        <w:t xml:space="preserve">«____» ___________ 2025 года   </w:t>
      </w:r>
    </w:p>
    <w:p>
      <w:pPr>
        <w:pStyle w:val="Normal"/>
        <w:rPr/>
      </w:pPr>
      <w:r>
        <w:rPr/>
      </w:r>
    </w:p>
    <w:p>
      <w:pPr>
        <w:pStyle w:val="Style19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3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Подзаголовок Знак"/>
    <w:qFormat/>
    <w:rPr>
      <w:b/>
      <w:i/>
      <w:sz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210"/>
      <w:ind w:firstLine="720"/>
      <w:jc w:val="center"/>
    </w:pPr>
    <w:rPr>
      <w:b/>
      <w:i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Стиль2"/>
    <w:basedOn w:val="Normal"/>
    <w:qFormat/>
    <w:pPr>
      <w:tabs>
        <w:tab w:val="clear" w:pos="708"/>
        <w:tab w:val="left" w:pos="1134" w:leader="none"/>
      </w:tabs>
      <w:suppressAutoHyphens w:val="true"/>
      <w:ind w:firstLine="851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6:00Z</dcterms:created>
  <dc:creator>user01</dc:creator>
  <dc:description/>
  <cp:keywords/>
  <dc:language>en-US</dc:language>
  <cp:lastModifiedBy>Денис Калужских</cp:lastModifiedBy>
  <cp:lastPrinted>2025-06-02T14:56:00Z</cp:lastPrinted>
  <dcterms:modified xsi:type="dcterms:W3CDTF">2025-06-02T07:57:00Z</dcterms:modified>
  <cp:revision>162</cp:revision>
  <dc:subject/>
  <dc:title> </dc:title>
</cp:coreProperties>
</file>