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6464986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4                                      п.г.т. Козулька                                            №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9.07.2011 №373  «О средней рыночной стоимости одного квадратного метра площади жилого помещения на третий квартал 2011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1.03.2011 №431 «Об утверждении Положения о работе «Ярмарки выходного дня» на площади Победы п. Козуль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2.09.2011 №434 «О внесении изменений в постановление администрации района от 16.01.2006 №04  «О порядке выдачи разрешений на  предоставление платных медицинских услуг муниципальным учреждениям здравоохран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8.09.2011 №09-пг «О внесении изменений в постановление главы района от 19.11.2010 №04-пг «О районной антинаркотической комисс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4.09.2011 №448 «Об утверждении Положения об определении органов местного самоуправления, осуществляющими функции и полномочия учредителя, предмета и целей деятельности муниципальных унитарных предприятий, муниципальных учреждений и других организаций, назначения и  увольнения руководителей данных  предприятий, учреждений и организац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09.2011 №467 «О внесении изменений  в постановление администрации района от  16.01.2006 №04 «О порядке выдачи разрешений на предоставление платных  медицинских услуг муниципальными  учреждениями здравоохран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13.10.2011 №511 «Об утверждении Порядка разработки  прогноза социально-экономического развития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7.10.2011 №513 «О  порядке хранения и использования персональных данных муниципальных служащих и работнико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8.10.2011 №518  «О создании рабочей группы по реализации Федерального закона от 30.04.2008  №56-ФЗ «О дополнительных страховых взносах на накопительную часть трудовой пенсии и государственной поддержке формирования пенсионных накоплен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4.10.2011 №528 «Об утверждении долгосрочной целевой программы «Круглогодичный отдых, оздоровление и занятость детей и подростков в районе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постановление администрации района от 28.10.2011 №545  «Об утверждении районной программы пассажирских  перевозок по внутрирайонным  маршрутам на 2012 год и Положения о порядке предоставления субсидий из бюджета района на компенсацию расходов организациям и индивидуальным предпринимателям, выполняющим перевозки пассажиров  по внутрирайонным маршрутам,  связанных с  низкой интенсивностью  пассажиропотоков и в соответствии с утвержденной районной программой пассажирских перевозок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1.11.2011 №557 «Об утверждении районной целевой программы «Молодежь»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1.11.2011 №576 «О внесении изменений в постановление администрации района от 13.10.2011 №511 «Об утверждении Порядка разработки прогноза социально-экономического развития 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постановление администрации района от 18.11.2011 №12-пг   «О районной комиссии по противодействию коррупц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8.11.2011 №653 «Об утверждении порядка составления и утверждения отчета о результатах деятельности  муниципальных учреждений об использовании закрепленного за ними  муниципального имуществ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2.12.2011 №680 «О внесении изменений и дополнений в постановление администрации района от 11.04.2011 №160 «Об утверждении порядка, условий и размера выплат воспитателям в образовательных учреждениях района, реализующих основную образовательную программу дошкольного образования  детей в  2011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 07.12.2011 №689 «О специализированной службе по вопросам  похоронного дела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7:00Z</dcterms:created>
  <dc:creator>Кононова</dc:creator>
  <dc:description/>
  <dc:language>en-US</dc:language>
  <cp:lastModifiedBy>Елена В. Еремина</cp:lastModifiedBy>
  <cp:lastPrinted>2024-01-09T09:17:00Z</cp:lastPrinted>
  <dcterms:modified xsi:type="dcterms:W3CDTF">2024-01-09T02:17:00Z</dcterms:modified>
  <cp:revision>2</cp:revision>
  <dc:subject/>
  <dc:title/>
</cp:coreProperties>
</file>