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object w:dxaOrig="4181" w:dyaOrig="3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3.65pt" filled="f" o:ole="">
            <v:imagedata r:id="rId3" o:title=""/>
          </v:shape>
          <o:OLEObject Type="Embed" ProgID="" ShapeID="ole_rId2" DrawAspect="Content" ObjectID="_1840571689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  <w:gridCol w:w="3283"/>
        <w:gridCol w:w="3285"/>
        <w:gridCol w:w="3285"/>
      </w:tblGrid>
      <w:tr>
        <w:trPr/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80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конкурсного распределения принимаемых (увеличения действующих) расходных обязательств согласно эффективности планируемых мероприят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иказа Министерства финансов Красноярского края от 17.01.2012г. N 4 "О порядке проведения мониторинга и оценки качества организации осуществления бюджетного процесса, а также соблюдения требований Бюджетного Кодекса Российской Федерации в муниципальных районах и городских округах края», руководствуясь ст. 37, 38, 42 Устава района, ПОСТАНОВЛЯЮ:</w:t>
      </w:r>
    </w:p>
    <w:p>
      <w:pPr>
        <w:pStyle w:val="Normal"/>
        <w:ind w:firstLine="709"/>
        <w:jc w:val="both"/>
        <w:rPr/>
      </w:pPr>
      <w:r>
        <w:rPr/>
        <w:t>1. Утвердить Порядок конкурсного распределения принимаемых (увеличения действующих) расходных обязательств Козульского района согласно эффективности планируемых мероприятий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руководителя администрации района по финансово-экономическим вопросам – начальника финансового управления – О.Л. Курцеву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одписания и подлежит размещению на официальном сайте администрации района в сети Интернет.</w:t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ind w:firstLine="83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Н.М. Лукаш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ытик Мария Александ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5-38</w:t>
      </w:r>
    </w:p>
    <w:p>
      <w:pPr>
        <w:pStyle w:val="Normal"/>
        <w:numPr>
          <w:ilvl w:val="0"/>
          <w:numId w:val="0"/>
        </w:numPr>
        <w:autoSpaceDE w:val="false"/>
        <w:ind w:firstLine="6480"/>
        <w:outlineLvl w:val="0"/>
        <w:rPr>
          <w:szCs w:val="28"/>
        </w:rPr>
      </w:pPr>
      <w:r>
        <w:rPr>
          <w:szCs w:val="28"/>
        </w:rPr>
        <w:t>Приложение к</w:t>
      </w:r>
    </w:p>
    <w:p>
      <w:pPr>
        <w:pStyle w:val="Normal"/>
        <w:autoSpaceDE w:val="false"/>
        <w:ind w:right="-11" w:firstLine="64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autoSpaceDE w:val="false"/>
        <w:ind w:right="-365" w:firstLine="648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autoSpaceDE w:val="false"/>
        <w:ind w:right="-365" w:firstLine="6480"/>
        <w:rPr>
          <w:szCs w:val="28"/>
        </w:rPr>
      </w:pPr>
      <w:r>
        <w:rPr>
          <w:szCs w:val="28"/>
        </w:rPr>
        <w:t>от 20.04.2015 № 1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конкурсного распред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нимаемых (увеличения действующих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ных обязательств согласно эффектив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ий Порядок конкурсного распределения принимаемых (увеличения действующих) расходных обязательств района согласно эффективности планируемых мероприятий (далее - Порядок) устанавливает процедуру принятия решений по введению новых (увеличению действующих) расходных обязательств района (далее - новые расходные обязательства), в том числе критериев инициирования таких расходных обязательств, органами администрации района в соответствии с эффективностью планируемых мероприятий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ложения настоящего Порядка не применяются при введении новых (увеличении действующих) расходных обязательств, источником финансового обеспечения которых являются безвозмездные поступления от других бюджетов бюджетной системы Российской Федерации, государственных и негосударственны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о включении (не включении) бюджетных ассигнований на исполнение новых расходных обязательств в проект решения о районном бюджете на очередной финансовый год и плановый период принимается с учетом конкурсного распределения новых расходных обязательств (далее - конкурсное распредел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Для проведения конкурсного распределения главные распорядители бюджетных средств района (далее - ГРБС) направляют в финансовое управление администрации района (далее – финансовое управление) предложения по введению новых расходных обязательств (далее - предложения) в сроки, предусмотренные графиком составления проекта решения Козульского районного Совета депутатов о районном бюджете на очередной финансовый год и плановый период, документы и сведения, указанные в п. 6 настоящего Поряд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ному распределению не подлежат новые расходные обязательства, предусмотренные муниципальными программ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ложения ГРБС представляются раздельно по мероприят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бующим выделения бюджетных ассигнований только в очередном финансовом году и плановом периоде (реорганизация муниципальных учреждений, сокращение штата работников, реализация краткосрочных, не выходящих за пределы очередного финансового года и планового периода проектов, единовременные мероприятия, разовые выплаты и т.д.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бующим выделения бюджетных ассигнований в очередном финансовом году и (или) плановом периоде, а также за пределами планового периода (увеличение действующих или введение новых видов публичных нормативных обязательств, создание новых муниципальных учреждений и т.д.)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едложение ГРБС для участия в конкурсном распределении должно содержать следующие документы и свед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нормативные правовые акты (проекты нормативных правовых актов), договоры или соглашения (проекты договоров или соглашений), заключенные (подлежащие заключению) Козульским районом (от имени Козульского района), устанавливающие новые расходные обяз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нформацию, представленную по форме согласно приложению N 1 к настоящему Порядку и содержащу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и эффективности планируемых мероприятий, включая показатели их экономической и социальной эффектив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ингент и численность потребителей, которые смогут воспользоваться результатами реализации планируемых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средств районного бюджета, необходимых для реализации каждого мероприятия в очередном финансовом году и плановом периоде, а также расчеты и обоснования указанных объем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казатели (количественные и качественные), которые планируется достичь в ходе реализации планируем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Если предложения ГРБС представлены с нарушением положений пунктов 3 - 5 настоящего Порядка, финансовое управление в течение пяти рабочих дней, следующих за днем их поступления, возвращает ГРБС предложения на доработку с указанием причин, послуживших основанием для их возвра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епредставления ГРБС доработанных предложений в течение десяти рабочих дней со дня их получения на доработку указанные предложения не подлежат рассмотр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8.Финансовое управл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водит оценку соответствия новых расходных обязательств критериям их инициирования в соответствии с методикой оценки соответствия новых (увеличения действующих) расходных обязательств района критериям их инициирования согласно приложению № 2 к настоящему Порядку и составляет рейтинг новых расходных обязательств в порядке убывания значений указанной оценки (далее - рейтинг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оставляет сводный перечень новых расходных обязательств (далее - перечен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водит проверку представленных расчетов объемов бюджетных ассигнований, необходимых для исполнения новых расходных обязательств, включенных в переч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9. Материалы, содержащие информацию, указанную в пункте 7 настоящего Порядка, направляются финансовым управлением на рассмотрение в комиссию по бюджетным проектировкам на очередной финансовый год и плановый период, одновременно с проектом основных направлений бюджетной и налоговой политики района на очередной финансовый год и плановый период в сроки, предусмотренные графи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омиссия рассматривает материалы и готовит предложения о включении (не включении) бюджетных ассигнований на исполнение новых расходных обязательств в проект решения о районном бюджете на очередной финансовый год и плановый период с учетом рейтинга при условии обеспечения доходами в полном объеме бюджетных ассигнований на исполнение новых расходных обязатель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ые ассигнования на исполнение новых расходных обязательств, значение оценки эффективности которых меньше либо равно 0,5, не подлежат включению в проект решения о район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ое управление готовит проект решения о районном бюджете на очередной финансовый год и плановый период с учетом предложений Комиссии в сроки, предусмотренные графи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специалист по бюджету                                                         М.А. Сыти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28:00Z</dcterms:created>
  <dc:creator>user</dc:creator>
  <dc:description/>
  <cp:keywords/>
  <dc:language>en-US</dc:language>
  <cp:lastModifiedBy>Елена В. Старикова</cp:lastModifiedBy>
  <cp:lastPrinted>2015-04-20T13:39:00Z</cp:lastPrinted>
  <dcterms:modified xsi:type="dcterms:W3CDTF">2025-02-26T04:17:00Z</dcterms:modified>
  <cp:revision>14</cp:revision>
  <dc:subject/>
  <dc:title/>
</cp:coreProperties>
</file>