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442571989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02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</w:t>
      </w:r>
    </w:p>
    <w:p>
      <w:pPr>
        <w:pStyle w:val="Normal"/>
        <w:jc w:val="both"/>
        <w:rPr/>
      </w:pPr>
      <w:r>
        <w:rPr/>
        <w:t xml:space="preserve">изучения мнения населения </w:t>
      </w:r>
    </w:p>
    <w:p>
      <w:pPr>
        <w:pStyle w:val="Normal"/>
        <w:jc w:val="both"/>
        <w:rPr/>
      </w:pPr>
      <w:r>
        <w:rPr/>
        <w:t xml:space="preserve">о качестве оказания </w:t>
      </w:r>
    </w:p>
    <w:p>
      <w:pPr>
        <w:pStyle w:val="Normal"/>
        <w:jc w:val="both"/>
        <w:rPr/>
      </w:pPr>
      <w:r>
        <w:rPr/>
        <w:t xml:space="preserve">муниципальных услуг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Красноярского края от 17.01.2012 № 4, руководствуясь ст. 37, 38, 42 Устава района, 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изучения мнения населения о качестве оказания муниципальных услуг предоставляемых муниципальными учреждениями согласно приложению.</w:t>
      </w:r>
    </w:p>
    <w:p>
      <w:pPr>
        <w:pStyle w:val="Normal"/>
        <w:ind w:firstLine="709"/>
        <w:jc w:val="both"/>
        <w:rPr/>
      </w:pPr>
      <w:r>
        <w:rPr/>
        <w:t>2. Рекомендовать главам городских и сельских поселений района разработать и утвердить порядки изучения мнения населения о качестве оказания муниципальных услуг предоставляемых на соответствующих территор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опубликования в районной газете «Авангард» и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дминистрации района                                         Н.М. Лукаш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ытик Мария Александ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9154) 2-15-38</w:t>
      </w:r>
    </w:p>
    <w:p>
      <w:pPr>
        <w:pStyle w:val="Normal"/>
        <w:tabs>
          <w:tab w:val="clear" w:pos="708"/>
          <w:tab w:val="left" w:pos="655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  <w:t xml:space="preserve">Приложение к </w:t>
      </w:r>
    </w:p>
    <w:p>
      <w:pPr>
        <w:pStyle w:val="Normal"/>
        <w:tabs>
          <w:tab w:val="clear" w:pos="708"/>
          <w:tab w:val="left" w:pos="6570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  <w:t xml:space="preserve">постановлению </w:t>
      </w:r>
    </w:p>
    <w:p>
      <w:pPr>
        <w:pStyle w:val="Normal"/>
        <w:tabs>
          <w:tab w:val="clear" w:pos="708"/>
          <w:tab w:val="left" w:pos="6510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администрации района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  <w:tab/>
        <w:t>от 05.05.2015 № 202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учения мнения населения о качестве оказания муниципальных услуг предоставляемых муниципальными учреждениями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/>
      </w:pPr>
      <w:r>
        <w:rPr>
          <w:szCs w:val="28"/>
        </w:rPr>
        <w:t xml:space="preserve">1.1. Настоящий Порядок изучения мнения населения о качестве оказания муниципальных услуг предоставляемых муниципальными учреждениями (далее – Порядок) разработан в целях повышения качества и доступности предоставления муниципальных услуг населению на территории Козульского района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рядок устанавливает процедуру изучения мнения населения о качестве оказания муниципальных услуг муниципальными учреждениями (далее - изучение мнения населения)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2. Основными целями изучения мнения населения являются: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выявление степени удовлетворенности населения качеством предоставляемых муниципальных услуг муниципальными учреждениям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создание системы мониторинга качества и доступности муниципальных услуг, предоставляемых муниципальными учреждениям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, предоставляемых муниципальными учреждениями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4. Проведение изучения мнения населения осуществляется муниципальным учреждением, предоставляющим муниципальную услугу (далее - уполномоченный орган)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szCs w:val="28"/>
        </w:rPr>
      </w:pPr>
      <w:r>
        <w:rPr>
          <w:szCs w:val="28"/>
        </w:rPr>
        <w:t>2. Порядок изучения мнения населения о качестве оказания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/>
      </w:pPr>
      <w:r>
        <w:rPr>
          <w:szCs w:val="28"/>
        </w:rPr>
        <w:t>муниципальных услуг на территории Козульского района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2. Письменный опрос (анкетирование) может проводиться: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в помещениях по месту предоставления муниципальных услуг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/>
      </w:pPr>
      <w:r>
        <w:rPr>
          <w:szCs w:val="28"/>
        </w:rPr>
        <w:t>на сайте администрации района (http://www.</w:t>
      </w:r>
      <w:r>
        <w:rPr>
          <w:szCs w:val="28"/>
          <w:lang w:val="en-US"/>
        </w:rPr>
        <w:t>admkozulka</w:t>
      </w:r>
      <w:r>
        <w:rPr>
          <w:szCs w:val="28"/>
        </w:rPr>
        <w:t>.ru)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учреждениями, определяются органом, в ведомственном подчинении которого находится муниципальное учреждение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4. Уполномоченный орган: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ует проведение опроса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авливает форму опросных листов (анкет)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проводит опрос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подводит итоги проведенного опроса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/>
      </w:pPr>
      <w:r>
        <w:rPr>
          <w:szCs w:val="28"/>
        </w:rPr>
        <w:t>доводит итоги опроса до сведения руководителя администрации Козульского района, а также руководителей муниципальных учреждений, предоставляющих муниципальные услуг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/>
      </w:pPr>
      <w:r>
        <w:rPr>
          <w:szCs w:val="28"/>
        </w:rPr>
        <w:t>размещает на официальном сайте администрации Козульского района итоги изучения мнения населения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6. Анкета для проведения опроса должна содержать следующие сведения: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амилию, имя, отчество, должность и контактную информацию лица, осуществляющего проведение опроса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ату проведения опроса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есто проведения опроса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еречень вопросов, задаваемых респонденту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амилию, имя, отчество, дату рождения респондента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пись респондента и лица, осуществляющего проведение опроса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компетентностью сотрудников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11. Итоги изучения мнения населения размещаются на сайте администрации района (http://www.</w:t>
      </w:r>
      <w:r>
        <w:rPr>
          <w:szCs w:val="28"/>
          <w:lang w:val="en-US"/>
        </w:rPr>
        <w:t>admkozulka</w:t>
      </w:r>
      <w:r>
        <w:rPr>
          <w:szCs w:val="28"/>
        </w:rPr>
        <w:t xml:space="preserve">.ru)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jc w:val="both"/>
        <w:rPr>
          <w:szCs w:val="28"/>
        </w:rPr>
      </w:pPr>
      <w:r>
        <w:rPr>
          <w:szCs w:val="28"/>
        </w:rPr>
        <w:t>Главный специалист по бюджету                                                        М.А. Сытик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8:00Z</dcterms:created>
  <dc:creator>user</dc:creator>
  <dc:description/>
  <cp:keywords/>
  <dc:language>en-US</dc:language>
  <cp:lastModifiedBy>Бюджетный4</cp:lastModifiedBy>
  <cp:lastPrinted>2015-05-05T10:46:00Z</cp:lastPrinted>
  <dcterms:modified xsi:type="dcterms:W3CDTF">2015-05-05T06:15:00Z</dcterms:modified>
  <cp:revision>19</cp:revision>
  <dc:subject/>
  <dc:title/>
</cp:coreProperties>
</file>