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164.95pt" filled="f" o:ole="">
            <v:imagedata r:id="rId3" o:title=""/>
          </v:shape>
          <o:OLEObject Type="Embed" ProgID="" ShapeID="ole_rId2" DrawAspect="Content" ObjectID="_102999210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26"/>
        <w:gridCol w:w="2900"/>
      </w:tblGrid>
      <w:tr>
        <w:trPr/>
        <w:tc>
          <w:tcPr>
            <w:tcW w:w="3646" w:type="dxa"/>
            <w:tcBorders/>
          </w:tcPr>
          <w:p>
            <w:pPr>
              <w:pStyle w:val="Normal"/>
              <w:ind w:right="2170" w:hanging="0"/>
              <w:jc w:val="both"/>
              <w:rPr>
                <w:szCs w:val="28"/>
              </w:rPr>
            </w:pPr>
            <w:r>
              <w:rPr>
                <w:szCs w:val="28"/>
              </w:rPr>
              <w:t>15.11.202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№</w:t>
            </w:r>
            <w:r>
              <w:rPr>
                <w:szCs w:val="28"/>
              </w:rPr>
              <w:t>209-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 с Федеральным законом  от 06.10.2003г. №131-ФЗ «Об  общих принципах  организации местного самоуправления в Российской  Федерации», ст. 24, 50   Устава  Козульского рай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значить дату проведения публичных слушаний по  проекту решения Козульского районного Совета депутатов «О бюджете района на 2025 год и плановый период 2026 – 2027 годов» на 3 декабря 2024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значить председателем публичных слушаний председателя районного Совета депутатов Алексеева Ивана Николаевича, секретарем публичных слушаний начальника бюджетного отдела финансового управления администрации района Кононову Любовь Анатольевн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Публичные слушания состоятся  в  16-00 часов по адресу: Красноярский край, Козульский район, п. Козулька, ул. Советская, 59, малый зал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знакомится с проектом решения Козульского районного Совета депутатов «О бюджете Козульского района на 2025 год и плановый период 2026 – 2027 годов» и представить письменные предложения жители Козульского района могут до 2 декабря 2024 года в рабочее время с 8 ч.00 мин. до 17 ч. 00 мин. в районный Совет депутатов по адресу п. Козулька ул. Советская, 59 каб. 3-0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Распоряж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И. В.  Кривенков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Иван Николаевич</w:t>
      </w:r>
    </w:p>
    <w:p>
      <w:pPr>
        <w:pStyle w:val="Normal"/>
        <w:rPr/>
      </w:pPr>
      <w:r>
        <w:rPr>
          <w:sz w:val="20"/>
          <w:szCs w:val="20"/>
        </w:rPr>
        <w:t>839 154 4 15 22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9:00Z</dcterms:created>
  <dc:creator>User</dc:creator>
  <dc:description/>
  <cp:keywords/>
  <dc:language>en-US</dc:language>
  <cp:lastModifiedBy>Иван Н. Алексеев</cp:lastModifiedBy>
  <cp:lastPrinted>2024-11-15T10:15:00Z</cp:lastPrinted>
  <dcterms:modified xsi:type="dcterms:W3CDTF">2024-11-15T03:15:00Z</dcterms:modified>
  <cp:revision>9</cp:revision>
  <dc:subject/>
  <dc:title> </dc:title>
</cp:coreProperties>
</file>