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1.2024                                     п.г.т. Козулька                                             №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мене режима функционирования</w:t>
      </w:r>
    </w:p>
    <w:p>
      <w:pPr>
        <w:pStyle w:val="Normal"/>
        <w:rPr>
          <w:szCs w:val="28"/>
        </w:rPr>
      </w:pPr>
      <w:r>
        <w:rPr>
          <w:szCs w:val="28"/>
        </w:rPr>
        <w:t>повышенная готовность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связи со стабилизацией погодных условий на территории Козульского района и отсутствием экстренного предупреждения об ухудшении погодных условий, руководствуясь  </w:t>
      </w:r>
      <w:r>
        <w:rPr>
          <w:szCs w:val="28"/>
        </w:rPr>
        <w:t xml:space="preserve"> ст. ст. 16, 19, 22 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4"/>
        </w:rPr>
        <w:t xml:space="preserve"> Отменить с 08 часов 00 минут 16 января 2024 года режим функционирования «Повышенная готовность» на территории Козульского района, введенный постановлением администрации  района от 15.01.2024 №17 «О введении режима функционирования повышенная готовность в связи с неблагоприятными метеорологическими условиями на территории Козульского района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, и установить режим функционирования «Повседневная деятель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3-12-21T15:00:00Z</cp:lastPrinted>
  <dcterms:modified xsi:type="dcterms:W3CDTF">2024-01-16T02:12:00Z</dcterms:modified>
  <cp:revision>27</cp:revision>
  <dc:subject/>
  <dc:title/>
</cp:coreProperties>
</file>