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51686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6.01.2024                                      п.г.т. Козулька</w:t>
        <w:tab/>
        <w:t>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8.12.2011 №705  «О порядке расходования финансовых средств на реализацию государственных полномочий по предоставлению  дополнительных мер социальной поддержки беременным женщинам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2.12.2011 №714 «Об утверждении методических  рекомендаций по расчету нормативных 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1.12.2011 №747 «О внесении изменений в постановление администрации района от 01.06.2011 №252  «О долгосрочной целевой программе «Повышение  качества и доступности предоставления социальных услуг в учреждениях  социального обслуживания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7.12.2011 №788 «Об утверждении ведомственного перечня муниципальных услуг, оказываемых муниципальным учреждением  здравоохранения «Козульская центральная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8.01.2012 №23 «О внесении изменений в постановление администрации района от 14.11.2011 №583 «Об утверждении порядков и условий предоставления субсидий к районной целевой программе «Развитие субъектов малого и среднего предпринимательств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8.01.2012 №24 «О внесении изменений   постановление администрации района от 27.04.2011 №190 «Об утверждении районной целевой программы «Развитие субъектов малого предпринимательств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8.01.2012 №22 «Об утверждении Стандарта качества оказания услуг в области организации автомобильного пассажирского обслуживания населения на территор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18.01.2012 №21 «Об организации общественных работ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01.2012 №37 «О внесении   изменений  в постановление  администрации района  от 10.01.2012 №01 «Об утверждении долгосрочной  целевой программы «Обеспечение жильем молодых  семей на 2012-2015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1.2012 №38  «О норме стоимости 1 кв.м. жилья для реализации районной долгосрочной целевой программы «Обеспечение жильем молодых  семей на 2012-2015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1.2012 №36  «Об утверждении долгосрочной целевой программы «Круглогодичный отдых, оздоровление и занятость детей и подростков в районе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28.10.2011 №545  «Об утверждении лимитов потребления электрической энергии, поставляемой ОАО «Красноярскэнерогосбыт» и  тепловой энергии организациям, финансируемым из местного бюджета на   2012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1.2012 №59 «Об утверждении порядка, условий и размера  краевых выплат воспитателям, младшим воспитателям и помощникам воспитателей в образовательных учреждениях  района, реализующих основную  образовательную программу дошкольного образования детей в 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6.02.2012 №79  «О размере родительской платы за содержание  детей в дошкольных  образовательных  учреждениях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07.02.2012 №82    «О внесении изменений  в постановление администрации района от 23.07.2009 №417 «О порядке взаимодействия по вопросам обеспечения детей первого и второго года жизни специальными молочными продуктами детского пита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7.02.2012 №81 «Об утверждении перечня субсидий предоставляемых  на цели, не  связанные с финансовым обеспечением выполнения муниципального  задания на оказание муниципальных услуг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07.02.2012 №83 «О внесении изменений  в постановление администрации района от 03.05.2007 №240 «О порядке расходования и учета средств субвенций района на реализацию Закона Красноярского края «О наделении органов местного самоуправления муниципальных районов и городских округов края государственными полномочиями по организации  круглосуточного приема, содержания, выхаживания заблудившихся, подкинутых  оставшихся без  попечения родителей или иных законных  представителей в муниципальных учреждениях  здравоохранения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9:00Z</dcterms:created>
  <dc:creator>Кононова</dc:creator>
  <dc:description/>
  <dc:language>en-US</dc:language>
  <cp:lastModifiedBy>Елена В. Еремина</cp:lastModifiedBy>
  <cp:lastPrinted>2024-01-16T09:59:00Z</cp:lastPrinted>
  <dcterms:modified xsi:type="dcterms:W3CDTF">2024-01-16T02:59:00Z</dcterms:modified>
  <cp:revision>2</cp:revision>
  <dc:subject/>
  <dc:title/>
</cp:coreProperties>
</file>