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16456099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01.2024                                    п.г.т. Козулька                                              №23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О признании утратившими силу постановлений администрации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района в соответствие с действующими нормами законодательства,  руководствуясь статьями 16,19,22,42 Устава Козульского района  ПОСТАНОВЛЯЮ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1.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района от 10.02.2012 №105  «О внесении изменений в постановление администрации района от 13.12.2010 №669 «Об 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объектов капитального строительства в соответствии с  законодательством о градостроительной деятельности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0.02.2012 №119 «Об утверждении Положения о порядке приема  обучающихся в образовательные учреждения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района от 28.02.2012 №130 «О районной комиссии по безопасности дорожного движения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14.03.2012 №145 «О внесении изменений в постановление администрации района от 03.06.2011 №270  «О выплате в 2011 году денежного вознаграждения за выполнение функций классного руководителя педагогическим работникам муниципальных образовательных учреждений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6.03.2012 №176 «Об утверждении Порядка изменения типа муниципальных  учреждений, а также утверждения уставов муниципальных учреждений и внесения в них изменений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района от 14.03.2012 №146 «О внесении изменений в постановление администрации района от 10.01.2012 №01  «Об утверждении долгосрочной целевой программы «Обеспечение жильем молодых семей на 2012-2015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8.03.2012 №193 «О комиссии по распределению различных видов  социальной помощ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становление администрации района от 29.03.2012 №195 «О внесении изменений в постановление администрации района от 14.11.2011 №583  «Об утверждении  порядков и условий предоставления субсидий к районной  целевой программе «Развитие субъектов малого  и среднего  предпринимательства на 2011-2013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3.04.2012 №207 «О внесении дополнения в приложение к постановлению администрации района от  12.12.2011 №714  «Об утверждении методических  рекомендаций по расчету нормативных  затрат на оказание муниципальными учреждениями муниципальных услуг и нормативных затрат на содержание имущества муниципальных учреждений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3.04.2012 №233 «О санитарно – противоэпидемической комиссии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6.04.2012 №266 «О внесении изменений в нормативные правовые акты администрации район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7.04.2012 №272 «О средней рыночной стоимости одного квадратного метра площади жилого помещения на первый квартал 2012 год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1.05.2012 №317 «Об утверждении Примерного положения об оплате труда работников муниципальных  бюджетных и казенных  учреждений социального обслуживания населения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2.05.2012 №319 «О внесении изменений и дополнений в постановление администрации района от 07.02.2012 №81 «Об утверждении перечня субсидий, предоставляемых на цели, не связанные с финансовым обеспечением выполнения муниципального задания на оказание муниципальных услуг в 2012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1.06.2012 №354 «Об организации общественных работ в 2012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20.01.2012 №37 «Об утверждении средней рыночной стоимости 1 квадратного метра общей площади жилого помещения для расчета объема субвенций на приобретение жилья для детей-сирот, детей, оставшихся без попечения родителей, а также лиц из их числа, не имеющих жилого помещения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5.06.2012 №396  «Об утверждении минимальных размеров окладов (должностных окладов), ставок заработной платы, определяемых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18.06.2012 №401  «Об утверждении норматива финансирования негосударственных дошкольных образовательных учреждений района в части расходов на реализацию основных общеобразовательных программ дошкольного образования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постановление администрации района от 20.06.2012 №415  «Об утверждении регламента предоставления муниципальной услуги МБУ «Молодежное движение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постановление администрации района от 29.06.2012 №449 «О внесении изменений в постановление администрации района от 27.01.2011 №21  «Об  утверждении муниципальной целевой программы «Обеспечение пожарной безопасности Козульского района на 2011-2013 годы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Cs w:val="28"/>
        </w:rPr>
        <w:t>-постановление администрации района от 02.07.2012 №450  «О внесении изменений в постановление администрации района от 27.12.2011 №788  «Об утверждении  ведомственного перечня  муниципальных услуг, оказываемых муниципальным   учреждением здравоохранения «Козульская центральная районная больница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постановление администрации района от 04.07.2012 №452    «Об утверждении перечня субсидий, предоставляемых на цели, не связанные с финансовым обеспечением выполнения муниципального задания на оказание муниципальных услуг в 2012 году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района от 16.07.2012 №473 «О внесении изменений  в постановление администрации района от 07.12.2012.05.2007 №81 «Об утверждении перечня субсидий, предоставляемых на цели, не связанные с финансовым обеспечением выполнения муниципального задания на оказание муниципальных услуг в 2012 году»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района от 16.07.2012 №474 «О внесении изменений и дополнений  в постановление администрации района от 16.01.2008 №25 «Об организации питания и утверждение Положения о питании детей, обучающихся в муниципальных образовательных учреждения, без взимания родительской платы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2. Постановление вступает 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И.В. Кривенков</w:t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902" w:hanging="0"/>
        <w:rPr/>
      </w:pPr>
      <w:r>
        <w:rPr>
          <w:sz w:val="16"/>
          <w:szCs w:val="16"/>
        </w:rPr>
        <w:t>Еремина Е.В.  4-15-17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1:00Z</dcterms:created>
  <dc:creator>Кононова</dc:creator>
  <dc:description/>
  <dc:language>en-US</dc:language>
  <cp:lastModifiedBy>Елена В. Еремина</cp:lastModifiedBy>
  <cp:lastPrinted>2024-01-16T10:00:00Z</cp:lastPrinted>
  <dcterms:modified xsi:type="dcterms:W3CDTF">2024-01-16T03:01:00Z</dcterms:modified>
  <cp:revision>2</cp:revision>
  <dc:subject/>
  <dc:title/>
</cp:coreProperties>
</file>