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1.2024                                     п.г.т. Козулька                                             №03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режима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  <w:t>повышенная готовн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о стабилизацией погодных условий на территории Козульского района и отсутствием экстренного предупреждения об ухудшении погодных условий, руководствуясь  </w:t>
      </w:r>
      <w:r>
        <w:rPr>
          <w:szCs w:val="28"/>
        </w:rPr>
        <w:t xml:space="preserve"> ст. ст. 16, 19, 22 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Отменить с 11 часов 00 минут 9 января 2024 года режим функционирования «Повышенная готовность» на территории Козульского района, введенный постановлением администрации  района от 29.12.2023 №462 «О введении режима функционирования повышенная готовность в целях предупреждения возможных чрезвычайных ситуаций, связанных с обеспечением пожарной безопасности в выходные и неработающие праздничные дни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и установить режим функционирования «Повседневная деятель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4-01-09T10:47:00Z</cp:lastPrinted>
  <dcterms:modified xsi:type="dcterms:W3CDTF">2024-01-09T03:48:00Z</dcterms:modified>
  <cp:revision>28</cp:revision>
  <dc:subject/>
  <dc:title/>
</cp:coreProperties>
</file>