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66379961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Козуль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6, 19, 22, 42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айона от 19.10.2021 №337 «Об утверждении муниципальной программы «Система социальной защиты населения Козульского района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,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09.10.2023 №350 «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общественно-политической рабо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бщи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заимодействию с поселениями                                                 М.А. Коле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овалев Евгений Валентинович 8 (39154) 4-15-17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9.2024 № 323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 – оказание материальной поддержки семьям граждан, принимающих участие в специальной военной операци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48 502,82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31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7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ям граждан, принимающих участи в специальной военной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4 - 2026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3. Количество граждан, которым предоставлена материальная помощь по распоряжениям администрации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4. Количество семей граждан,  принимающих участие в специальной военной операции, получающие материальную помощ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6"/>
        <w:gridCol w:w="1995"/>
        <w:gridCol w:w="754"/>
        <w:gridCol w:w="666"/>
        <w:gridCol w:w="1377"/>
        <w:gridCol w:w="555"/>
        <w:gridCol w:w="1454"/>
        <w:gridCol w:w="1243"/>
        <w:gridCol w:w="1243"/>
        <w:gridCol w:w="1190"/>
      </w:tblGrid>
      <w:tr>
        <w:trPr>
          <w:trHeight w:val="6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-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циальной защиты населения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5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емьям граждан, принимающих участие в специальной военной оп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98"/>
        <w:gridCol w:w="4143"/>
        <w:gridCol w:w="1263"/>
        <w:gridCol w:w="1243"/>
        <w:gridCol w:w="1243"/>
        <w:gridCol w:w="1112"/>
      </w:tblGrid>
      <w:tr>
        <w:trPr>
          <w:trHeight w:val="6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1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22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15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17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000</w:t>
            </w:r>
          </w:p>
        </w:tc>
      </w:tr>
      <w:tr>
        <w:trPr>
          <w:trHeight w:val="24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18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2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0000 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,00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0000 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емьям граждан, принимающих участие в специальной военной операции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 – оказание материальной поддержки семьям граждан, принимающих участие в специальной военной операц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21 548 502,82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31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7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3 – предоставление разовой материальной помощи гражданам по распоряжения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 – оказание материальной поддержки семьям граждан, принимающих участие в специальной военной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4 по 31.12.2026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2008"/>
        <w:gridCol w:w="1907"/>
        <w:gridCol w:w="702"/>
        <w:gridCol w:w="640"/>
        <w:gridCol w:w="1369"/>
        <w:gridCol w:w="543"/>
        <w:gridCol w:w="1065"/>
        <w:gridCol w:w="1065"/>
        <w:gridCol w:w="1064"/>
        <w:gridCol w:w="1173"/>
        <w:gridCol w:w="2144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задачи, мероприятия подпрограмм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в том числе по годам реализации программы (руб.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на очередной год и плановый пери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5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4 - 2026 годах в месяц один ребенок - инвалид получит 15000 руб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0000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человек ежегодно получат доплату к пенсии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2 семей получат разовую материальную помощь по распоряжению администрации район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атериальной поддержки семьям граждан, принимающих участие в специальной военной оп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емья граждан, принимающих участие в специальной военной операции, получит помощь в виде разовую выплату денежных средств для приобретения земельного учас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0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3. Количество граждан, которым предоставлена материальная помощь по распоряжениям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4. Количество семей граждан,  принимающих участие в специальной военной операции, получающие материальную помощ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                                                                      Е.В. Ковалев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DA40385C4FE2E6FD40AB058B3BA64268DF592F67C5E09E81A549F9BCDB93698B3299024152AC8919A5E12A3D6632A165aEQ8E" TargetMode="External"/><Relationship Id="rId5" Type="http://schemas.openxmlformats.org/officeDocument/2006/relationships/hyperlink" Target="consultantplus://offline/ref=47DA40385C4FE2E6FD40B5089D57F94D68DC0E2166C0EACBDAF54FAEE38B953CCB729F571015FB8C18A9AB7B702D3DA160F713729E5DC710aBQ9E" TargetMode="External"/><Relationship Id="rId6" Type="http://schemas.openxmlformats.org/officeDocument/2006/relationships/hyperlink" Target="consultantplus://offline/ref=47DA40385C4FE2E6FD40AB058B3BA64268DF592F67C1E99F84A049F9BCDB93698B3299024152AC8919A5E12A3D6632A165aEQ8E" TargetMode="External"/><Relationship Id="rId7" Type="http://schemas.openxmlformats.org/officeDocument/2006/relationships/hyperlink" Target="consultantplus://offline/ref=47DA40385C4FE2E6FD40AB058B3BA64268DF592F67C6E19586A849F9BCDB93698B3299024152AC8919A5E12A3D6632A165aEQ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7:00Z</dcterms:created>
  <dc:creator>Ковалев</dc:creator>
  <dc:description/>
  <cp:keywords/>
  <dc:language>en-US</dc:language>
  <cp:lastModifiedBy>Наталья М. Яроцкая</cp:lastModifiedBy>
  <cp:lastPrinted>2024-09-25T08:26:00Z</cp:lastPrinted>
  <dcterms:modified xsi:type="dcterms:W3CDTF">2024-09-25T01:49:00Z</dcterms:modified>
  <cp:revision>37</cp:revision>
  <dc:subject/>
  <dc:title/>
</cp:coreProperties>
</file>