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09.2023                                    п.г.т. Козулька                                          № 3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создании нештатных аварийно-спасательных формирований на территор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требованиями Федеральных законов от 12.02.1998           № 28-ФЗ «О гражданской обороне»,</w:t>
      </w:r>
      <w:r>
        <w:rPr/>
        <w:t xml:space="preserve"> </w:t>
      </w:r>
      <w:r>
        <w:rPr>
          <w:szCs w:val="28"/>
        </w:rPr>
        <w:t>от 06.10.2003 г. № 131-ФЗ «Об общих принципах организации местного самоуправления в Российской Федерации», от 28.08.1995 г. № 151-ФЗ «Об аварийно-спасательных службах и статусе спасателей», приказа МЧС России от 23.12.2005 № 999 «Об утверждении порядка создания нештатных аварийно-спасательных формирований»  в целях защиты населения и территории  района от чрезвычайных ситуаций природного и техногенного характера, а также от опасностей, возникающих при ведении военных конфликтов или вследствие этих конфликтов, руководствуясь ст. ст. 16, 19, 22 , 42 Устава район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оложение о нештатных аварийно-спасательных формированиях на территории района согласно приложению №1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твердить перечень организаций, создающих нештатные аварийно-спасательные формирования согласно приложению № 2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Руководителям организаций, независимо от форм собственности и ведомственной принадлежности, находящимся на территории района, своими  приказами  создать  объектовые   НАСФ,  в соответствии с требованиями приказа МЧС России от 23.12.2005 № 999 «Об утверждении порядка создания нештатных аварийно-спасательных формирований»,  разработать Положение о соответствующих формированиях и Планы приведения НАСФ в готовность к выполнению задач по предназнач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Ведущему специалисту по ГО, ЧС и ПБ администрации района, оказать методическую помощь в разработке планов приведения НАСФ в готовность к выполнению задач по предназнач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Постановление администрации района от 13.06.2017 № 209 «О создании нештатных аварийно-спасательных формирований» считать утратившим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 заместителя главы района по жизнеобеспеч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 Постановление вступает в силу после его официального опубликования  и подлежит размещению на официальном сайте администрации района.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 района</w:t>
      </w:r>
    </w:p>
    <w:p>
      <w:pPr>
        <w:pStyle w:val="Normal"/>
        <w:rPr>
          <w:szCs w:val="28"/>
        </w:rPr>
      </w:pPr>
      <w:r>
        <w:rPr>
          <w:szCs w:val="28"/>
        </w:rPr>
        <w:t>по общим вопросам и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взаимодействию с поселениями</w:t>
      </w:r>
      <w:r>
        <w:rPr>
          <w:color w:val="FF0000"/>
          <w:szCs w:val="28"/>
        </w:rPr>
        <w:t xml:space="preserve">                                                        </w:t>
      </w:r>
      <w:r>
        <w:rPr>
          <w:szCs w:val="28"/>
        </w:rPr>
        <w:t>М.А. Коледова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лужских Денис Александрович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(839154)21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22.09.2023 № 326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нештатных аварийно-спасательных формирова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штатные аварийно-спасательные формирования (далее - НАСФ)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(далее - АСДНР) в очагах поражения и зонах чрезвычайных ситуаций (далее - ЧС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Ф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из числа своих работни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ы местного самоуправления могут создавать, содержать и организовывать деятельность НАСФ для выполнения мероприятий на своих территориях в соответствии с планами гражданской обороны и защиты населения и планами предупреждения и ликвидации чрезвычай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создания НАСФ, их примерный перечень, организационно-штатная структура, нормы оснащения (табелизации) специальными техникой, оборудованием, снаряжением и материалами утверждены приказом МЧС России от 23.12.2005 N 999 «Об утверждении порядка создания нештатных аварийно-спасательных формирований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Ф подразде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подчиненности: территориальные и организ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численности: отряды, команды, группы, звенья, пос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зависимости от местных условий и при наличии материально-технической базы могут создаваться и другие НАСФ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личество и перечень создаваемых НАСФ определяется исходя из прогнозируемых объемов проведения АСДНР, возникающих при ведении военных конфликтов или вследствие этих конфликтов, а также при ЧС природного и техногенного характера и их возможностей по проведению указанных рабо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РСЧС при проведении аварийно-спасательных и других неотложных работ на наиболее важных участк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рриториальные формирования подчиняются руководителям органов местного самоуправления соответствующих территор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ормирования организаций предназначаются для проведения АСДНР в тех организациях, на базе которых они созданы, и подчиняются их руководителям. По решению органов исполнительной власти субъектов Российской Федерации и органов местного самоуправления формирования организаций могут привлекаться для ведения АСДНР в других организациях установленным порядк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ми задачами НАСФ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ие АСДНР и первоочередное жизнеобеспечение населения, пострадавшего при ведении военных конфликтов или вследствие этих конфликтов, а также при возникновении ЧС природного и техноген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частие в ликвидации ЧС природного и техногенного характера, а также в борьбе с пожар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частие в восстановлении функционирования объектов жизнеобеспечения на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менение НАСФ осуществляется по планам гражданской обороны и планам предупреждения и ликвидации чрезвычайных ситуаций федеральных органов исполнительной власти и организаций и планам гражданской обороны и защиты населения и планам предупреждения и ликвидации чрезвычайных ситуаций муниципальных образований, разрабатываемым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нансирование и материально-техническое обеспечение мероприятий по созданию, подготовке, оснащению и применению НАСФ в организациях, отнесенных к категориям по гражданской обороне, осуществляется за счет финансовых средств этих организ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и защиты населения соответствующей территор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ичный состав НАСФ комплектуется за счет работников организаций. Военнообязанные, имеющие мобилизационные предписания, могут включаться в НАСФ на период до их призыва (мобилизации). С момента объявления состояния войны, фактического начала военных конфликтов или введения в установленном порядке военного положения на территории Российской Федерации или в отдельных ее местностях НАСФ доукомплектовываются невоеннообязанны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числение граждан в состав НАСФ и назначение их командиров производится приказом руководителя орган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НАСФ сроки приведения в готовность к применению по предназначению не должны превышать: в мирное время - 6 часов, в военное время - 3 час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ЧС России и его территориальные органы осуществляют соответствующее нормативное регулирование, координацию деятельности, методическое руководство по созданию, обеспечению готовности и применению НАСФ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Органы местного самоуправления в установленном порядке на подведомственной территор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пределяет организации, которые создают формиров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пределяет по согласованию с организациями виды, количество и численность создаваемых формирова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едут учет НАСФ и представляют соответствующие сведения в МЧС России в установленном порядк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уществляют общее руководство деятельностью формир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, создающие формиров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ind w:firstLine="851"/>
        <w:jc w:val="both"/>
        <w:rPr/>
      </w:pPr>
      <w:r>
        <w:rPr>
          <w:szCs w:val="28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Normal"/>
        <w:ind w:firstLine="851"/>
        <w:jc w:val="both"/>
        <w:rPr/>
      </w:pPr>
      <w:r>
        <w:rPr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ем для ликвидации НАСФ, создание которых предусмотрено законодательством Российской Федерации, является прекращение функционирования обслуживаемых ими организаций или снятие с организации категории по гражданской оборон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ликвидации НАСФ, создание которых предусмотрено законодательством Российской Федерации, принимают создавшие их органы исполнительной власти субъектов Российской Федерации, органы местного самоуправления и организации по согласованию с органами, специально уполномоченными на решение задач в области гражданской обороны соответствующего уровня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готовка и обучение личного состава НАСФ для решения задач в области гражданской обороны и защиты населения осуществляются в соответствии с законодательными и иными нормативными правовыми актами Российской Федерации (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и                от 4 сентября 2003 г. № 547 «О подготовке населения в области защиты от чрезвычайных ситуаций природного и техногенного характера»)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учение личного состава НАСФ в области гражданской обороны, защиты от чрезвычайных ситуаций, пожарной безопасности и безопасности людей на водных объектах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оенных конфликтах или вследствие этих конфлик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готовка НАСФ организуется и осуществляется в соответствии с требованиями Федерального закона от 22 августа 1995 г. № 151-ФЗ «Об аварийно-спасательных службах и статусе спасателей», постановления Правительства Российской Федерации от 2 ноября 2000 г.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Д.А.Калужски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22.09.2023 № 326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рганизаций, создающих нештатные аварийно-спасательные формир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8"/>
        <w:gridCol w:w="3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Склад №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Галина Владимиров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инженер по ГО, ЧС и ПБ                                            Д.А.Калужских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1:00Z</dcterms:created>
  <dc:creator>--</dc:creator>
  <dc:description/>
  <cp:keywords/>
  <dc:language>en-US</dc:language>
  <cp:lastModifiedBy>Елена В. Еремина</cp:lastModifiedBy>
  <cp:lastPrinted>2023-09-22T08:47:00Z</cp:lastPrinted>
  <dcterms:modified xsi:type="dcterms:W3CDTF">2023-09-22T06:15:00Z</dcterms:modified>
  <cp:revision>4</cp:revision>
  <dc:subject/>
  <dc:title/>
</cp:coreProperties>
</file>