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654935" cy="207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.10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гт.Козульк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27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 внесении изменений в постановление администрации района от 10.10.2022 №456 «Об утверждении муниципальной программы «Профилактика терроризма и экстремизма на территории муниципального образования Козульский район»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35"/>
        <w:jc w:val="both"/>
        <w:rPr>
          <w:szCs w:val="24"/>
        </w:rPr>
      </w:pPr>
      <w:r>
        <w:rPr>
          <w:szCs w:val="24"/>
        </w:rPr>
        <w:t>В соответствии со ст. 179 Бюджетного Кодекса Российской Федерации,  Федеральным законом от 06.10.2003 № 131 «Об общих принципах организации местного самоуправления в Российской Федерации», Федеральным  законом от 06.03.2006 № 35-ФЗ «О противодействии терроризму», Федеральным законом от 25.03.2002 № 114-ФЗ «О противодействию экстремистской деятельности», постановлением администрации района от 30.08.2013 № 632  «Об утверждении Порядка принятия решений о разработке муниципальных программ Козульского  района, их формировании и реализации»,  руководствуясь ст. 16, 19, 22, 42  Устава района ПОСТАНОВЛЯЮ:</w:t>
      </w:r>
    </w:p>
    <w:p>
      <w:pPr>
        <w:pStyle w:val="Normal"/>
        <w:jc w:val="both"/>
        <w:rPr/>
      </w:pPr>
      <w:r>
        <w:rPr>
          <w:color w:val="FF0000"/>
          <w:szCs w:val="24"/>
        </w:rPr>
        <w:t xml:space="preserve">        </w:t>
      </w:r>
      <w:r>
        <w:rPr>
          <w:szCs w:val="24"/>
        </w:rPr>
        <w:t>1.Внести изменения в постановление администрации района от 10.10.2022 № 456 «Об утверждении муниципальной программы «Профилактика терроризма и экстремизма на территории муниципального образования Козульский район» изложив ее в редакции согласно приложению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 Постановление администрации района от 28.09.2023 № 336 «О внесении изменений в постановление администрации района от 10.10.2022 №456 «Об утверждении муниципальной программы «Профилактика терроризма и экстремизма на территории муниципального образования Козульский район»», с 01.01.2025 года считать утратившим силу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4. </w:t>
      </w:r>
      <w:r>
        <w:rPr>
          <w:szCs w:val="28"/>
        </w:rPr>
        <w:t>Постановление вступает в силу после его официального опубликования, подлежит размещению на  официальном сайте администрации района и распространяется на правоотношения возникшие с 01.01.2025 года.</w:t>
      </w:r>
      <w:r>
        <w:rPr>
          <w:szCs w:val="24"/>
        </w:rPr>
        <w:t xml:space="preserve">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ы  района</w:t>
      </w:r>
    </w:p>
    <w:p>
      <w:pPr>
        <w:pStyle w:val="Normal"/>
        <w:rPr>
          <w:szCs w:val="28"/>
        </w:rPr>
      </w:pPr>
      <w:r>
        <w:rPr>
          <w:szCs w:val="28"/>
        </w:rPr>
        <w:t>по общим вопросам и</w:t>
      </w:r>
    </w:p>
    <w:p>
      <w:pPr>
        <w:pStyle w:val="Normal"/>
        <w:rPr>
          <w:szCs w:val="28"/>
        </w:rPr>
      </w:pPr>
      <w:r>
        <w:rPr>
          <w:szCs w:val="28"/>
        </w:rPr>
        <w:t>взаимодействию с поселениями                                                       М.А. Коледо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алужских Денис Александрови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(39154)21163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7230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7230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7230" w:hanging="0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ind w:left="7230" w:hanging="0"/>
        <w:rPr>
          <w:sz w:val="24"/>
          <w:szCs w:val="24"/>
        </w:rPr>
      </w:pPr>
      <w:r>
        <w:rPr>
          <w:sz w:val="24"/>
          <w:szCs w:val="24"/>
        </w:rPr>
        <w:t xml:space="preserve">от 02.10.2024 № </w:t>
      </w:r>
      <w:bookmarkStart w:id="0" w:name="_GoBack"/>
      <w:bookmarkEnd w:id="0"/>
      <w:r>
        <w:rPr>
          <w:sz w:val="24"/>
          <w:szCs w:val="24"/>
        </w:rPr>
        <w:t>327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23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МУНИЦИПАЛЬНАЯ ПРОГРАММА КОЗУЛЬ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>«ПРОФИЛАКТИКА ТЕРРОИЗМА И ЭКСТРЕМИЗМА НА ТЕРРИТОРИИ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ОБРАЗОВАНИЯ КОЗУЛЬСКИЙ РАЙОН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 Паспорт Муниципальной программы «Профилактика терроризма и экстремизма на территории муниципального образования Козульский район»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79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«Профилактика терроризма и экстремизма на территории муниципального образования Козульский район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ание дл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ки программы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тья 179 Бюджетного Кодекса Российской Федерации, Федеральный закон от 06.03.2006 № 35-ФЗ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О противодействии терроризму», Федеральный закон от 25.03.2002 № 114-ФЗ «О противодействию экстремистской деятельности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Козульского райо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исполнители муниципальной программы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образования, опеки и попечительства администрации район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УК «Отдел культуры и кино Козульского района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1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филактика террористических и экстремистских проявлений на территории Козульск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ь 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филактика проявлений терроризма и экстремизма, противодействие распространению идеологии терроризма и экстремизма для обеспечения защиты личности и об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допущение проявлений терроризма и экстремизма на территории район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ышение бдительности и формирование у населения района правосознания, негативного отношения к терроризму и экстремизму, навыков по действиям при угрозе совершения теракта, получении информации о возможных угрозах безопасност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крепление межнационального согласия, достижение взаимопонимания и взаимного уважения в вопросах межэтнического и межкультурного сотрудничеств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грамма реализуется с 2017 по 2026 годы без деления на этап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, значения целевых показателей на долгосрочный период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Совершение на территории района террористических актов и иных преступлений террористической направленности – 0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Совершение на территории района преступлений экстремистской направленности – 0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я по ресурсному обеспечению программы, в том числе в разбивке по источникам финансирования по годам реализации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ъем финансирования составляет 121,0 тыс. рублей за счет средств местного бюджета, в том числ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 год – 8,0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од – 0,0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 год – 8,0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0 год – 0,0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год - 15,0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2 год – 15,0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3 год – 15,0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4 год – 15,0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5 год – 15,0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6 год – 15,0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7 год – 15,0 тыс. рублей.</w:t>
            </w:r>
          </w:p>
        </w:tc>
      </w:tr>
    </w:tbl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 Характеристика текущего состояния профилактики проявлений терроризма и экстремизма на территории района с указанием основных показателей социально-экономического развития Козульского района и анализ социальных, финансово-экономических и прочих рисков реализации программы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настоящее время Президентом Российской Федерации и Правительством Российской Федерации задача предотвращения террористических проявлений рассматривается в качестве приоритетной. По сведениям Национального антитеррористического комитета уровень террористической опасности продолжается оставаться высоким, сохраняется угроза совершения террористических актов на всей территории России. Остается значительным масштаб незаконного оборота оружия, боеприпасов и других средств совершения террор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иболее экстремистки рискогенной группой выступает молодежь, это вызвано 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могут воспользоваться экстремистки настроенные радикальные политические и религиозные сил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ерроризм и экстремизм представляют реальную угрозу общественной безопасности,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йств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истемный подход к мерам, направленным на предупреждение, выявление, устранения причин и условий, способствующих терроризму, экстремизму и совершению правонарушений, является одним из важнейших условий улучшения социально-экономической ситуации в муниципальном образова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работка программы обусловлена необходимостью решения в среднесрочной перспективе вышеперечисленных проблем, дает возможность повысить уровень антитеррористической и антиэкстемистской защищенности жителей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грамма направлена н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упреждение террористических и экстремистских проявлений на территории райо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тиводействие распространению идеологии терроризма и активизация по информационно-пропагандистскому обеспечению антитеррористических мероприят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крепление межнационального согласия, достижение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 Приоритеты и цели профилактики терроризма и экстремизма, описание основных целей и задач программы, прогноз развития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оритетной целью Программы является профилактика проявлений терроризма и экстремизма, противодействие распространению идеологии терроризма и экстремизма для обеспечения защиты личности и обще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дачами настоящей муниципальной Программы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ведение к минимуму проявлений терроризма и экстремизма на территории райо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вышение бдительности и формирование у населения района правосознания, негативного отношения к терроризму и экстремизму, навыков по действиям при угрозе совершения теракта, получении информации о возможных безопас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крепление межнационального согласия, достижение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tabs>
          <w:tab w:val="clear" w:pos="720"/>
          <w:tab w:val="left" w:pos="3969" w:leader="none"/>
        </w:tabs>
        <w:ind w:firstLine="709"/>
        <w:jc w:val="both"/>
        <w:rPr>
          <w:szCs w:val="28"/>
        </w:rPr>
      </w:pPr>
      <w:r>
        <w:rPr>
          <w:szCs w:val="28"/>
        </w:rPr>
        <w:t>Реализация мероприятий по профилактике терроризма и экстремизма в комплексе с сопутствующими мероприятиями на муниципальном уровне позволит достичь следующих результатов:</w:t>
      </w:r>
    </w:p>
    <w:p>
      <w:pPr>
        <w:pStyle w:val="Normal"/>
        <w:tabs>
          <w:tab w:val="clear" w:pos="720"/>
          <w:tab w:val="left" w:pos="3969" w:leader="none"/>
        </w:tabs>
        <w:ind w:firstLine="709"/>
        <w:jc w:val="both"/>
        <w:rPr>
          <w:szCs w:val="28"/>
        </w:rPr>
      </w:pPr>
      <w:r>
        <w:rPr>
          <w:szCs w:val="28"/>
        </w:rPr>
        <w:t>1. Совершение на территории района террористических актов и иных преступлений террористической направленности – 0.</w:t>
      </w:r>
    </w:p>
    <w:p>
      <w:pPr>
        <w:pStyle w:val="Normal"/>
        <w:tabs>
          <w:tab w:val="clear" w:pos="720"/>
          <w:tab w:val="left" w:pos="3969" w:leader="none"/>
        </w:tabs>
        <w:ind w:firstLine="709"/>
        <w:jc w:val="both"/>
        <w:rPr>
          <w:szCs w:val="28"/>
        </w:rPr>
      </w:pPr>
      <w:r>
        <w:rPr>
          <w:szCs w:val="28"/>
        </w:rPr>
        <w:t>2. Совершение на территории района преступлений экстремистской направленности – 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4. Перечень подпрограмм с указанием сроков их реализации и ожидаемых результатов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программа 1. Профилактика террористических и экстремистских проявлений на территории Козульского района – Приложение № 4 к Программе.</w:t>
      </w:r>
    </w:p>
    <w:p>
      <w:pPr>
        <w:pStyle w:val="Normal"/>
        <w:ind w:firstLine="709"/>
        <w:jc w:val="both"/>
        <w:rPr/>
      </w:pPr>
      <w:r>
        <w:rPr>
          <w:szCs w:val="28"/>
        </w:rPr>
        <w:t>Срок реализации с 2017 по 2027 год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жидаемые результат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вышение уровня межведомственного взаимодействия по профилактике терроризма и экстремизма на территории райо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формирование у населения района правосознания, негативного отношения к терроризму и экстремизму, навыков по действиям при угрозе совершения теракта, получении информации о возможных угрозах безопасности. Предупреждение и пресечение действий лиц и организаций, направленных на подготовку и совершение террористических актов и иных преступлений террористического характера, а также преступлений экстремистского характер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минимизация последствий проявления терроризма и экстремизм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формирование в молодежной среде негативного отношения к терроризму и экстремизм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крепление межнационального согласия.  Достижение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5. Информация о распределении планируемых расходов по программе с указанием распорядителей средств местного бюджета, а также по годам реализации программы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инансирование программных мероприятий осуществляется за счет средств местного бюдж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Информация о распределении планируемых расходов программы, с указанием главных распорядителей средств местного бюджета, а также по годам реализации программы приведена в приложении № 1 к настоящей Программе.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6. Информация о ресурсном обеспечении и прогнозной оценке расходов на реализацию целей программы с учетом источников финансирования, в том числе по уровням бюджетов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Общий размер финансирования мероприятий муниципальной Программы составляет 121,0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инансовая поддержка предоставляется в пределах средств, предусмотренных на эти цели решением сессии районного Совета депутатов о бюджете Козульского района на очередной финансовый год и плановый пери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формация о ресурсном обеспечении и прогнозной оценке расходов на реализацию целей программы с учетом источников финансирования изложена в приложении № 2 к настоящей Программ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едущий специалист по ГО, ЧС и ПБ                                           Д.А.Калужских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67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335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335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Паспорту муниципальной программы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«Профилактика терроризма и экстремизма на территории муниципального образования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озульский район»</w:t>
      </w:r>
    </w:p>
    <w:p>
      <w:pPr>
        <w:pStyle w:val="Normal"/>
        <w:ind w:left="9923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 xml:space="preserve">                            </w:t>
      </w:r>
      <w:r>
        <w:rPr>
          <w:b/>
          <w:szCs w:val="28"/>
        </w:rPr>
        <w:t>ЦЕЛИ, ЦЕЛЕВЫЕ ПОКАЗАТЕЛИ, ЗАДАЧИ, ПОКАЗАТЕЛИ РЕЗУЛЬТАТИВНО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409"/>
        <w:gridCol w:w="1560"/>
        <w:gridCol w:w="1417"/>
        <w:gridCol w:w="1134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47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    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   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        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</w:tc>
        <w:tc>
          <w:tcPr>
            <w:tcW w:w="11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проявлений терроризма и экстремизма на территории район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11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ка террористических и экстремистских проявлений на территор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ульского района</w:t>
            </w:r>
          </w:p>
        </w:tc>
      </w:tr>
      <w:tr>
        <w:trPr/>
        <w:tc>
          <w:tcPr>
            <w:tcW w:w="149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на территории района террористических актов и иных преступлений террористической 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туп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е да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на территории района преступлений экстремистской 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туп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е да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едущий специалист по ГО, ЧС и ПБ                                                                                                            Д.А.Калужских</w:t>
      </w:r>
    </w:p>
    <w:p>
      <w:pPr>
        <w:pStyle w:val="Normal"/>
        <w:tabs>
          <w:tab w:val="clear" w:pos="720"/>
          <w:tab w:val="left" w:pos="1335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1335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  <w:t xml:space="preserve">к подпрограмме «Профилактика </w:t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  <w:t>террористических и экстремистских проявлений на  территории</w:t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  <w:t>Козульского района»</w:t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</w:t>
      </w:r>
      <w:r>
        <w:rPr>
          <w:b/>
          <w:szCs w:val="28"/>
        </w:rPr>
        <w:t>ПЕРЕЧЕНЬ ЦЕЛЕВЫХ ИНДИКАТОРОВ ПОД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05"/>
        <w:gridCol w:w="1643"/>
        <w:gridCol w:w="1673"/>
        <w:gridCol w:w="1549"/>
        <w:gridCol w:w="1550"/>
        <w:gridCol w:w="1549"/>
        <w:gridCol w:w="1516"/>
        <w:gridCol w:w="14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финансовый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 г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1: «Профилактика проявлений терроризма и экстремизма, противодействие распространению идеологии терроризма и экстремизма для обеспечения защиты личности и обществ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индикатор 1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на территории района террористических актов и иных преступлений террористической направленно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тупл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е данны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индикатор 2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на территории района преступлений экстремистской направленно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тупл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е данны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едущий специалист по ГО, ЧС и ПБ                                                                                                              Д.А.Калужских</w:t>
      </w:r>
    </w:p>
    <w:p>
      <w:pPr>
        <w:pStyle w:val="Normal"/>
        <w:tabs>
          <w:tab w:val="clear" w:pos="720"/>
          <w:tab w:val="left" w:pos="13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3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3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05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8505" w:hanging="0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Козульского района</w:t>
      </w:r>
    </w:p>
    <w:p>
      <w:pPr>
        <w:pStyle w:val="Normal"/>
        <w:ind w:left="8505" w:hanging="0"/>
        <w:rPr>
          <w:sz w:val="24"/>
          <w:szCs w:val="24"/>
        </w:rPr>
      </w:pPr>
      <w:r>
        <w:rPr>
          <w:sz w:val="24"/>
          <w:szCs w:val="24"/>
        </w:rPr>
        <w:t>«Профилактика терроризма и экстремизма на территории муниципального образования Козульский район»</w:t>
      </w:r>
    </w:p>
    <w:p>
      <w:pPr>
        <w:pStyle w:val="Normal"/>
        <w:ind w:left="85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</w:t>
      </w:r>
      <w:r>
        <w:rPr>
          <w:b/>
          <w:szCs w:val="28"/>
        </w:rPr>
        <w:t xml:space="preserve">Распределение планируемых расходов за счет средств местного бюджета 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</w:t>
      </w:r>
      <w:r>
        <w:rPr>
          <w:b/>
          <w:szCs w:val="28"/>
        </w:rPr>
        <w:t>по подпрограмме муниципальной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559"/>
        <w:gridCol w:w="709"/>
        <w:gridCol w:w="850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850"/>
      </w:tblGrid>
      <w:tr>
        <w:trPr>
          <w:trHeight w:val="81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тус (государственная программа, подпрограмм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программы,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ГРБ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 бюджетной классификации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тыс. руб.), годы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з</w:t>
              <w:br/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024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на период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филактика терроризма и экстремизма на территории муниципального образования Козульский райо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1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1009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1,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илактика террористических и экстремистских проявлений на территории Козул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1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1009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1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Cs w:val="28"/>
        </w:rPr>
        <w:t>Ведущий специалист по ГО, ЧС и ПБ                                                                                                                     Д.А.Калужских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к подпрограмме «Профилактика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террористических и экстремистских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проявлений на  территории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Козульского района»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/>
        </w:rPr>
        <w:t xml:space="preserve">                        </w:t>
      </w:r>
      <w:r>
        <w:rPr>
          <w:b/>
        </w:rPr>
        <w:t>ПЕРЕЧЕНЬ МЕРОПРИЯТИЙ ПОДПРОГРАММЫ С УКАЗАНИЕМ ОБЪЕМА   СРЕДСТВ НА ИХ РЕАЛИЗАЦИЮ И ОЖИДАЕМЫХ РЕЗУЛЬТАТОВ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</w:rPr>
      </w:pPr>
      <w:r>
        <w:rPr>
          <w:b/>
        </w:rPr>
      </w:r>
    </w:p>
    <w:tbl>
      <w:tblPr>
        <w:tblW w:w="15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709"/>
        <w:gridCol w:w="708"/>
        <w:gridCol w:w="851"/>
        <w:gridCol w:w="709"/>
        <w:gridCol w:w="708"/>
        <w:gridCol w:w="709"/>
        <w:gridCol w:w="709"/>
        <w:gridCol w:w="709"/>
        <w:gridCol w:w="567"/>
        <w:gridCol w:w="708"/>
        <w:gridCol w:w="567"/>
        <w:gridCol w:w="567"/>
        <w:gridCol w:w="567"/>
        <w:gridCol w:w="709"/>
        <w:gridCol w:w="709"/>
        <w:gridCol w:w="2344"/>
      </w:tblGrid>
      <w:tr>
        <w:trPr>
          <w:trHeight w:val="34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Наименование программы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(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ГРБС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Код бюджетной классификации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Расходы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(тыс. руб.), годы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Ожидаемый результат от реализации подпрограммного мероприятия                                                (в натуральном выражении)</w:t>
            </w:r>
          </w:p>
        </w:tc>
      </w:tr>
      <w:tr>
        <w:trPr>
          <w:trHeight w:val="1134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        </w:t>
            </w:r>
            <w:r>
              <w:rPr>
                <w:sz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</w:t>
            </w:r>
            <w:r>
              <w:rPr>
                <w:sz w:val="20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</w:t>
            </w:r>
            <w:r>
              <w:rPr>
                <w:sz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</w:t>
            </w:r>
            <w:r>
              <w:rPr>
                <w:sz w:val="20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rPr/>
            </w:pPr>
            <w:r>
              <w:rPr>
                <w:sz w:val="20"/>
              </w:rPr>
              <w:t xml:space="preserve">2017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2018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2019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2020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2021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2022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2023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2024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2025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2026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157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Цель подпрограммы: «Профилактика проявлений терроризма и экстремизма, противодействие распространению идеологии терроризма и экстремизма для обеспечения защиты личности и общества»</w:t>
            </w:r>
          </w:p>
        </w:tc>
      </w:tr>
      <w:tr>
        <w:trPr>
          <w:trHeight w:val="113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Мероприятие 1: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Проведение заседаний муниципальной антитеррористической группы по вопрос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Администрация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е требует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е требует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е требует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е требует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е требует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е требует финансирова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Повышение уровня межведомственного взаимодействия по профилактике терроризма и экстремизма на территории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Мероприятие 2: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Публикация на сайте администрации района, в районной газете «Авангард» статей, направленных на профилактику терроризма и экстремизма на территории района, формирование у населения района правосознания, негативного отношения к терроризму и экстремизму, навыков по действиям при угрозе совершения теракта, получении информации о возможных угрозах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Администрация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131009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Формирование у населения района правосознания, негативного отношения к терроризму и экстремизму, навыков по действиям при угрозе совершения теракта, получении информации о возможных угрозах безопасности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Предупреждение и пресечение действий лиц и организаций, направленных на подготовку и совершение террористических актов и иных преступлений террористического характера, а также преступлений экстремистского характера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Минимизация последствий проявления терроризм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Мероприятие 3: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Изготовление и распространение среди населения средств наружной рекламы и наглядно-агитационной продукции (плакатов, листовок, календарей и т.д.), направленных на профилактику терроризма и экстремизма, приобретения металлоиск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Администрация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131009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7.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Формирование у населения района правосознания, негативного отношения к терроризму и экстремизму, навыков по действиям при угрозе совершения теракта, получении информации о возможных угрозах безопасности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Предупреждение и пресечение действий лиц и организаций, направленных на подготовку и совершение террористических актов и иных преступл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Мероприятие 4: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Проведение бесед, лекций в муниципальных общеобразовательных учреждениях района, направленных на профилактику терроризма и экстрем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Управление образования, опеки и попечительства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е требует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е требует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е требует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е требует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е требует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е требует финансирова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Мероприятие 5: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В связи с Днем солидарности в борьбе с терроризмом (03 сентября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проведение в общеобразовательных учреждениях и учреждениях культуры мероприятий, посвященных памяти жертв террористических атак, а также сотрудников спецслужб и правоохранительных органов, погибших при выполнении служебного дол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Управление образования, опеки и попечительства администрации район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МКУК «Отдел культуры и кино Козуль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е требует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е требует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е требует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е требует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е требует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е требует финансирова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Формирование у населения района правосознания, негативного отношения к терроризму и экстремизму, навыков по действиям при угрозе совершения теракта, получении информации о возможных угрозах безопасности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Предупреждение и пресечение действий лиц и организаций, направленных на подготовку и совершение террористических актов и иных преступлений террористического характера, а также преступлений экстремистского характера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Минимизация последствий проявления терроризма.</w:t>
            </w:r>
          </w:p>
        </w:tc>
      </w:tr>
      <w:tr>
        <w:trPr>
          <w:trHeight w:val="113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Мероприятие 6: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Проведение тренировок по эвакуации учащихся из общеобразовательных учреждений при угрозе совершения террористического а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Управление образования, опеки и попечительства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е требует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е требует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е требует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е требует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е требует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е требует финансирова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Мероприятие 7: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Проведение конкурса рисунков среди учащихся общеобразовательных учреждений на тему «Терроризму - н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Администрация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е требует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е требует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е требует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е требует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е требует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е требует финансирова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Укрепление межнационального согласия, достижение взаимопонимания и взаимного уважения в вопросах межэтнического и межкультурного сотрудниче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Мероприятие 8: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Проведение в общеобразовательных учреждениях мероприятий, направленных на исключение случаев национальной вражды и поддержание здорового межнационального климата отношений, воспитания толеран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Управление образования, опеки и попечительства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е требует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е требует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е требует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е требует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е требует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е требует финансирова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Укрепление межнационального согласия, достижение взаимопонимания и взаимного уважения в вопросах межэтнического и межкультурного сотрудниче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Мероприятие 9: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Проведение культурных мероприятий, направленных на укрепление межнационального согласия, достижение взаимопонимания и взаимного уважения в вопросах межэтнического и межкультурного сотрудни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МКУК «Отдел культуры и кино Козуль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Укрепление межнационального согласия, достижение взаимопонимания и взаимного уважения в вопросах межэтнического и межкультурного сотрудничества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4"/>
          <w:szCs w:val="24"/>
        </w:rPr>
        <w:t>Ведущий специалист ГО, ЧС и ПБ                                                                                                                                                            Д.А. Калужских</w:t>
      </w:r>
    </w:p>
    <w:p>
      <w:pPr>
        <w:pStyle w:val="Normal"/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Паспорту муниципальной программы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«Профилактика терроризма и экстремизма на территории муниципального образования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озульский район»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</w:t>
      </w:r>
      <w:r>
        <w:rPr>
          <w:b/>
          <w:szCs w:val="28"/>
        </w:rPr>
        <w:t>ЦЕЛЕВЫЕ ПОКАЗАТЕЛИ НА ДОЛГОСРОЧНЫЙ ПЕРИ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17"/>
        <w:gridCol w:w="1426"/>
        <w:gridCol w:w="709"/>
        <w:gridCol w:w="709"/>
        <w:gridCol w:w="709"/>
        <w:gridCol w:w="708"/>
        <w:gridCol w:w="680"/>
        <w:gridCol w:w="29"/>
        <w:gridCol w:w="29"/>
        <w:gridCol w:w="538"/>
        <w:gridCol w:w="504"/>
        <w:gridCol w:w="205"/>
        <w:gridCol w:w="709"/>
        <w:gridCol w:w="478"/>
        <w:gridCol w:w="89"/>
        <w:gridCol w:w="607"/>
        <w:gridCol w:w="696"/>
        <w:gridCol w:w="696"/>
        <w:gridCol w:w="696"/>
        <w:gridCol w:w="696"/>
        <w:gridCol w:w="696"/>
        <w:gridCol w:w="69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ев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овый период</w:t>
            </w:r>
          </w:p>
        </w:tc>
        <w:tc>
          <w:tcPr>
            <w:tcW w:w="5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осрочный период по года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ь</w:t>
            </w:r>
          </w:p>
        </w:tc>
        <w:tc>
          <w:tcPr>
            <w:tcW w:w="12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илактика проявлений терроризма и экстремизма, противодействие распространению идеологии терроризма и экстремизма для обеспечения защиты личности и общ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евой показател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ршение на территории района террористических актов и иных преступлений террористической направленн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ршение на территории района преступлений экстремистской направленн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ущий специалист по ГО, ЧС и ПБ                                                                                                                                                       Д.А.Калужских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20"/>
          <w:tab w:val="left" w:pos="1335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1335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1335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8505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8505" w:hanging="0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Козульского района</w:t>
      </w:r>
    </w:p>
    <w:p>
      <w:pPr>
        <w:pStyle w:val="Normal"/>
        <w:ind w:left="8505" w:hanging="0"/>
        <w:rPr>
          <w:sz w:val="24"/>
          <w:szCs w:val="24"/>
        </w:rPr>
      </w:pPr>
      <w:r>
        <w:rPr>
          <w:sz w:val="24"/>
          <w:szCs w:val="24"/>
        </w:rPr>
        <w:t>«Профилактика терроризма и экстремизма на территории муниципального образования Козульский район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сурсное обеспечение и прогнозная оценка расходов на реализацию целей муниципальной программы</w:t>
      </w:r>
    </w:p>
    <w:p>
      <w:pPr>
        <w:pStyle w:val="Normal"/>
        <w:rPr/>
      </w:pPr>
      <w:r>
        <w:rPr/>
        <w:t>Козульского района с учетом источников финансирования, в том числе по уровням бюджетной систе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2551"/>
        <w:gridCol w:w="567"/>
        <w:gridCol w:w="567"/>
        <w:gridCol w:w="567"/>
        <w:gridCol w:w="567"/>
        <w:gridCol w:w="709"/>
        <w:gridCol w:w="709"/>
        <w:gridCol w:w="709"/>
        <w:gridCol w:w="850"/>
        <w:gridCol w:w="709"/>
        <w:gridCol w:w="709"/>
        <w:gridCol w:w="822"/>
        <w:gridCol w:w="95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, годы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период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 на территории муниципального образования Козуль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1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стических и экстремистских проявлений на территории Козуль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765" w:footer="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Ведущий специалист по ГО, ЧС и ПБ                                                                                                      Д.А.Калужских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к Паспорту муниципальной программы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«Профилактика терроризма и экстремизма на территории муниципального образования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Козульский район»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>
          <w:szCs w:val="28"/>
        </w:rPr>
        <w:t xml:space="preserve">                          </w:t>
      </w:r>
      <w:r>
        <w:rPr>
          <w:b/>
          <w:szCs w:val="28"/>
        </w:rPr>
        <w:t xml:space="preserve">Перечень объектов капитального строительства </w:t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>
          <w:b/>
          <w:szCs w:val="28"/>
        </w:rPr>
        <w:t xml:space="preserve">                           </w:t>
      </w:r>
      <w:r>
        <w:rPr>
          <w:b/>
          <w:szCs w:val="28"/>
        </w:rPr>
        <w:t>(за счет всех источников финансирования)</w:t>
      </w:r>
    </w:p>
    <w:p>
      <w:pPr>
        <w:pStyle w:val="Normal"/>
        <w:tabs>
          <w:tab w:val="clear" w:pos="720"/>
          <w:tab w:val="left" w:pos="2977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0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992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96"/>
        <w:gridCol w:w="496"/>
        <w:gridCol w:w="1411"/>
      </w:tblGrid>
      <w:tr>
        <w:trPr>
          <w:trHeight w:val="16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ъек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указание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щности и год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а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тат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оимост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оительст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ценах контракта*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годам до ввода объекта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распорядитель 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кт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юджет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ниципальны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небюджетны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*) – указывается подпрограмма, и (или) программа развития муниципального учреждения, которой предусмотрено строительство объекта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**) - по вновь начинаемым объектам – ориентировочная стоимость объекта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type w:val="nextPage"/>
          <w:pgSz w:w="11906" w:h="16838"/>
          <w:pgMar w:left="153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  <w:szCs w:val="28"/>
        </w:rPr>
      </w:pPr>
      <w:r>
        <w:rPr>
          <w:szCs w:val="28"/>
        </w:rPr>
        <w:t xml:space="preserve">Ведущий специалист по ГО, ЧС и ПБ                                         Д.А.Калужских      </w:t>
      </w:r>
    </w:p>
    <w:p>
      <w:pPr>
        <w:pStyle w:val="Normal"/>
        <w:ind w:left="8505" w:right="284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8505" w:hanging="0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Козульского района</w:t>
      </w:r>
    </w:p>
    <w:p>
      <w:pPr>
        <w:pStyle w:val="Normal"/>
        <w:ind w:left="8505" w:hanging="0"/>
        <w:rPr>
          <w:sz w:val="24"/>
          <w:szCs w:val="24"/>
        </w:rPr>
      </w:pPr>
      <w:r>
        <w:rPr>
          <w:sz w:val="24"/>
          <w:szCs w:val="24"/>
        </w:rPr>
        <w:t>«Профилактика терроризма и экстремизма на территории муниципального образования Козульский район»</w:t>
      </w:r>
    </w:p>
    <w:p>
      <w:pPr>
        <w:pStyle w:val="Normal"/>
        <w:ind w:left="8505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 сводных показателей муниципальных заданий на оказание (выполнение) муниципальных услуг (работ) краевыми муниципальными учреждениями по муниципальной программе Козульского райо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53085</wp:posOffset>
                </wp:positionV>
                <wp:extent cx="9159875" cy="3335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333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567"/>
                              <w:gridCol w:w="425"/>
                              <w:gridCol w:w="638"/>
                              <w:gridCol w:w="496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425"/>
                              <w:gridCol w:w="567"/>
                              <w:gridCol w:w="567"/>
                              <w:gridCol w:w="850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услуги, показателя объема услуги (работы)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начение показателя объема услуги (работы)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краевого бюджета на оказание (выполнение) муниципальной услуги (работы)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3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023    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024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425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услуги и ее содержани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казатель объема услуги (работы)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е мероприятие 1.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е мероприятие 1.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программа 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е мероприятие 1.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е мероприятие 1.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ьные мероприятия программы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262.6pt;mso-wrap-distance-left:9pt;mso-wrap-distance-right:9pt;mso-wrap-distance-top:0pt;mso-wrap-distance-bottom:0pt;margin-top:43.55pt;mso-position-vertical-relative:text;margin-left:2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567"/>
                        <w:gridCol w:w="425"/>
                        <w:gridCol w:w="638"/>
                        <w:gridCol w:w="496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425"/>
                        <w:gridCol w:w="567"/>
                        <w:gridCol w:w="567"/>
                        <w:gridCol w:w="850"/>
                        <w:gridCol w:w="851"/>
                      </w:tblGrid>
                      <w:tr>
                        <w:trPr/>
                        <w:tc>
                          <w:tcPr>
                            <w:tcW w:w="3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услуги, показателя объема услуги (работы)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начение показателя объема услуги (работы)</w:t>
                            </w:r>
                          </w:p>
                        </w:tc>
                        <w:tc>
                          <w:tcPr>
                            <w:tcW w:w="666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ходы краевого бюджета на оказание (выполнение) муниципальной услуги (работы), тыс. руб.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3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023    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024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7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425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услуги и ее содержание: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казатель объема услуги (работы)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е мероприятие 1.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е мероприятие 1.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программа 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е мероприятие 1.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е мероприятие 1.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ьные мероприятия программы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едущий специалист по ГО, ЧС и ПБ                                                                                                                                                           Д.А.Калужских</w:t>
      </w:r>
    </w:p>
    <w:p>
      <w:pPr>
        <w:pStyle w:val="Normal"/>
        <w:tabs>
          <w:tab w:val="clear" w:pos="720"/>
          <w:tab w:val="left" w:pos="1335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1335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1" w:gutter="0" w:header="709" w:top="765" w:footer="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35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Козульского района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«Профилактика терроризма и экстремизма на территории муниципального образования Козульский район»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</w:t>
      </w:r>
      <w:r>
        <w:rPr>
          <w:b/>
          <w:szCs w:val="28"/>
        </w:rPr>
        <w:t>Подпрограмм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Профилактика террористических и экстремистских проявлений на территории Козульского района», реализуемая в рамках муниципальной программы «Профилактика терроризма и экстремизма на территории муниципального образования Козульский район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1. Паспорт подпрограммы «Профилактика террористических и экстремистских проявлений на территории Козульского района»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«Профилактика террористических и экстремистских проявлений на территории Козульского района»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«Профилактика терроризма и экстремизма на территории муниципального образования Козульский район»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 исполнительной власти Козульского района, реализующий настоящую подпрограмму (далее - исполнитель подпрограммы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Козульского района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и и задачи подпрограммы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ью подпрограммы 1 является профилактика проявлений терроризма и экстремизма, противодействие распространению идеологии терроризма и экстремизма для обеспечения защиты личности и обществ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 подпрограммы 1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допущение проявлений терроризма и экстремизма на территории района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ышение бдительности и формирование у населения района правосознания, негативного отношения к терроризму и экстремизму, навыков по действиям при угрозе совершения теракта, получении информации о возможных угрозах безопасност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крепление межнационального согласия, достижение взаимопонимания и взаимного уважения в вопросах межэтнического и межкультурного сотрудничеств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евые индикаторы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Совершение на территории района террористических актов и иных преступлений террористической направленности – 0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Совершение на территории района преступлений экстремистской направленности – 0.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и реализации подпрограммы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017-2027 годы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ъем финансирования составляет 106,0 тыс. рублей за счёт средств местного бюджета, в том числ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 год – 8,0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од – 0,0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 год – 8,0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0 год – 0,0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год – 15,0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2 год – 15,0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3 год – 15,0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4 год – 15,0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5 год – 15,0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6 год – 15,0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7 год – 15,0 тыс. рублей.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 за ходом реализации подпрограммы осуществляет администрация района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2. Основные разделы подпрограммы 1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u w:val="single"/>
        </w:rPr>
        <w:t>2.1. Постановка проблемы и обоснование необходимости разработки подпрограммы 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настоящее время Президентом Российской Федерации и Правительством Российской Федерации задача предотвращения террористических проявлений рассматривается в качестве приоритетной. По сведениям Национального антитеррористического комитета, уровень террористической опасности продолжает оставаться высоким, сохраняется угроза соверш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террористических актов на всей территории России. Остается значительным масштаб незаконного оборота оружия, боеприпасов и других средств совершения террор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организации противодействия терроризму в современных российских условиях приходится учитывать и то обстоятельство, что террористическая угроза сегодня из-за разрастания масштабов и степени общественной опасности, расширения географии, повышения поражающей способности средств совершения акций терроризма, интернационализации субъектов террористической деятельности, прозрачности российских границ и ряда других причин переросла рамки национальной проблемы и превратилась в проблему международного характер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Одним из основных направлений деятельности по усилению антитеррористической защищённости муниципального образования Козульский район (далее – район) является повышение уровня безопасности объектов социальной сферы. Учитывая тот факт, что террористические акции характеризуются нанесением точечных ударов по самым жизненно важным объектам (в том числе и с моральной точки зрения), на сегодняшнем этапе необходимо обеспечить антитеррористическую защищённость именно объектов социальной сферы. Террористические акты на таких объектах вызывают опасные последствия из-за того, что влекут за собой многочисленные жертвы и создают у людей атмосферу страха, паники, неизвестности и неуверенности в своей безопасности и безопасности своих близких. Уровень материально-технической защищённости объектов социальной сферы достаточно уязвим в террористическом отношении, что понижает уровень антитеррористической защиты на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смотря на достаточно стабильную социально-экономическую ситуацию, сепаратистские и националистические тенденции в отдельных регионах России могут оказать в определённой степени дестабилизирующее влияние на общественно-политическую обстановку и в муниципальном образовании Козульский рай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территории района проживают представители более 20 национальностей, исповедующих различные религии. Исторически район всегда был территорией этноконфессионального мира и согласия. Вместе с тем, существует проблема искусственного разжигания межнациональной розни, которая требует координации усилий исполнительной власти, правоохранительных органов и обществен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обое внимание необходимо уделить профилактике участия молодёжи в деятельности, носящей экстремистский характер. Для этого требуется просветительская работа и воспитание патриотических чувств у молодёжи и толерантного отношения к людям иной национальности и вероисповед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озрастает роль средств массовой информации в профилактике терроризма и экстремизма. Стремления в средствах массовой информации полного подробного информирования общественности обо всех событиях, не задумываясь о последствиях сказанного, должны уступить место показу подлинного положения вещей, формированию у каждого здравомыслящего человека идеи или намерения противодействия терроризму и экстремизм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зработка подпрограммы обусловлена необходимостью решения в среднесрочной перспективе вышеперечисленных проблем, дает возможность повысить уровень антитеррористической и антиэкстремистской защищённости жителей район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программа направлена н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упреждение террористических и экстремистских проявлений на территории райо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тиводействие распространению идеологии терроризма и активизация работы по информационно-пропагандистскому обеспечению антитеррористических мероприят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крепление межнационального согласия, достижение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воевременное и полное выполнение мероприятий подпрограммы позволит осуществить более результативную профилактику терроризма и экстремизма на территории района, не допустить проявлений терроризма и экстремизма на территории муниципального образ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u w:val="single"/>
        </w:rPr>
        <w:t xml:space="preserve">2.2. Основная цель, задачи, этапы и сроки выполнения подпрограммы, целевые индикатор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Целью подпрограммы 1 является профилактика проявлений терроризма и экстремизма, противодействие распространению идеологии терроризма и экстремизма для обеспечения защиты личности и обще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дачи подпрограммы 1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допущение проявлений терроризма и экстремизма на территории района; повышение бдительности и формирование у населения района правосознания, негативного отношения к терроризму и экстремизму, навыков по действиям при угрозе совершения теракта, получении информации о возможных угрозах безопасности; укрепление межнационального согласия, достижение взаимопонимания и взаимного уважения в вопросах межэтнического и межкультурного сотрудничест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роприятия подпрограммы 1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роведение заседаний муниципальной антитеррористической групп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Публикация на сайте администрации района, в районной газете «Авангард» статей, направленных на профилактику терроризма и экстремизма на территории района, формирование у населения района правосознания, негативного отношения к терроризму и экстремизму, навыков по действиям при угрозе совершения теракта, получении информации о возможных угрозах безопас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Изготовление и распространение среди населения средств наружной рекламы и наглядно-агитационной продукции (плакатов, листовок, календарей и т.д.), направленных на профилактику терроризма и экстремизм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Проведение бесед, лекций в муниципальных общеобразовательных учреждениях района в целях формирования у учащихся правосознания, негативного отношения к терроризму и экстремизму, навыков по действиям при угрозе совершения теракта, получении информации о возможных угрозах безопас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Проведение культурных мероприятий, направленных на укрепление межнационального согласия, достижение взаимопонимания и взаимного уважения в вопросах межэтнического и межкультурного сотрудничества – ежегодно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рок реализации подпрограммы 1: 2017-2027 год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Целевые индикаторы и показатели результативности подпрограммы 1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Совершение на территории района террористических актов и иных преступлений террористической направленности – 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Совершение на территории района преступлений экстремистской направленности – 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еречень целевых индикаторов подпрограммы представлен в приложение № 1 к подпрограмме 1.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2.3. Механизм реализации подпрограммы 1. 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ханизм реализации подпрограммы представляют собой скоординированные по срокам и направлениям действия соисполнителей с учетом имеющихся социально – экономических условий. B зависимости от изменения задач на разной стадии исполнения отдельные мероприятия подпрограммы могут быть заменены на другие, в большей степени отвечающие задачам конкретного пери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ым исполнителем настоящей подпрограммы является администрация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исполнителями настоящей подпрограммы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правление образования, опеки и попечительства администрации райо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МКУК «Отдел культуры и кино Козульского район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лавным распорядителем бюджетных средств подпрограммы является администрация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юджетная составляющая подпрограммы контролируе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рганизационное руководство по выполнению подпрограммы осуществляет администрация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ветственный исполнитель подпрограммы несет ответственность за реализацию и конечные результаты программы, эффективное использование выделяемых на ее выполнение финансовых средст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ветственный исполнитель подпрограммы с учетом выделяемых на реализацию подпрограммы финансовых средств ежегодно уточняет затраты по программным мероприятиям, механизм реализации подпрограммы, состав участников программных мероприят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роцессе реализации подпрограммы ответственный исполнитель вправе внести изменения в перечни и состав мероприятий, сроки их реализации, а также в объемы бюджетных ассигнований на реализацию мероприятий в пределах утвержденных лимитов бюджетных ассигнований на реализацию подпрограммы в цел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внесении изменений в подпрограмму не допуска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изменение целей и задач, для комплексного решения которых была принята подпрограмм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изменение целевых показателей, планируемых конечных результатов, приводящих к ухудшению социально-экономических последствий ее реализ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обеспечения мониторинга хода реализации подпрограммы ответственный исполнитель ежегодно отчитывается о ходе ее выполн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ветственный исполнитель подпрограммы подготавливает и до 01 марта года, следующего за отчетным, представляет в администрацию района годовой доклад о ходе реализации подпрограмм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одовой доклад должен содержа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ечень мероприятий, выполненных и невыполненных (с указанием причин) в установленные сро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нализ факторов, повлиявших на ход реализации подпрограмм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нные об объеме, затраченных на реализацию подпрограммы финансовых ресурс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формацию о внесенных изменениях в подпрограмм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формацию для оценки эффективности реализации подпрограмм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подпрограмме, срок реализации которой завершается в отчетном году, ответственный исполнитель подпрограммы подготавливает и до 01 марта года, следующего за отчетным, представляет в администрацию района доклад о выполнении подпрограммы за весь период ее реализации. Настоящая подпрограмма считается завершенной после утверждения отчета о ее выполнении в установленном поряд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чет о реализации подпрограммы за прошедший календарный год размещается на сайте администрации района в информационно-телекоммуникационной сети Интернет в срок до 10 рабочих дней со дня его предоставления главе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2.4. Управление подпрограммой 1и контроль за ходом ее выполнения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правление настоящей под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мероприят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щее управление реализацией подпрограммы, контроль за выполнением намеченных мероприятий подпрограммы осуществляет администрация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роль за целевым и эффективным использованием бюджетных средств осуществляет Финансовое управление администрации района и экономический отдел администрации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2.5. Оценка социально-экономической эффективности подпрограммы 1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ценка эффективности реализации под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  <w:u w:val="single"/>
        </w:rPr>
        <w:t>2.6. Мероприятия подпрограммы 1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грамма включает в себя мероприятия по реализации целей и задач подпрограмм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ланируется, что своевременное и полное выполнение мероприятий подпрограммы позволит осуществить более результативную профилактику терроризма и экстремизма на территории района, а также укрепить межнациональное согласие, достичь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 помощью именно программно-целевого подхода возможна более результативная профилактика терроризма и экстремизма на территории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ечень программных мероприятий приведен в приложении № 2 к подпрограмме 1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реализации мероприятий подпрограммы необходимо в течение 2017-2024 годов использование финансовых затрат в объёме 76 тыс. рублей, в том числе в 2017 году – 8 тыс. рублей, в 2018 году – 0 тыс. рублей, в 2019 году – 8 тыс. рублей, в 2020 году – 0 тыс. рублей,  в 2021 году – 15 тыс. рублей, в 2022 году – 15,0 тыс. рублей, в 2023 году – 15,0 тыс. рублей, в 2024 году – 15,0 тыс. рублей, в 2025 году – 15,0 тыс. рублей,  в 2026 году – 15,0 тыс. рублей,</w:t>
      </w:r>
      <w:r>
        <w:rPr/>
        <w:t xml:space="preserve"> </w:t>
      </w:r>
      <w:r>
        <w:rPr>
          <w:szCs w:val="28"/>
        </w:rPr>
        <w:t>в 2027 году – 15,0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инансирование мероприятий, предусмотренных подпрограммой, осуществляется за счет средств местного бюджета.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szCs w:val="28"/>
        </w:rPr>
        <w:t>Ведущий специалист по ГО, ЧС и ПБ                                           Д.А.Калужских</w:t>
      </w:r>
    </w:p>
    <w:p>
      <w:pPr>
        <w:pStyle w:val="Normal"/>
        <w:tabs>
          <w:tab w:val="clear" w:pos="720"/>
          <w:tab w:val="left" w:pos="1335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headerReference w:type="default" r:id="rId8"/>
      <w:headerReference w:type="first" r:id="rId9"/>
      <w:type w:val="nextPage"/>
      <w:pgSz w:w="11906" w:h="16838"/>
      <w:pgMar w:left="153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4"/>
      <w:szCs w:val="24"/>
      <w:shd w:fill="FFFFFF" w:val="clear"/>
    </w:rPr>
  </w:style>
  <w:style w:type="character" w:styleId="14">
    <w:name w:val="Основной текст (14)_"/>
    <w:qFormat/>
    <w:rPr>
      <w:spacing w:val="10"/>
      <w:sz w:val="19"/>
      <w:szCs w:val="19"/>
      <w:shd w:fill="FFFFFF" w:val="clear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Верхний колонтитул Знак"/>
    <w:qFormat/>
    <w:rPr>
      <w:sz w:val="28"/>
    </w:rPr>
  </w:style>
  <w:style w:type="character" w:styleId="Style19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300" w:after="420"/>
      <w:jc w:val="both"/>
    </w:pPr>
    <w:rPr>
      <w:sz w:val="24"/>
      <w:szCs w:val="24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259" w:before="0" w:after="300"/>
    </w:pPr>
    <w:rPr>
      <w:spacing w:val="10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23:00Z</dcterms:created>
  <dc:creator>--</dc:creator>
  <dc:description/>
  <cp:keywords/>
  <dc:language>en-US</dc:language>
  <cp:lastModifiedBy>Денис Калужских</cp:lastModifiedBy>
  <cp:lastPrinted>2024-10-02T10:44:00Z</cp:lastPrinted>
  <dcterms:modified xsi:type="dcterms:W3CDTF">2024-10-02T03:44:00Z</dcterms:modified>
  <cp:revision>17</cp:revision>
  <dc:subject/>
  <dc:title/>
</cp:coreProperties>
</file>