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  <w:tab w:val="center" w:pos="4960" w:leader="none"/>
          <w:tab w:val="left" w:pos="85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00" w:leader="none"/>
          <w:tab w:val="left" w:pos="4320" w:leader="none"/>
          <w:tab w:val="center" w:pos="4819" w:leader="none"/>
          <w:tab w:val="center" w:pos="4960" w:leader="none"/>
          <w:tab w:val="left" w:pos="8580" w:leader="none"/>
        </w:tabs>
        <w:rPr/>
      </w:pPr>
      <w:r>
        <w:rPr>
          <w:sz w:val="28"/>
        </w:rPr>
        <w:t>07.10.2024                                        п.г.т. Козулька                                               № 334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района от 01.11.2013 №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ёй 179 Бюджетного Кодекса РФ, постановлением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нести изменения в постановление администрации района, изложив муниципальную программу «Развитие сельского хозяйства и регулирование рынков сельскохозяйственной продукции, сырья и продовольствия в Козульском районе» в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знать утратившим силу постановление администрации района от 19.10.2023 № 362 «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льгу Леонидовну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Постановление вступает в силу после его официального опубликования, подлежит размещению на официальном сайте администрации Козульского района и распространяется на правоотношения, возникшие с 01.01.2025 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по общим вопросам и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взаимодействию с поселениями                                                         М.А. Коледова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334   от    07.10.2024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ельского хозяйства и регулирования рынков сельскохозяйственной продукции, сырья и продовольствия 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 Красноярского кр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иалисты по сельскому хозяйству администрации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ое управление администрации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Технологический центр»</w:t>
            </w:r>
          </w:p>
        </w:tc>
      </w:tr>
      <w:tr>
        <w:trPr>
          <w:trHeight w:val="23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печение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комфортных условий жизнедеятельност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мероприятий муниципальной программы на  основе эффективной деятельности органов  исполнительной власти в сфере развития агропромышленного комплекс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 99,7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98,2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100,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100,1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100,3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100,5 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по источникам финансирования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за счет средств краевого  бюджета составляет  20770,1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439,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3311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3594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3474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 3474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 3474,70 тыс.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стояния и основные проблемы развития агропромышленного комплек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в сельскохозяйственной отрасли экономики района функционирует пять крестьянских (фермерских) хозяйств и индивидуальных предпринимателей, из них трое занимаются выращиванием зерновых, зернобобовых и масличных культур, два крестьянских (фермерских) хозяйств занимаются животноводством. В текущем году прекратили свою деятельность и вышли из реестра АПК четыре хозяйства, три из которых животноводчески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работников сельскохозяйственных предприятий и КФХ составляет 8 человек или 0,1 % от всего работающего на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постоянных работников увеличилась не значительно (на 1,04 %), по отношению к 2022 году, и составила  26145,8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площадь земель сельскохозяйственного назначения в районе составила 70,0 тыс. га, в обработке у сельскохозяйственных предприятий находилось 4677 га, из них – 1470 га занимал чистый пар (31,4%), 1950 га посевной площади занимали яровые зерновые и зернобобовые культуры (или 41,7 %), 1250 га – технические культуры (рапс –26,7%) и 7 га –картофель и овощи (0,2%). 2770 га посевной площади арендовано ИП, главой К(Ф)Х Шадрыгиным А.В. и ИП Бахтиным М.П., зарегистрированным в Назаровском районе. Посев был проведен с соблюдением всех агротехнических мероприятий и сроков.  В прошедшем году хозяйствами района получено зерна в весе после доработки – 2853 тонны (меньше на 28 % по отношению к предыдущему году), урожайность составила 14,6 ц/га (меньше на 8 ц/га). Снижение валового сбора зерна произошло из-за недостатка влаги в период кущения зерновых и отсутствия минеральных удобрений. Намолочено масличных культур (рапс) 1206 тонн (в 2022 г- 1086 тонн), урожайность составила 9,7 ц/га, что на 6,7 % больше чем в предыд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растениеводческими хозяйствами района было введено в оборот 320 га неиспользуемой пашни (ИП Тагиев Р.А., ИП Бахтин М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ом году хозяйством получена прибыль от реализации зерновых и масличных культур в размере 1753,0 тыс. руб., что на 86% меньше чем в 2022 г. Снижение прибыли произошло из-за снижения посевных площадей. ООО «Таёжный» прекращает свою деятельность и передает все обрабатываемые земли в аренду ИП Тагиев Р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ентабельности с учетом субсидий составил 25,5 %, без субсидий – 22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екс производства сельскохозяйственных организаций в 2023 году составил 98,2 %, в растениеводстве – 102,6 %, в животноводстве – 94,1%. Изменение индекса в сравнении с 2022 годом обусловлено изменением массы произведенных продуктов и цен. Спад сельскохозяйственного производства привел к снижению численности занятых в сельском хозяйстве, происходит старение рабочих кадров основн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е снижается численность крупного рогатого скота  в  хозяйствах всех категорий. Связано это с прекращением деятельности крестьянских (фермерских) хозяйств, а также не желанием населения вести личное подсобное хозяйство. Причины нежелания содержать скот: дороговизна кормов, старение населения, техники, а также нежелание молодежи заниматься сельским хозяйством. Также не маловажную роль сыграло вступление в силу Федерального закона от 14.07.2022 № 248 «О побочных продуктах животноводства и о внесении изменений в отдельные законодательные акты Российской Федерации».  Большинство мелких фермерских хозяйств не смогут найти денежные средства для строительства специализированных площадок предназначенные для хранения и (или) обработки, переработки побочных продуктов животноводства, в том числе навозохранилища, помет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 2023 году поголовье крупного рогатого скота в районе составило 883 головы (в 2022 году 1018 гол.), что на 13,3 % меньше.  В личных подсобных хозяйствах произошло снижение численности поголовья свиней до 891 гол. (в 2022 г. - 945 голов) или на 5,7 % меньше по отношению к 2022 году. Также произошло снижение численности овец и коз на 16,2 % (383 голов).  В 2024 г. планируется увеличить поголовье крупного рогатого скота до 885 голов, в 2025 г. увеличить до 890,0 голов, в 2026 г. – 902 голов.  К 2027 году планируется увеличить поголовье крупного рогатого скота до 917 голов за счет развития крестьянских (фермерских) хозяйств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 достаточном количестве имеются посевные площади, пригодные для выращивания зерновых и кормовых культур, выращивание овощей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стабильного роста объемов производства продукции растениеводства планируется за счет обновления тракторного и комбайнового парков, расширения применения элитных семян при посеве зерновых и зернобобовых культур, строгого соблюдения технологии их возделывания и проведения полевых работ, в оптимальные агротехнические сроки. Первостепенное внимание будет уделено вопросу сохранения плодородия почв. Для решения этой задачи сельхозтоваропроизводители района будут систематически проводить технологические работы по внесению минеральных удобрений и заделке в почву пожнивных остатков (соломы)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 государственной поддержки сельхозтоваропроизводителей позволит создать экономические предпосылки для устойчивого роста агропромышл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, с которыми сталкиваются граждане, крестьянские фермерские хозяйства, в процессе своей 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к собственных финансовых средств и недоступность получения кредитных ресурсов из-за отсутствия необходимого обеспечения;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налаженной эффективной системы сбыта произведё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омещений, оборудования для хранения, предпродажной подготовки, доработки, переработки и фасовк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района не осуществляется закуп сельскохозяйственной продукции, произведенной в личных подсобных хозяйствах, крестьянских фермерских хозяйств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имеющие личные подсобные хозяйства не в состоянии привлечь необходимые значительные инвестиции для развития материально- технической базы сво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реализации Муниципальной программы реализовывается на достижении значений её основных показателей (индикаторов), а так же частных индикаторов реализации подпрограмм, включенных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и основных показателей программы прогнозир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в 2024 году - 100,0 %, в том числе продукции растениеводства – 100,0   %, продукции животноводства – 100,0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ные значения  индикаторов реализации Муниципальной программы приведены в приложениях № 1,2 к паспор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реализации программы, а так же основные ожидаемые результаты и сроки её реал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униципальная программа базируется на положениях Федерального закона от 29.12.2006 N 264-ФЗ "О развитии сельского хозяйства", </w:t>
      </w:r>
      <w:hyperlink r:id="rId3">
        <w:r>
          <w:rPr>
            <w:rStyle w:val="InternetLink"/>
            <w:bCs/>
            <w:sz w:val="28"/>
            <w:szCs w:val="28"/>
          </w:rPr>
          <w:t>Концепции</w:t>
        </w:r>
      </w:hyperlink>
      <w:r>
        <w:rPr>
          <w:bCs/>
          <w:sz w:val="28"/>
          <w:szCs w:val="28"/>
        </w:rPr>
        <w:t xml:space="preserve"> долгосрочного социально-                                                                                                                      экономического развития Российской Федерации на период </w:t>
        <w:br/>
        <w:t xml:space="preserve">до 2020 года, утвержденной распоряжением Правительства Российской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едерации от 17.11.2008 № 1662-р,                                                                                                           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,                                      а также нормах Закона Красноярского края                                                                                                              от 07.07.2022 № 3-1004 «О государственной поддержке агропромышленного комплекса кра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работка Муниципальной программы обусловлена необходимостью принятия мер по выводу сельскохозяйственного производства из кризисного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, а также повышение экономической эффективности сельскохозяйственного производства, возобновление роста производства сельскохозяйственной продукции, оздоровление социальной обстановки на селе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направлениями развития агропромышленного комплекса района в социальной сфере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тойчивое развитие сельских территорий в качестве сохранения трудовых ресурсов.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ельских территорий, рост занятости и уровня жизни сельского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достижения указа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№ 1</w:t>
      </w:r>
    </w:p>
    <w:p>
      <w:pPr>
        <w:pStyle w:val="Normal"/>
        <w:widowControl w:val="false"/>
        <w:autoSpaceDE w:val="false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реализации данной программы будет обеспечено достижение установленных значений к 2027 год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</w:t>
      </w:r>
      <w:r>
        <w:rPr/>
        <w:t xml:space="preserve"> </w:t>
      </w:r>
      <w:r>
        <w:rPr>
          <w:sz w:val="28"/>
          <w:szCs w:val="28"/>
        </w:rPr>
        <w:t xml:space="preserve">осуществлению деятельности по обращению с животными без владельцев  – снизить количество граждан, обратившихся с укусами безнадзорных животных,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обеспечению реализации мероприятий Муниципальной программы на основе эффективной деятельности специалистов сельского хозяйства –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казания государственных услуг, выполнения работ и исполнение государственных функций в сфере развития агропромышленного комплек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сроки их реализации и ожидаем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мероприятий подпрограмм Муниципальной программы предусматривает комплекс взаимосвязанных мер, направленных на достижение цели Муниципальной программы, а также на решение наиболее важных текущих и перспективных задач.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ую программу входят следующие подпрограммы,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мые отдельными приложениями №№ 5,6 к Муниципальной програм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а «Осуществление деятельности по обращению с животными без владельце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реализации данной подпрограммы  к 2027 году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количества  животных без владельцев  -  90  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реализации муниципальной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еализации данной подпрограммы к 2027 году ожидается: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зации мероприятий Муниципальной программы на основе эффективной  деятельности специалистов сельского хозяйства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в  сфере агропромышленного   комплекса, направленные на достижение целей и (или) конечных результатов Муниципальной  программы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ое регулирование в сфере агропромышленного комплекса                                                   в Козульском районе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№ 264-ФЗ «О развитии сельского хозяйства»,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,   Законом Красноярского края от 07.07.2022 № 3-1004 «О государственной поддержке агропромышленного комплекса края», законодательными и иными нормативными правовыми актами Красноярского края в сфере развития агропромышленного комплек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 по отдельным мероприятиям и подпрограммам Муниципальной 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ъем планируемых расходов по отдельным мероприятиям и подпрограмм Муниципальной программы составляет 20770,15 тыс. рублей, из них в разрезе главных распорядителей бюджетных средств по годам реализации Муниципальной программы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 - 3439,45 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 - 3311,80 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 3594,80 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 3474,70 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-  3474,70 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-  3474,70  тыс. рубле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 Красноярского края от 13.06.2013 № 4-1402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всего 9291,42 тыс. рублей, в том числе по годам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1852,4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 1500,12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 1574,8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-  1454,7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-  1454,7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-  1454,70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государственной поддержки на реализацию мероприятий Муниципальной программы с указ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х распорядителей бюджетных средств по годам реализации, </w:t>
      </w:r>
      <w:r>
        <w:rPr>
          <w:rFonts w:cs="Times New Roman" w:ascii="Times New Roman" w:hAnsi="Times New Roman"/>
          <w:sz w:val="28"/>
          <w:szCs w:val="28"/>
        </w:rPr>
        <w:t>представлен в приложении № 3 к Муниципальной программ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и целей Муниципальной программы с учетом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Муниципальной программы являются средства краевого  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ит    20770,15 тыс. рублей, в том числе: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 году  - 3439,45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оду  - 3311,8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4 году -  3594,8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5 году -  3474,7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6 году -  3474,7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7 году – 3474,70  тыс. рублей.                         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государственной поддержки на реализацию мероприятий Муниципальной программы с учетом источников финансир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 приложении № 4 к Муниципальной программ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хозяйству                                                                          О.В. Ковалевич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4"/>
        <w:gridCol w:w="1636"/>
        <w:gridCol w:w="1649"/>
        <w:gridCol w:w="1752"/>
        <w:gridCol w:w="1138"/>
        <w:gridCol w:w="1080"/>
        <w:gridCol w:w="1173"/>
        <w:gridCol w:w="1173"/>
        <w:gridCol w:w="1123"/>
        <w:gridCol w:w="10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   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звитие сельских территорий, рост занятости и уровня жизни сельского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декс производства продукции сельского хозяйства в хозяйствах всех категорий (в сопоставимых ценах) к предыдущему году, %: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1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Создание комфортных условий жизнедеятельности в сельской мест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деятельности по обращению с животными без владельце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количества обращений граждан с укусами безнадзорных животны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701" w:gutter="0" w:header="709" w:top="76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у хозяйству                                                                                                                                О.В. Ковалевич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к  Паспорту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26"/>
        <w:gridCol w:w="1586"/>
        <w:gridCol w:w="1010"/>
        <w:gridCol w:w="1207"/>
        <w:gridCol w:w="1206"/>
        <w:gridCol w:w="1149"/>
        <w:gridCol w:w="1134"/>
        <w:gridCol w:w="1276"/>
        <w:gridCol w:w="1276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и, целе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диница 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napToGrid w:val="false"/>
              <w:ind w:firstLine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firstLine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firstLine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8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сельских территорий, рост занятости и уровня жизни сельского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индекс производства продукции сельского хозяйства в хозяйствах всех категорий (в сопоставимых ценах) к предыдущему году,  %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О.В. Ковалевич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70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 по мероприятиям и подпрограмма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29"/>
        <w:gridCol w:w="1581"/>
        <w:gridCol w:w="516"/>
        <w:gridCol w:w="616"/>
        <w:gridCol w:w="1216"/>
        <w:gridCol w:w="1216"/>
        <w:gridCol w:w="866"/>
        <w:gridCol w:w="949"/>
        <w:gridCol w:w="951"/>
        <w:gridCol w:w="866"/>
        <w:gridCol w:w="866"/>
        <w:gridCol w:w="866"/>
        <w:gridCol w:w="966"/>
        <w:gridCol w:w="12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1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0,1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0,15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0,15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1,42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,42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Козульского  района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5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,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291,42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8,73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8,73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751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9, 2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8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                  О.В. Ковалевич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170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ы «Развитие сельского хозяйства и       регулирование рынков сельскохозяйственной продукции, сырья и продовольствия в Козульском  районе» 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37"/>
        <w:gridCol w:w="3108"/>
        <w:gridCol w:w="1021"/>
        <w:gridCol w:w="984"/>
        <w:gridCol w:w="985"/>
        <w:gridCol w:w="866"/>
        <w:gridCol w:w="976"/>
        <w:gridCol w:w="996"/>
        <w:gridCol w:w="1494"/>
      </w:tblGrid>
      <w:tr>
        <w:trPr>
          <w:tblHeader w:val="true"/>
          <w:trHeight w:val="32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7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             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2022-2027 годы</w:t>
            </w:r>
          </w:p>
        </w:tc>
      </w:tr>
      <w:tr>
        <w:trPr>
          <w:trHeight w:val="31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3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311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94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4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74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770.15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4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4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4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70.15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источ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1,42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,42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 источники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87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11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8,73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,73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 источники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sectPr>
          <w:headerReference w:type="default" r:id="rId15"/>
          <w:type w:val="nextPage"/>
          <w:pgSz w:orient="landscape" w:w="16838" w:h="11906"/>
          <w:pgMar w:left="851" w:right="170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му хозяйству                                                                                                                                              О.В. Ковалевич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 xml:space="preserve">к  Муниципальной программе «Развитие сельского хозяйства и регулирование рынков сельскохозяйственной продукции, сырья и продовольствия в  Козульском  районе» </w:t>
      </w:r>
    </w:p>
    <w:p>
      <w:pPr>
        <w:pStyle w:val="Normal"/>
        <w:widowControl w:val="false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уществление деятельности по обращению с животными без владельцев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существление деятельности по обращению с животными без владельцев»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8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существление деятельности по обращению с животными без владельцев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 Предупреждение возникновения и распространения заболеваний, опасных для человека и живот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ение количества  живот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владельцев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нижение количества граждан, обратившихся с укусами безнадзорных животных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  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027 году - 90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источники финансирования под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финансирования подпрограммы за счет средств краевого бюджета на период 2022-2027 гг. составляет 9291,42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- 1852,4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- 1500,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- 1574,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-  1454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-  1454,7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-  1454,70 тыс. рублей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го органа Козул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бщерайонной проблемы и обоснование  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</w:t>
      </w:r>
      <w:r>
        <w:rPr/>
        <w:t xml:space="preserve"> «</w:t>
      </w:r>
      <w:r>
        <w:rPr>
          <w:sz w:val="28"/>
          <w:szCs w:val="28"/>
        </w:rPr>
        <w:t>Осуществление деятельности по обращению с животными без владельцев»  представляет собой систему принципов, целей, задач и приоритетов в области проведения мероприятий по предупреждению возникновения и распространения заболеваний, опасных для человека и животных, а также регулирует отношения в области обращения с животными  в целях защиты животных,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данной подпрограммы определены мероприятия с учетом направлений государственной поддержки за счет средств краевого бюджета в форме субвенций бюджетам 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.06.2013 г. № 4-1402   «О наделении органов местного самоуправления муниципальных районов и городских округов края отдельными государственными  полномочиями по организации  мероприятий при  осуществлении деятельности по обращению с животными без владельцев»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одпрограммы  «Осуществление деятельности по обращению с животными без владельцев» определены основные ц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редупреждение возникновения и распространения заболеваний, опасных для человека и живот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указанной цели необходимо решить следующую зада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меньшение количества  животных без владель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мероприятия вышеуказанной подпрограммы  позволит обеспечить выполнение следующих целевых индикатор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нижение количества граждан, обратившихся с укусами  животных без владель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подпрограммы 2022-2027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мероприятий подпрограммы для снижения количества граждан, обратившихся с укусами  животных без владельцев – источником финансирования является средства краевого бюджета.  Средства предоставляются бюджетам муниципальных образований края на проведение по «Организации мероприятий при осуществлении деятельности по обращению с животными без владельцев». Подпрограмма реализуется в целях проведения на территории района мер по предупреждению возникновения </w:t>
      </w:r>
      <w:r>
        <w:rPr>
          <w:bCs/>
          <w:sz w:val="28"/>
          <w:szCs w:val="28"/>
        </w:rPr>
        <w:t xml:space="preserve">и распространения заболеваний, опасных для человека и животных.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осуществления деятельности по обращению с животными без владельцев на территории Красноярского края утвержден Постановлением правительства Красноярского края от 24.12.2019 № 751-п «Об утверждении Порядка осуществления деятельности по обращению с животными без владельцев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упка товаров, работ, услуг для обеспечения деятельности органов исполнительной власти края осуществляется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 и контроль за ходом её выполн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управления подпрограммой осуществляет специалисты экономического отдел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программы организуют ведение и представление годовой отчетности, согласно 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 137 в экономический отдел администрации Козульского района до 30 марта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пециалисты экономического отдела представляют отчеты, документы и необходимую информацию об осуществлении отдельных государственных полномочий, а также отчеты об использовании финансовых средств, представленных для осуществления отдельных государственных полномочий, в министерство природных ресурсов и лесного комплекса Красноярского края по формам и в сроки, установленные министерств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за ходом реализации подпрограммы осуществляет администрация Козульского района.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Контроль за использованием органами местного самоуправления финансовых средств, предоставленных для осуществления отдельных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, социально-экономической  реализации подпрограммы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ых мероприятий выражается в создание комфортных условий жизни населения в сельской мес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27 году, указанных в </w:t>
      </w:r>
      <w:hyperlink r:id="rId1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финансовых затра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сурсного обеспечения реализации подпрограммы за счет средств краевого бюджета на 2022 - 2027 годы составит  9291,42 тыс. рублей, в том числе по годам реализации подпрограммы: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852,40 тыс. рублей;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500,1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74,8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1454,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 1454,7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 1454,7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есурсное </w:t>
      </w:r>
      <w:hyperlink w:anchor="Par6513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за счет средств краевого бюджета представлено в приложении № 2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и объем субсидий, выделяемый бюджету Козульского района из  краевого  бюджета на софинансирование  мероприятий подпрограммы, устанавливаются федеральными и краев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 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у хозяйству                                                                             О.В. Ковалевич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Приложение№1</w:t>
        <w:br/>
        <w:t xml:space="preserve">            к подпрограмме  «Осуществление деятельности по обращению с животными без владельцев»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9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35"/>
        <w:gridCol w:w="1418"/>
        <w:gridCol w:w="1983"/>
        <w:gridCol w:w="850"/>
        <w:gridCol w:w="851"/>
        <w:gridCol w:w="851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 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 Предупреждение возникновения и распространения заболеваний, опасных для человека и живо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бращений граждан с укусами  животных без владель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по         </w:t>
      </w:r>
    </w:p>
    <w:p>
      <w:pPr>
        <w:pStyle w:val="Normal"/>
        <w:rPr/>
      </w:pPr>
      <w:r>
        <w:rPr>
          <w:bCs/>
          <w:sz w:val="28"/>
          <w:szCs w:val="28"/>
        </w:rPr>
        <w:t>сельскому хозяйству                                                                                                                                                    О.В. Ковал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2</w:t>
        <w:br/>
        <w:t xml:space="preserve">                                                                                                                                            к подпрограмме  «Осуществление деятельности по обращению с животными без владельце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ероприятий подпрограммы с указанием  объема средств на их реализацию и ожидаемых резуль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0"/>
        <w:gridCol w:w="1171"/>
        <w:gridCol w:w="865"/>
        <w:gridCol w:w="624"/>
        <w:gridCol w:w="657"/>
        <w:gridCol w:w="1216"/>
        <w:gridCol w:w="1216"/>
        <w:gridCol w:w="915"/>
        <w:gridCol w:w="72"/>
        <w:gridCol w:w="866"/>
        <w:gridCol w:w="937"/>
        <w:gridCol w:w="891"/>
        <w:gridCol w:w="869"/>
        <w:gridCol w:w="866"/>
        <w:gridCol w:w="958"/>
        <w:gridCol w:w="217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8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       год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22-2027 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Цель: Предупреждение возникновения и распространения заболеваний, опасных для человека и животных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Задача: Уменьшение количества  животных без владельце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0075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29,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1,4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Снижение количества обращений граждан с укусами безнадзорных животны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1,4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1,4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  специалист по   сельскому хозяйству                                                                          О.В. Ковалевич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  <w:t>к  Муниципальной программе «Развитие сельского хозяйства и регулирование рынков сельскохозяйственной продукции, сырья и продовольствия в Козуль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реализации Муниципальной программ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повышения эффективности бюджетных расх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специалистов по сельскому хозяйству администрации района, осуществляющих отдельные государственные полномочия по решению вопросов поддержки сельскохозяйственного 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ля исполненных бюджетных ассигнований, предусмотренных в программном виде, %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 2022 году -100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 2023 году -100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 2024 году -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краевого бюджета на период 2022-2027 гг. составит    11478,73 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1587,0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1811,6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-  202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-  202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-  202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-  2020,0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Козул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го органа Козуль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 «Обеспечение реализации Муниципальной программы» сформирована в соответствии с постановлением администрации района от 30.08.2013 года  № 632 «Об утверждении Порядка принятия решений о разработке муниципальных программ  Козульского  района, их формирования и реализации» и направлена на обеспечение эффективного муниципального управления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государственных услуг является очень важным механизмом, влияющим на реализацию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- деятельность отраслевых (функциональных) органов администрации района, направленная на удовлетворение потребностей граждан, юридических лиц и индивидуальных предпринимателей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одпрограммы предполагает дальнейшее совершенствование взаимоотношений краевых и муниципальных органов управления агропромышленного комплекса, ответственных за выполнение Государственной и Муниципальной программ, что позволит обеспечить повышение эффективности использования бюджетных средств, выделяемых на ее финансовое обеспечение, и достижение предусмотренных в подпрограмме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Муниципальной программы будет создана основа для качественного изменения структуры аграрного сектор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а также разработаны организационно - экономические механизмы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ффективного конкурентоспособного агропромышл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ями по оказанию муниципальных услуг и выполнению работ в рамках реализации муниципальной программы является: повышение доступности и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оказания муниципальных услуг и выполнения работ в сфере сельского хозяйства и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ы по сельскому хозяйству администрации района  обеспечивают взаимодействие с Министерством сельского хозяйства Красноярского края, в целях предоставления государственной поддержки за счет средств федерального и краевого бюджетов мероприятий, предусмотренных Государственной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реализации подпрограмм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мероприятий реализации муниципальной программы на основе эффективной деятельности специалистов по сельскому хозяйству администрации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вышеуказанной цели предстоит решение следующей задач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специалистов, осуществляющих отдельные государственные полномочия по решению вопросов сельскохозяйственного производст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м поставленных целей и задач по обеспечению реализации Муниципальной программы обоснован выбор подпрограмм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и решения задач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исполненных бюджетных ассигнований, предусмотренных в программном ви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целевых индикаторов подпрограммы по годам реализации Муниципальной программы представлены в </w:t>
      </w:r>
      <w:hyperlink w:anchor="Par370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реализуется в 2022- 2027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sz w:val="28"/>
          <w:szCs w:val="28"/>
        </w:rPr>
        <w:t>Источниками финансирования мероприятий подпрограммы являются средства краев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одпрограммных мероприятий осуществляется путем предо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й бюджету Козул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и распорядителями бюджетных средст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озуль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на осуществление администрацией  Козульского района отдельных государственных полномочий                                                                                                                                                           по решению вопросов поддержки сельскохозяйственного производства предоставляются в соответствии с Законом Красноярского края 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ча финансовых средств администрации Козульского района для осуществления отдельных государственных полномочий производится ежемесячно в пределах объема бюджетных средств, предусмотренного законом Красноярского края о краевом бюджете на очередной финансовый год и планов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 и контроль за ходом её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управления подпрограммой осуществляют специалисты по сельскому хозяйству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, согласно 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в экономический отдел администрации  Козульского района до 30 марта года, следующего за отчетным г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за ходом реализации подпрограммы осуществляет специалист по сельскому хозяйству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ьзованием органами местного самоуправления финансовых средств, предоставленных для осуществления отдельных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контроль за целевым и эффективным расходованием средств краевого бюджета осуществляет Председатель  контрольно-счетного органа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, социально-экономической  реализации под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от реализации подпрограммных мероприятий выражается в создании условий для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ыми достижениям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стижение целей и задач Муниципальной программы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27 году, указанных в </w:t>
      </w:r>
      <w:hyperlink r:id="rId2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ля исполненных бюджетных ассигнований, предусмотренных в программном виде   100%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программных мероприятий включает в себя: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ние обеспече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е информационных ресурсов в сфере управления агропромышленным комплек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представлен в приложении № 2 к настоящей подпрограмм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есурсного обеспечения реализации подпрограммы за счет средств краевого бюджета на 2022 - 2027 годы составляет  11478,73 тыс. рублей, в том числе по годам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-  1587,0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-  1811,6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4 год  - 2020,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 - 2020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од  - 2020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7 год -  202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</w:t>
      </w:r>
      <w:hyperlink w:anchor="Par6513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за счет средств краевого бюджета представлено в приложении № 2 к настояще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у хозяйству                                                                               О.В. Ковалевич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autoSpaceDE w:val="false"/>
        <w:ind w:left="77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788" w:hanging="0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291"/>
        <w:gridCol w:w="1133"/>
        <w:gridCol w:w="1989"/>
        <w:gridCol w:w="1134"/>
        <w:gridCol w:w="1276"/>
        <w:gridCol w:w="1134"/>
        <w:gridCol w:w="992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 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му хозяйству                                                                                                                                     О.В. Ковалевич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подпрограмме «Обеспечение реализации Муниципальной программы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1"/>
        <w:gridCol w:w="857"/>
        <w:gridCol w:w="1581"/>
        <w:gridCol w:w="624"/>
        <w:gridCol w:w="616"/>
        <w:gridCol w:w="1216"/>
        <w:gridCol w:w="1216"/>
        <w:gridCol w:w="10"/>
        <w:gridCol w:w="856"/>
        <w:gridCol w:w="866"/>
        <w:gridCol w:w="866"/>
        <w:gridCol w:w="866"/>
        <w:gridCol w:w="866"/>
        <w:gridCol w:w="866"/>
        <w:gridCol w:w="966"/>
        <w:gridCol w:w="8"/>
        <w:gridCol w:w="1884"/>
        <w:gridCol w:w="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Итого на период 2022-2027 го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 Обеспечение деятельности  специалистов по  сельскому  хозяйств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истов по  сельскому хозяйству администрации  Козул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75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9,2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8,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бюджетных ассигнований, предусмотренных на реализацию муниципальной программы, 100% еже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851" w:right="90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                           О.В. Ковалевич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851" w:right="90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1303615B7A64488FC306928AFC7967E126DDDAF36A24DC2D3EB7113EB8A1E22FB9943CF48CBE2DGFH" TargetMode="External"/><Relationship Id="rId4" Type="http://schemas.openxmlformats.org/officeDocument/2006/relationships/hyperlink" Target="consultantplus://offline/ref=46E8F2A6750E8288D982292BD57F3797A2C226F5E826C5EEFFDD8B8513CE6CF" TargetMode="External"/><Relationship Id="rId5" Type="http://schemas.openxmlformats.org/officeDocument/2006/relationships/hyperlink" Target="consultantplus://offline/main?base=RLAW123;n=59532;fld=134;dst=100275" TargetMode="External"/><Relationship Id="rId6" Type="http://schemas.openxmlformats.org/officeDocument/2006/relationships/hyperlink" Target="consultantplus://offline/main?base=RLAW123;n=59532;fld=134;dst=1002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=F080F47FB75511AF00EF21C8EEC9B300A5E118BF9B0FF5846467F89AA4A6AED" TargetMode="External"/><Relationship Id="rId17" Type="http://schemas.openxmlformats.org/officeDocument/2006/relationships/hyperlink" Target="consultantplus://offline/ref=4EE07D2046E0A2EDBC3C5056788C7B5A62781F700BCB7CDE58E113FA316949E703899E79C55AB9B0148E00PBLBL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2.xml"/><Relationship Id="rId23" Type="http://schemas.openxmlformats.org/officeDocument/2006/relationships/footer" Target="footer3.xml"/><Relationship Id="rId24" Type="http://schemas.openxmlformats.org/officeDocument/2006/relationships/hyperlink" Target="consultantplus://offline/ref=4EE07D2046E0A2EDBC3C5056788C7B5A62781F700BCB7CDE58E113FA316949E703899E79C55AB9B0148E00PBLBL" TargetMode="External"/><Relationship Id="rId25" Type="http://schemas.openxmlformats.org/officeDocument/2006/relationships/header" Target="header13.xml"/><Relationship Id="rId26" Type="http://schemas.openxmlformats.org/officeDocument/2006/relationships/footer" Target="footer4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4:00Z</dcterms:created>
  <dc:creator>14102011</dc:creator>
  <dc:description/>
  <cp:keywords/>
  <dc:language>en-US</dc:language>
  <cp:lastModifiedBy>Ольга В. Ковалевич</cp:lastModifiedBy>
  <cp:lastPrinted>2024-09-04T13:53:00Z</cp:lastPrinted>
  <dcterms:modified xsi:type="dcterms:W3CDTF">2024-10-07T06:45:00Z</dcterms:modified>
  <cp:revision>3</cp:revision>
  <dc:subject/>
  <dc:title>                                      </dc:title>
</cp:coreProperties>
</file>