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2546747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                                      п.г.т. Козулька                                             №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09.11.2017 № 460 «О муниципальной программе «Профилактика правонарушений на территории муниципального образования Козульский  район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06.2016 № 182  ФЗ «Об основах системы профилактики правонарушений в Российской Федерации», в целях обеспечения безопасности граждан на территории района, руководствуясь статьями 16, 19, 22, 42 Устава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09.11.2017 №460 «О   муниципальной программе «Профилактика правонарушений на территории муниципального образования Козульский район» изложив в редакции соглас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района по жизне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айона от 24.10.2023 № 374 «О внесении изменений в постановление администрации района от 09.11.2017 №460 «О муниципальной программе «Профилактика правонарушений на территории муниципального образования Козульский  район», с 01.01.2025 года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И.В. Кривен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color w:val="FF0000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color w:val="FF0000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color w:val="FF0000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Приложение к постановлению администрации района </w:t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>от 22.10.2024  №357</w:t>
      </w:r>
    </w:p>
    <w:p>
      <w:pPr>
        <w:pStyle w:val="Style19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ЗУЛЬСКОГО РАЙОНА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center"/>
        <w:rPr/>
      </w:pPr>
      <w:r>
        <w:rPr/>
        <w:t>1. Паспорт Муниципальной программы «Профилактика правонарушений на территории муниципального образования Козульский райо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100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 Козуль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 от 14.04.2016 № 137 «О внесении изменений в 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 06. 2016  № 182 – ФЗ «Об основах системы профилактики правонарушений в Российской Федерации»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зульского района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Козульскому району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и предупреждение преступлений на территории Козульского района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й</w:t>
            </w:r>
          </w:p>
          <w:p>
            <w:pPr>
              <w:pStyle w:val="Style19"/>
              <w:widowControl/>
              <w:tabs>
                <w:tab w:val="clear" w:pos="708"/>
                <w:tab w:val="left" w:pos="1965" w:leader="none"/>
              </w:tabs>
              <w:spacing w:lineRule="exact" w:line="317" w:before="67" w:after="0"/>
              <w:ind w:right="-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и городских / сельских поселений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филиал по Козульскому району ФКУ УИИ ГУФСИН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ульская районная прокуратур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 территориальное отделение по Козульскому району КГКУ «УСЗ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ентр занятости населения Козульского района»; 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Козульская районная больница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АУ «Редакция газеты «Авангард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Д  и ПР по Козульскому району УНД и ПР ГУ МЧС России по Красноярскому краю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, опеки и попечительства администрации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К «Козульский отдел культуры и кино»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Козульского района;</w:t>
            </w:r>
          </w:p>
          <w:p>
            <w:pPr>
              <w:pStyle w:val="Style19"/>
              <w:widowControl/>
              <w:spacing w:lineRule="exact" w:line="317" w:before="6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, предприятия и организации всех форм собственности Козульского район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крепление общественного порядка,  обеспечение общественной безопасности граждан на территории Козульского района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Козульского 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 реализуется  с 2018 по 2027 годы без деления на этапы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преступлений - 181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тяжких и особо тяжких преступлений - 55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преступлений в общественных местах - 13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ие преступлений несовершеннолетними - 4;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местного бюджета. Объем финансирования составляет 479,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7,5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од -  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еализации мероприятий, объем финансирования мероприятий муниципальной программы в 2014-2027 годах уточняется при формировании бюджета муниципального образования Козульский район на соответствующий финансовый год и плановый период.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профилактики правонарушений на территории района с указанием основных показателей социально – экономического развития Козульского района и анализ социальных, финансово – экономических и прочих рисков реализации программ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2023 год отмечается снижение зарегистрированных преступлений на 3,2 % (всего 181 факт, в 2022 -187). Однако, количество тяжких и особо тяжких преступлений возросло на 17%, всего 55 преступлений (в 2022 - 47), на долю которых в структуре преступности приходится 30%. В общее количество тяжких преступлений вошло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 фактов незаконного оборота наркотиков, инициативно выявленные сотрудниками ОМВД (29% от общего количества тяжких преступлений)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факт склонения к потреблению наркотических средст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факт кражи наркотик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факта кражи с проникновением в жилищ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фактов кражи по п.г ч.3, ч.4 ст.158 УК РФ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тяжких фактов мошенничества с использованием ИТТ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факта незаконного оборота оружия, порох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факта насильственных действий сексуального характер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фактов умышленного причинения тяжкого вреда здоровь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факт убий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кта незаконной рубк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тяжкое  ДТП с погибшим пешеходо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3 года на территории района совершено на 24% меньше краж чужого имущества (всего 34), в том числе, с незаконным проникновением совершено 8 преступлений из них, в жилище 3 кражи, в магазины и другие торговые точки 5 краж, 1 кража ско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39 преступлений совершено с использованием информационно-коммуникационных технологий (+129%, в 2022-17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совершения преступлений в сфере ИТТ, мошенничества, в 2023 году  сотрудниками ОМВД проводились рейдовые мероприятия по профилактике данного вида преступлений с раздачей памяток и листовок граждана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необходимо проложить силами всех сотрудников проведение ОПМ на территории района, в том числе, участковыми уполномоченными на  административных  участках - мероприятия профилактического характера с целью усиления разъяснительной работы о недопущении совершения данной категории преступле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трудниками ОМВД   пресечено 6 преступлений, связанных с незаконным оборотом оружия (в 2022 – 7, -14%), преступлений с его применением не совершалось (в 2022-1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и пресечения преступлений данного вида, необходимо продолжить проведение оперативно розыскных мероприятий, направленных на получение оперативно значимой информации для дальнейшей ее проверки в рамках дел оперативного уче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озульского района зарегистрировано 1 убийство (АППГ – 3, снижение на 66,7%), 5 фактов умышленного причинения тяжкого вреда здоровью (АППГ 3,+66,7%), 1 грабеж (- 50%, в 2022- 2), 3 изнасилования (+100%), не совершено ни одного разбойного нападения, хулиганств, поджог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возросло количество: ДТП на 266 % (всего 11, в 2022 - 3), из них со смертельным итогом 6 (АППГ-2 +200%), однако, нарушений ПДД ст.264.1 УК РФ 2 (АППГ - 10), снижение на 80 %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МВД России на 2023 год  приоритетными направлениями деятельности остаются выявление и пресечение фактов нецелевого расходования и хищений бюджетных средств, выделенных на реализацию национальных проектов (программ), развитие транспортного, топливно-энергетического и оборонно-промышленного комплекс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фере экономики выявлено 2 преступления, +100% (дача взятки и незаконная рубка), расследовано 4 экономических преступления (+300%), в том числе следствие обязательно 2 (+100%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23 года на территории района выявлено 15 преступлений в сфере незаконной рубки лесных насаждений, 9 расследовано, приостановлено 1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в данном направлении на постоянной основе необходимо продолжить проведение оперативно-розыскных мероприятий, в связи с чем, на получение оперативно-значимой информации ориентировать подсобный аппарат, а также совместно с сотрудниками «Лесной охраны» продолжить проведение проверок лесного фонда, выделенных делян и лесосек, особое внимание  уделять  выявлению преступлений по отчуждению древесин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ыявлено 16 преступлений в сфере незаконного оборота наркотиков (-15,8%, в 2022- 19), изъято 6983 г наркотических средств (в 2022 –556 г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рудником НКОН проводилась профилактическая работа со студентами филиала Емельяновского дорожно-строительного техникума, проводились ОПМ «Мак -2023». В рамках проведения оперативно-профилактических мероприятий «Сообщи, где торгуют смертью», возбуждено 1 уголовное дело по ч.2 ст.228 УК РФ, составлен 1 административный протокол по ст.6.9 КоАП РФ. В рамках оперативно-профилактического мероприятия «Дети России» сотрудниками Отделения проведено более 20 профилактических бесед в школах района и техникуме, охвачено около 1000 дет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за январь – декабрь 2023 года на 16,9% увеличилось количество выявленных преступных проявлений (следствие по которым обязательно), всего 104, раскрываемость которых составила 67% (АППГ 60,5%).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преступлений, (следствие по которым не обязательно) снизилось на 21,4% и составило 77 преступлений, раскрываемость составила 90,5% (АППГ 89,7%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3 году благодаря комплексу проведенных мероприятий по осуществлению охраны общественного и проведенных оперативно-профилактических мероприятий удалось снизить количество преступлений, совершенных в общественных местах совершено на 60%, всего 13 преступлений (в прошлом году 33), на улицах также совершено на 67% меньше, всего 10 преступлений (АППГ 31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ся положительная тенденция в части профилактики совершения преступлений в состоянии алкогольного опьянения, таким образом  их количество снизилось на 12,7% и составило 48 преступлений, однако имеются упущения в части предотвращения и профилактики преступлений, совершенных в состоянии наркотического опьянения с 0 до 2 в 2023 год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имеются упущения в профилактике и не допущении совершения повторных преступлений среди  категории граждан, которые ранее совершали преступления, так в 2023 году данной категорией граждан совершено 108 преступлений, что на 18,7% больше уровне прошлого года ( в 2022-91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не допущения роста на территории района «пьяной», «рецидивной», «уличной» преступности, в отчетном периоде необходимо продолжить проведение оперативно профилактических мероприятий «Жилой сектор», в ходе которых дополнительно проверить лиц, состоящих на профилактических учетах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трудниками полиции за 12 месяцев 2023 года выявлено 24 преступления двойной превенции ( -55%, в 2022- 54), из них 8 фактов угрозы убийством (в 2022-10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2023 год Директивой МВД предусмотрено совершенствование законодательных основ системы профилактики безнадзорности, правонарушений, совершённых несовершеннолетними и в отношении них, организация взаимодействия с учреждениями и ведомствами системы профилактики, общественными организациями и объединениями по вопросам занятости несовершеннолетних, состоящих на профилактическом учёте в органах внутренних дел, и вовлечения их в социально полезную деятельность, выявление и пресечение фактов склонения несовершеннолетних к противоправному поведению, а также профилактика и раскрытие преступлений в отношении детей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наблюдается рост подростковой преступности на 100%, за указанный период несовершеннолетними совершено 4 преступления (в 2022 году- 2). Фактически несовершеннолетними в 2023 году совершено 2 преступления, выявленные сотрудниками ОМВД и 2 преступления, совершенные в 2022 году были направлены в суд 2023 год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едупреждения общественно-опасных деяний на регулярной основе во всех школах района сотрудники полиции проводили правовые беседы об уголовной и административной ответственности. Основной целью всех проводимых мероприятий является повышение правосознания подрост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т.г. на территории обслуживания в отношении детей и подростков совершено 12 насильственных преступлений (в 2022 - 3), из них: 3- по ст.131 УК РФ, 4-по ст.132 УК РФ, 4- по ст.119 УК РФ, 1- по ст.230 УК РФ, в связи с чем, необходимо организовать профилактику по предотвращению преступлений, совершаемых в отношении несовершеннолетних. В целях профилактики семейного неблагополучия, предупреждения безнадзорности и правонарушений несовершеннолетних, негативного влияния на образ жизни детей со стороны взрослых лиц, сотрудниками Отделения МВД России по Козульскому району, во взаимодействии с представителями системы профилактики безнадзорности и правонарушений несовершеннолетних района по итогам 12-ти месяцев  проводилась индивидуально-профилактическая работа в отношении родителей, оказывающих отрицательное влияние на детей, состоящих на профилактическом учете ПДН. Родители проверялись по месту жительства, устанавливалась обстановка, взаимоотношение в семье, проводились правовые беседы о мерах родительской ответственности за преступления, правонарушения в отношении своих детей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Директивы установлено совершенствование механизма взаимодействия и координации деятельности органов внутренних дел и других правоохранительных органов по раскрытию преступлений прошлых лет. За январь-декабрь т.г. сотрудниками раскрыто 2 преступления прошлых лет, как и в 2022 году. </w:t>
      </w:r>
      <w:r>
        <w:rPr>
          <w:rFonts w:cs="Times New Roman" w:ascii="Times New Roman" w:hAnsi="Times New Roman"/>
          <w:sz w:val="28"/>
          <w:szCs w:val="28"/>
          <w:lang w:val="en-US"/>
        </w:rPr>
        <w:t>По оперативным данным раскрыто 34 преступления (в 2022-24, +41,7%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ОМВД необходимо принять меры по активизации работы по розыску подозреваемых (обвиняемых) лиц, скрывшихся от следствия и су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иоритеты и цели профилактики правонарушений, описание основных целей и задач программы, прогноз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программы является обеспечение безопасности граждан на территории Козуль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 всем мероприятиям Программы является межведомственная комиссия по профилактике правонарушений на территории Козульского района совместно с отделением полиции МВД России по Козульскому району, которые с целью реализации данной Программы в соответствии с действующим законодательств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ходом реализации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оектов нормативно-правовых ак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вносят предложения о корректировке Программы, в том числе в части содержания мероприятий, назначения исполнителей, объемов и источников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материалов, подготовку и представление в установленном порядке отчетов о ходе реализации Программы и расходовании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профилактику правонарушений и укрепление общественного порядка, обеспечение безопасности граждан Козульского района в Программу включена подпрограмм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1 - Профилактика правонарушений и предупреждение преступлений на территории Козульского района - Приложение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Срок реализации программы – с 2018 по 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повышение эффективности межведомственного взаимодействия по профилактике правонарушений и преступлений на территории района,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;</w:t>
      </w:r>
    </w:p>
    <w:p>
      <w:pPr>
        <w:pStyle w:val="Normal"/>
        <w:widowControl w:val="false"/>
        <w:autoSpaceDE w:val="false"/>
        <w:ind w:left="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на территории Козульского  района.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эффективности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 и социально активных граждан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обеспечение нормативно – правовое регулирование профилактики правонарушен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меньшение общего количества совершаемых преступлен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оздоровление обстановки на улицах и других общественных местах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уровня профилактической работы среди несовершеннолетних и молодежи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нижение уровня рецидивной и «бытовой преступности»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окращение уровня преступлений, совершенных лицами в состоянии алкогольного и наркотического опьянения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нижение количества дорожно – транспортных происшествий и тяжесть их последствий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усиление контроля за миграционными потоками, снизить количество незаконных мигрантов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сокращение количества преступлений, связанных с незаконным оборотом наркотических и психотропных веществ;</w:t>
      </w:r>
    </w:p>
    <w:p>
      <w:pPr>
        <w:pStyle w:val="Style19"/>
        <w:widowControl/>
        <w:spacing w:lineRule="exact" w:line="317" w:before="67" w:after="0"/>
        <w:ind w:right="-3" w:firstLine="851"/>
        <w:jc w:val="both"/>
        <w:rPr/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/>
      </w:pPr>
      <w:r>
        <w:rPr>
          <w:b/>
          <w:sz w:val="28"/>
          <w:szCs w:val="28"/>
        </w:rPr>
        <w:t>6. Информация о распределении планируемых расходов по программе с указанием распорядителей средств местного бюджета, а также по годам реализации программы.</w:t>
      </w:r>
    </w:p>
    <w:p>
      <w:pPr>
        <w:pStyle w:val="Normal"/>
        <w:widowControl w:val="false"/>
        <w:autoSpaceDE w:val="false"/>
        <w:ind w:left="67" w:firstLine="6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widowControl w:val="false"/>
        <w:autoSpaceDE w:val="false"/>
        <w:ind w:left="67" w:firstLine="642"/>
        <w:jc w:val="both"/>
        <w:rPr/>
      </w:pPr>
      <w:r>
        <w:rPr>
          <w:sz w:val="28"/>
          <w:szCs w:val="28"/>
        </w:rPr>
        <w:t>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приведена в приложении №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Ресурсное обеспечение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61"/>
        <w:gridCol w:w="1736"/>
        <w:gridCol w:w="1486"/>
        <w:gridCol w:w="1522"/>
        <w:gridCol w:w="187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сессии районного Совета депутатов о бюджете Козульского района на очередной финансовый год и плановый период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 1 к настоящей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рограммы может быть подвержена влиянию следующих рис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ы ограничения финансового риск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определение наиболее значимых мероприятий для первоочередного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привлечение внебюджетных источников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дущий специалист ГО, ЧС и ПБ                                                 Д.А. Калужских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муниципального образования Козульский район»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ПОКАЗАТЕЛИ РЕЗУЛЬТАТИВНОСТИ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4"/>
        <w:gridCol w:w="1643"/>
        <w:gridCol w:w="1331"/>
        <w:gridCol w:w="1643"/>
        <w:gridCol w:w="844"/>
        <w:gridCol w:w="846"/>
        <w:gridCol w:w="709"/>
        <w:gridCol w:w="708"/>
        <w:gridCol w:w="846"/>
        <w:gridCol w:w="709"/>
        <w:gridCol w:w="708"/>
        <w:gridCol w:w="709"/>
        <w:gridCol w:w="709"/>
        <w:gridCol w:w="23"/>
        <w:gridCol w:w="574"/>
        <w:gridCol w:w="9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8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  <w:tc>
          <w:tcPr>
            <w:tcW w:w="34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дупреждение преступлений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ьского района.   </w:t>
            </w:r>
          </w:p>
        </w:tc>
        <w:tc>
          <w:tcPr>
            <w:tcW w:w="34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                                                                            Д.А. Калужски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муниципального образования  Козульский район»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2015"/>
        <w:gridCol w:w="1493"/>
        <w:gridCol w:w="1271"/>
        <w:gridCol w:w="1271"/>
        <w:gridCol w:w="761"/>
        <w:gridCol w:w="714"/>
        <w:gridCol w:w="713"/>
        <w:gridCol w:w="714"/>
        <w:gridCol w:w="713"/>
        <w:gridCol w:w="714"/>
        <w:gridCol w:w="713"/>
        <w:gridCol w:w="750"/>
      </w:tblGrid>
      <w:tr>
        <w:trPr>
          <w:trHeight w:val="4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 «Профилактика правонарушений на территории муниципального образования Козульский район»</w:t>
      </w:r>
    </w:p>
    <w:p>
      <w:pPr>
        <w:pStyle w:val="ConsPlusNormal1"/>
        <w:widowControl/>
        <w:ind w:left="581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25"/>
        <w:gridCol w:w="426"/>
        <w:gridCol w:w="425"/>
        <w:gridCol w:w="425"/>
        <w:gridCol w:w="425"/>
        <w:gridCol w:w="426"/>
        <w:gridCol w:w="425"/>
        <w:gridCol w:w="425"/>
        <w:gridCol w:w="638"/>
        <w:gridCol w:w="638"/>
        <w:gridCol w:w="155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указанием мощности и годов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тоимости строительства в ценах контр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до ввод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отсутствую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Д.А. Калужск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ОБЪЕМА СРЕДСТВ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  <w:r>
        <w:rPr/>
        <w:t xml:space="preserve">НА ИХ РЕАЛИЗАЦИЮ И ОЖИДАЕМЫХ РЕЗУЛЬТАТОВ </w:t>
      </w:r>
    </w:p>
    <w:tbl>
      <w:tblPr>
        <w:tblW w:w="17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94"/>
        <w:gridCol w:w="709"/>
        <w:gridCol w:w="141"/>
        <w:gridCol w:w="567"/>
        <w:gridCol w:w="142"/>
        <w:gridCol w:w="709"/>
        <w:gridCol w:w="142"/>
        <w:gridCol w:w="425"/>
        <w:gridCol w:w="283"/>
        <w:gridCol w:w="426"/>
        <w:gridCol w:w="567"/>
        <w:gridCol w:w="567"/>
        <w:gridCol w:w="141"/>
        <w:gridCol w:w="567"/>
        <w:gridCol w:w="142"/>
        <w:gridCol w:w="425"/>
        <w:gridCol w:w="142"/>
        <w:gridCol w:w="425"/>
        <w:gridCol w:w="142"/>
        <w:gridCol w:w="425"/>
        <w:gridCol w:w="142"/>
        <w:gridCol w:w="567"/>
        <w:gridCol w:w="496"/>
        <w:gridCol w:w="496"/>
        <w:gridCol w:w="2117"/>
        <w:gridCol w:w="708"/>
        <w:gridCol w:w="708"/>
        <w:gridCol w:w="708"/>
      </w:tblGrid>
      <w:tr>
        <w:trPr>
          <w:trHeight w:val="9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рограммного мероприятия, (в натуральном выражении)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«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ординации деятельности (взаимодействия) органов местного самоуправления муниципального района, правоохранительных органов и заинтересованных организаций в сфере профилактики правонарушений в целях обеспечения общественной безопасност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профилактике правонарушений на территории Козульского район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-профилактической работы с детьми групп социальн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о- аналитические мероприят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ия населения муниципального района о деятельности правоохранительных органов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 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3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4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офилактика правонарушений несовершеннолетни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авонарушений, совершаемых несовершеннолетним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1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оциальных педагогов по обмену  положительным  опытом работы, направленным на профилактику социального сиротств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- по отдельной  подпрограмме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социально-психологической помощи несовершеннолетним и их родителям, оказавшимся в трудной жизненной ситуаци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6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акций: «Безнадзорник», «Бродяга», «Дети улиц», «Каникулы», «Занятость», «Всеобуч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7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правовому просвещению обучающихся и родителей: лекций, классных часов, бесед, «круглых» столов, родительских собраний с участием сотрудников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8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9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подростков, состоящих на различных видах профилактических учетов, в деятельность детских общественных организаций «Российское движение школьников», Юн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0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, с целью предотвращения совершения в отношении несовершеннолетних правонарушений и преступлений.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я профилактических мероприятий по месту жительства, в общественных места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авонарушений, совершаемых в общественных местах, повышение эффективности деятельности ДНД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1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награждение активных участников ДНД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с массовым пребыванием граждан выставлением нарядов полиции при проведении массовых мероприятий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41"/>
            <w:r>
              <w:rPr>
                <w:sz w:val="22"/>
                <w:szCs w:val="22"/>
              </w:rPr>
              <w:t>Установка  в местах массового пребывания граждан систем видеонаблюдения  с выводом на монитор ДЧ, приобретение переносных металлодетекторов</w:t>
            </w:r>
            <w:bookmarkEnd w:id="0"/>
            <w:r>
              <w:rPr>
                <w:sz w:val="22"/>
                <w:szCs w:val="22"/>
              </w:rPr>
              <w:t>, устройств фото фиксации, спутниковую связь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равоохранительных органов в предупреждении правонарушений, формирования позитивного общественного мнения о правоохранительных орган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: Организация и проведение конкурса на звание «Лучший  участковый уполномоченный полиции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 звание «Лучший  инспектор ДПС ГИБДД ОМВД России по Козульскому району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работников в связи с  профессиональным праздником МВД Росси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воспитание культуры толерантности и межнационального согласия, 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2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3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4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гулярное информирование органов местного самоуправления о проявлениях терроризма, экстремизма на территории район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филактика правонарушений среди лиц, освободившихся из мест лишения свободы и лиц осужденных к наказанию не связанному с реальным отбытием наказания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филактическая работа с осужденными к наказанию без лишения свободы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3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Профилактика нарушений законодательства о гражданстве, предупреждение и пресечение  нелегальной миграции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легальной миграции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8.1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Организация мероприятий по БДД, осуществление мероприятий по безопасности населения на водных объекта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происшествий в общественных мест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1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листовки, буклеты), баннеров приобретение продукции для проведения тематических мероприятий по безопасности дорожного движения, безопасности на водных объектах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2.: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сшествий в общественных местах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тематических мероприятий направленных на повышение информированности граждан, а также  проведение  конкурсов юных помощников  полиции, юных инспекторов  безопасности дорожного  движения, секций и кружков  по изучению, правил  дорожного движения в образовательных и дошкольных учреждениях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                                                                                        Д.А. 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Козуль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6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843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  <w:gridCol w:w="708"/>
        <w:gridCol w:w="567"/>
        <w:gridCol w:w="567"/>
        <w:gridCol w:w="937"/>
      </w:tblGrid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ульского райо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на территории муниципального образования Козуль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,5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,5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,5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,55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                                                                        Д.А. 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к паспорту муниципальной программы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муниципального образования  Козульский район».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, в том числе средств федерального бюджета, краевого бюджета и бюджетов муниципального образования Козульский район</w:t>
      </w:r>
    </w:p>
    <w:p>
      <w:pPr>
        <w:pStyle w:val="Normal"/>
        <w:tabs>
          <w:tab w:val="clear" w:pos="708"/>
          <w:tab w:val="left" w:pos="10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552"/>
        <w:gridCol w:w="850"/>
        <w:gridCol w:w="851"/>
        <w:gridCol w:w="850"/>
        <w:gridCol w:w="851"/>
        <w:gridCol w:w="708"/>
        <w:gridCol w:w="709"/>
        <w:gridCol w:w="709"/>
        <w:gridCol w:w="850"/>
        <w:gridCol w:w="689"/>
        <w:gridCol w:w="689"/>
        <w:gridCol w:w="1209"/>
      </w:tblGrid>
      <w:tr>
        <w:trPr>
          <w:trHeight w:val="36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го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зуль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на территории муниципального образования Козуль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,55</w:t>
            </w:r>
          </w:p>
        </w:tc>
      </w:tr>
      <w:tr>
        <w:trPr>
          <w:trHeight w:val="3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,55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дупреждение преступлений на территории Козуль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9,55</w:t>
            </w:r>
          </w:p>
        </w:tc>
      </w:tr>
      <w:tr>
        <w:trPr>
          <w:trHeight w:val="3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,55</w:t>
            </w:r>
          </w:p>
        </w:tc>
      </w:tr>
      <w:tr>
        <w:trPr>
          <w:trHeight w:val="3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                                                                                  Д.А. Калужских</w:t>
      </w:r>
    </w:p>
    <w:p>
      <w:pPr>
        <w:sectPr>
          <w:type w:val="nextPage"/>
          <w:pgSz w:orient="landscape" w:w="16838" w:h="11906"/>
          <w:pgMar w:left="851" w:right="39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муниципальной программе Козульского района  «Профилактика правонарушений на территории муниципального образования Коз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предупреждение преступлений на территории Козульского района», реализуемая в рамках муниципальной программы «Профилактика правонарушений на территории муниципального образования Коз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Профилактика правонарушений и предупреждение преступлений на территории Козульского района»</w:t>
      </w:r>
    </w:p>
    <w:p>
      <w:pPr>
        <w:pStyle w:val="Normal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авонарушений и предупреждение преступлений на территории Козу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» Профилактика правонарушений на территории муниципального образования Козуль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исполнительной власти Козульского района, реализующий настоящую подпрограмму (далее –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ю подпрограммы 1 явля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преступности на территории Козульского 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межведомственного взаимодействия  по профилактике правонарушений и преступлений на территории района,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.</w:t>
            </w:r>
          </w:p>
        </w:tc>
      </w:tr>
      <w:tr>
        <w:trPr>
          <w:trHeight w:val="2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регистрированных преступлений - 18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 тяжких и особо тяжких преступлений- 5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преступлений в общественных местах - 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ие преступлений несовершеннолетними -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18 – 2027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Объем финансирования составляет 479,55 тысяч рублей за счет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18 год – 17,58 тыс. руб.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50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20 год – 49,97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bCs/>
                <w:sz w:val="28"/>
                <w:szCs w:val="28"/>
              </w:rPr>
              <w:t>2021 год -  50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2 тыс. руб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52 тыс. руб.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еализации подпрограммы осуществляет администрация района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 1.</w:t>
      </w:r>
    </w:p>
    <w:p>
      <w:pPr>
        <w:pStyle w:val="Normal"/>
        <w:ind w:left="975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ы и обоснование необходимости разработки подпрограммы 1.</w:t>
      </w:r>
    </w:p>
    <w:p>
      <w:pPr>
        <w:pStyle w:val="ConsPlusNormal1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риминогенной обстановки района говорит о том, в 2023 году в Книге учета сообщений о правонарушениях ОМВД России по Козульскому району зарегистрировано 181 сообщений о преступлениях и происшествиях. Общее количество зарегистрированных преступлений составило 181, особо тяжких – 55. В общественных местах зарегистрировано 13 преступлений. 4 преступлений совершенные несовершеннолетни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необходимо проведение профилактических мероприятий, способствующих снижению правонарушений и предупреждению правонарушен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, стоящих перед ОМВД России по Козульскому району,  невозможно без поддерж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щества.  В связи с этим необходимо тесное взаимодействие с органами местного самоуправления, социальными институтами и различными слоями населения с целью привлечения их к совместной деятельности по противодействию преступности. Для решения задач по профилактике правонарушений, противодействию преступности и предназначена подпрограмма 1 «Профилактика правонарушений и предупреждение преступлений на территории  Козу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решения в среднесрочной перспективе вышеперечисленных проблем, дает возможность повысить эффективность системы социальной профилактики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совершению правонарушений и преступлений, является одним из важнейших условий улучшения социально – экономической ситуации в муниципальном образов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Основная цель, задачи, этапы и сроки выполнения подпрограммы,  целевые индикаторы.</w:t>
      </w:r>
    </w:p>
    <w:p>
      <w:pPr>
        <w:pStyle w:val="Normal"/>
        <w:tabs>
          <w:tab w:val="clear" w:pos="708"/>
          <w:tab w:val="left" w:pos="2552" w:leader="none"/>
        </w:tabs>
        <w:ind w:left="1080" w:hanging="0"/>
        <w:rPr>
          <w:color w:val="FF0000"/>
          <w:sz w:val="28"/>
          <w:szCs w:val="28"/>
          <w:highlight w:val="yellow"/>
          <w:u w:val="single"/>
        </w:rPr>
      </w:pPr>
      <w:r>
        <w:rPr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  <w:tab w:val="left" w:pos="2552" w:leader="none"/>
        </w:tabs>
        <w:autoSpaceDE w:val="false"/>
        <w:spacing w:lineRule="auto" w:line="276" w:before="0" w:after="20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по предупреждению правонарушений предприятий и организаций всех форм собственности, общественных организаций и представителей общественност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67"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  <w:tab w:val="left" w:pos="2552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Козульского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населения, выражающейся в общественном осуждении противоправного поведения, антиобщественного образа жизн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общественных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ведомственного взаимодействия  по профилактике правонарушений и преступлений на территории района,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  создание условий для снижения уровня преступности  посредством укрепления законности и правопорядка, повышения уровня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кращение масштабов немедицинского потребления наркотиков и злоупотребления алкоголем, снижение негативных социально – экономических последствий, вызванных распространением наркомании и алкогол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оприятия подпрограммы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роведение заседаний межведомственной комиссии по профилактике правонарушений на территории Козульского райо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егулярного информирования ОМСУ о состоянии правопорядка территории района и работе правоохранительных органов на заседаниях комисс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овещания по вопросам состояния законности и взаимодействия субъектов профилактики на территорию района по вопросам защиты прав несовершеннолетних и организации воспитательно-профилактической работы с детьми групп социального рис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5. 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. Проведение семинаров, совещаний социальных педагогов по обмену  положительным  опытом работы, направленным на профилактику социального сиро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. 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2. Организация работы по оказанию социально-психологической помощи несовершеннолетним и их родителям, оказавшимся в трудной жизненно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Проведение профилактических акций: «Безнадзорник», «Бродяга», «Дети улиц», «Каникулы», «Занятость», «Всеобуч»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оведение мероприятий по правовому просвещению обучающихся и родителей: лекций, классных часов, бесед, «круглых столов», родительских собраний с участием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15. 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16. Вовлечение подростков, состоящих на различных видах профилактических учетов, в деятельности детских общественных организаций «Российское движение школьников», «Юнарм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 без сопровождения родителей с целью предотвращения совершения в отношении несовершеннолетних правонарушений и пре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Определение и награждение активных участников Д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Обеспечение мест с массовым пребыванием граждан выставлением нарядов полиции при проведении 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0. Установка  в местах массового пребывания граждан систем видеонаблюдения  с выводом на монитор ДЧ, приобретение переносных металлодетекторов, устройств фотофик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1. Организация и проведение конкурса на звание «Лучший  участковый уполномоченный пол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2. Организация и проведение конкурса на  звание «Лучший  инспектор ДПС ГИБДД ОМВД России по Козульскому рай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3. Поощрение лучших работников в связи с  профессиональным праздником МВД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24. Проведение культурно-просветительских и воспитательных мероприятий по привитию молодежи идей межнациональной и межрелигиозной толера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eastAsia="en-US"/>
        </w:rPr>
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26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27. Регулярное информирование органов местного самоуправления о проявлениях терроризма, экстремизма на территор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 xml:space="preserve">24. </w:t>
      </w:r>
      <w:r>
        <w:rPr>
          <w:sz w:val="28"/>
          <w:szCs w:val="28"/>
        </w:rPr>
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8. Профессиональная ориентация граждан, освободившихся из мест лишения свободы и обратившихся в службу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9. Организация профилактической работы с лицами освободившимися из ИУ с осужденными к наказанию не связанному с лишением свободы в целях предупреждения повтор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eastAsia="en-US"/>
        </w:rPr>
        <w:t xml:space="preserve"> 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31. Изготовление печатной продукции (листовки, буклеты), баннеров по профилактике правонарушений, с целью повышения правовой грамотности населения,  безопасности дорожного движения,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  <w:lang w:eastAsia="en-US"/>
        </w:rPr>
        <w:t>32. Организация соревнований «Безопасное колесо»,  конкурсов юных помощников  полиции, юных инспекторов  безопасности дорожного  движения, секций и кружков  по изучению основ  уголовного и административного законодательства, правил  дорожного движени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 1: 2018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одпрограммы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 тяжких и особо тяжких преступлений- 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преступлений в общественных местах -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совершение преступлений несовершеннолетними –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67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преступлений - 181</w:t>
      </w:r>
    </w:p>
    <w:p>
      <w:pPr>
        <w:pStyle w:val="Normal"/>
        <w:widowControl w:val="false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1.</w:t>
      </w:r>
    </w:p>
    <w:p>
      <w:pPr>
        <w:pStyle w:val="Normal"/>
        <w:widowControl w:val="false"/>
        <w:autoSpaceDE w:val="false"/>
        <w:ind w:left="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Механизм реализации подпрограммы 1.</w:t>
      </w:r>
    </w:p>
    <w:p>
      <w:pPr>
        <w:pStyle w:val="Normal"/>
        <w:widowControl w:val="false"/>
        <w:autoSpaceDE w:val="false"/>
        <w:ind w:left="67" w:firstLine="6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 скоординированные по срокам и направлениям действия соисполнителей и участников мероприятий подпрограммы с учетом имеющихся социально – экономических условий. В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настоящей подпрограммы является  администрация района. Соисполнитель настоящей подпрограммы – отделение МВД России по Козульскому району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одпрограммы является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оставляющая подпрограммы контролируется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руководство по выполнению подпрограммы осуществляет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несет ответственность за реализацию и конечные результаты подпрограммы, эффектив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 с учетом выделяемых на реализацию подпрограммы финансовых средств ежегодно уточняет затраты по программным мероприятиям, механизм реализации  подпрограммы, состав участников программных мероприятий.</w:t>
      </w:r>
    </w:p>
    <w:p>
      <w:pPr>
        <w:pStyle w:val="Normal"/>
        <w:widowControl w:val="false"/>
        <w:autoSpaceDE w:val="false"/>
        <w:ind w:left="67" w:firstLine="6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Управление подпрограммой 1 и контроль за ходом ее выполнения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одпрограммы, контроль за выполнением намеченных мероприятий подпрограммы осуществляет администрация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и анализа хода реализации программы организуется ведение и представление годовой отчетности , согласно 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в экономический  отдел администрации Козульского района до 30 марта года, следующего за отчетным годом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одпрограмму не допускается: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лей и задач, для комплексного решения которых была принята подпрограмма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целевых показателей, планируемых конечных результатов, приводящих к ухудшению социально – экономических последствий ее реализации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хода реализации  подпрограммы  ответственный исполнитель ежегодно отчитывается о ходе ее выполнения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представляет в администрацию района годовой доклад о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 разработке муниципальных  программ Козульского района, их формировании и реализации». 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Годовой доклад должен содержать: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выполненных (с указанием причин) в установленные сроки)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одпрограммы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ме, затраченном на реализацию подпрограммы финансовых ресурсов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изменениях в подпрограмму;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ля оценки эффективности реализации подпрограммы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Оценка социально – экономической  эффективности подпрограммы 1.</w:t>
      </w:r>
    </w:p>
    <w:p>
      <w:pPr>
        <w:pStyle w:val="Normal"/>
        <w:widowControl w:val="false"/>
        <w:autoSpaceDE w:val="false"/>
        <w:ind w:left="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Мероприятия подпрограммы 1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мероприятия по перечень подпрограммных мероприятий  по реализации целей и задач 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одпрограммы позволит осуществить более результативную профилактику правонарушений и предупреждения преступлений на территории района, а также позволит осуществить повышение координации деятельности (взаимодействия) органов местного самоуправления и правоохранительных органов в целях обеспечения общественной безопасности на территор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менно программно – целевого подхода возможна более результативная профилактика правонарушений и предупреждение преступлений  на территории район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ен в приложении № 2 к подпрограмме 1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Обоснование финансовых, материальных 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 необходимо  в течение 2018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7 годов использование финансовых затрат  в объеме 479,55 тыс. рублей, в том числе  в 2018 году – 17,58 тыс. рублей,  в 2019 году – 50 тыс. рублей, в 2020 году – 49,97 тыс. рублей, в 2021 году – 50 тыс. рублей, в 2022 году – 52 тыс. рублей, в 2023 году – 52 тыс. рублей,  в 2024 году – 52 тыс. рублей, в 2025 году – 52 тыс. рублей, в 2026 году – 52 тыс. рублей, </w:t>
      </w:r>
      <w:r>
        <w:rPr/>
        <w:t xml:space="preserve"> </w:t>
      </w:r>
      <w:r>
        <w:rPr>
          <w:sz w:val="28"/>
          <w:szCs w:val="28"/>
        </w:rPr>
        <w:t>в 2027 году – 52 тыс. рублей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за счет средств местного бюджета.</w:t>
      </w:r>
    </w:p>
    <w:p>
      <w:pPr>
        <w:pStyle w:val="Normal"/>
        <w:widowControl w:val="false"/>
        <w:autoSpaceDE w:val="false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,  ЧС и ПБ                                                 Д.А. Калужских</w:t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дпрограмме  «Профилактика правонарушений и предупреждение преступлений на территории Козульского района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ПОКАЗАТЕЛИ РЕЗУЛЬТАТИВНОСТ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4"/>
        <w:gridCol w:w="1643"/>
        <w:gridCol w:w="1331"/>
        <w:gridCol w:w="1513"/>
        <w:gridCol w:w="72"/>
        <w:gridCol w:w="736"/>
        <w:gridCol w:w="776"/>
        <w:gridCol w:w="703"/>
        <w:gridCol w:w="702"/>
        <w:gridCol w:w="703"/>
        <w:gridCol w:w="703"/>
        <w:gridCol w:w="703"/>
        <w:gridCol w:w="696"/>
        <w:gridCol w:w="696"/>
        <w:gridCol w:w="696"/>
        <w:gridCol w:w="28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1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укрепление общественного порядка,  обеспечение общественной          безопасности граждан на территории Козульского района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дупреждение преступлений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ьского района.   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 тяжких и особо тяжких преступлений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в общественных местах на территории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еступлений несовершеннолетни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дущий специалист ГО, ЧС и ПБ                                                                                                                 Д.А. Калуж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дпрограмме  «Профилактика правонарушений и предупреждение преступлений на территории Козульского района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С УКАЗАНИЕМ ОБЪЕМА СРЕДСТ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ИХ РЕАЛИЗАЦИЮ И ОЖИДАЕМЫХ РЕЗУЛЬТАТ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"/>
        <w:gridCol w:w="888"/>
        <w:gridCol w:w="709"/>
        <w:gridCol w:w="142"/>
        <w:gridCol w:w="567"/>
        <w:gridCol w:w="283"/>
        <w:gridCol w:w="567"/>
        <w:gridCol w:w="142"/>
        <w:gridCol w:w="567"/>
        <w:gridCol w:w="283"/>
        <w:gridCol w:w="567"/>
        <w:gridCol w:w="567"/>
        <w:gridCol w:w="567"/>
        <w:gridCol w:w="284"/>
        <w:gridCol w:w="283"/>
        <w:gridCol w:w="142"/>
        <w:gridCol w:w="425"/>
        <w:gridCol w:w="567"/>
        <w:gridCol w:w="567"/>
        <w:gridCol w:w="567"/>
        <w:gridCol w:w="461"/>
        <w:gridCol w:w="461"/>
        <w:gridCol w:w="2272"/>
      </w:tblGrid>
      <w:tr>
        <w:trPr>
          <w:trHeight w:val="900" w:hRule="atLeast"/>
        </w:trPr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рограммного мероприятия,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«Профилактика правонарушений и предупреждение преступлений на территории Козульского района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ординации деятельности (взаимодействия) органов местного самоуправления муниципального района, правоохранительных органов и заинтересованных организаций в сфере профилактики правонарушений в целях обеспечения общественной безопасност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профилактике правонарушений на территории Козул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-профилактической работы с детьми групп социальн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о- аналитически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ия населения муниципального района о деятельности правоохранительных орган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на официальном сайте администрации материалов о мероприятиях, проводимых в целях профилактики правонарушений, в том числе по безопасности дорожного движения 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работка и распространение среди населения памяток о порядке действия граждан при совершении в отношении них правонарушений, преступлений,  а также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3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2.4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ие в районной газете «Авангард» рубрики, посвященной проблемам профилактики правонарушений, работе ОМВД и освещению мероприятий настоящей программы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офилактика правонарушений несовершеннолетни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авонарушений, совершаемых несовершеннолетним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1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совместных профилактических мероприятий: проверки торговых точек на предмет продаж спиртного, табачных изделий несовершеннолетним, рейды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учете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ых совещаний с руководителями   органов и учреждений системы профилактики   по проблемам социального сиротства, профилактики безнадзорност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социальных педагогов по обмену  положительным  опытом работы, направленным на профилактику социального сиротств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круглых столов, семинаров с   представителями органов государственной власти,  органов местного самоуправления,  общественных объединений по актуальным вопросам семьи и детств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- по отдельной  подпрограмме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казанию социально-психологической помощи несовершеннолетним и их родителям, оказавшимся в трудной жизненной ситуаци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3.6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акций: «Безнадзорник», «Бродяга», «Дети улиц», «Каникулы», «Занятость», «Всеобуч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7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правовому просвещению обучающихся и родителей: лекций, классных часов, бесед, «круглых» столов, родительских собраний с участием сотрудников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8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уговой и внеурочной занятости подростков, состоящих на различных видах профилактических учетов, путем вовлечения в работу спортивных секций, кружков, дополнительно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.9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подростков, состоящих на различных видах профилактических учетов, в деятельность детских общественных организаций «Российское движение школьников», Юн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3.10.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, с целью предотвращения совершения в отношении несовершеннолетних правонарушений и преступлений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рганизация профилактических мероприятий по месту жительства, в общественных мест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совершению правонарушений, совершаемых в общественных местах, повышение эффективности деятельности ДН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1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1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награждение активных участников ДНД.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 с массовым пребыванием граждан выставлением нарядов полиции при проведении массовых мероприяти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в местах массового пребывания граждан систем видеонаблюдения  с выводом на монитор ДЧ, приобретение переносных металлодетекторов, устройств фото фиксации.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равоохранительных органов в предупреждении правонарушений, формирования позитивного общественного мнения о правоохранительных органах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: Организация и проведение конкурса на звание «Лучший  участковый уполномоченный полици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 звание «Лучший  инспектор ДПС ГИБДД ОМВД России по Козульскому району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работников в связи с  профессиональным праздником МВД Росси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воспитание культуры толерантности и межнационального согласия, формирование в молодежной среде мировоззрения и духовно-нравственной атмосферы этнокультурного взаимоуваж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2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жителей района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3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6.4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гулярное информирование органов местного самоуправления о проявлениях терроризма, экстремизма на территории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филактика правонарушений среди лиц, освободившихся из мест лишения свободы и лиц осужденных к наказанию не связанному с реальным отбытием наказа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филактическая работа с осужденными к наказанию без лишения свободы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нформирования органов местного самоуправления о лицах, освобождающихся из мест лишения свободы и прибывающих на территорию района для постоянного места жительств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граждан, освободившихся из мест лишения свободы и обратившихся в службу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7.3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Профилактика нарушений законодательства о гражданстве, предупреждение и пресечение  нелегальной миграци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8.1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Организация мероприятий по БДД, осуществление мероприятий по безопасности населения на водных объект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происшествий в общественных местах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1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листовки, буклеты), баннеров приобретение продукции для проведения тематических мероприятий по безопасности дорожного движения, безопасности на водных объектах.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е 9.2.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90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сшествий в общественных местах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тематических мероприятий направленных на повышение информированности граждан, а также  проведение  конкурсов юных помощников  полиции, юных инспекторов  безопасности дорожного  движения, секций и кружков  по изучению, правил  дорожного движения в образовательных и дошкольных учреждениях.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ГО, ЧС и ПБ                                                                                                                            Д.А.Калуж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user01</dc:creator>
  <dc:description/>
  <cp:keywords/>
  <dc:language>en-US</dc:language>
  <cp:lastModifiedBy>Денис Калужских</cp:lastModifiedBy>
  <cp:lastPrinted>2024-10-22T15:07:00Z</cp:lastPrinted>
  <dcterms:modified xsi:type="dcterms:W3CDTF">2024-10-22T08:07:00Z</dcterms:modified>
  <cp:revision>78</cp:revision>
  <dc:subject/>
  <dc:title> </dc:title>
</cp:coreProperties>
</file>