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3991721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23                                       п.г.т. Козулька                </w:t>
        <w:tab/>
        <w:tab/>
        <w:t xml:space="preserve">               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09.11.2017 № 460 «О муниципальной программе «Профилактика правонарушений на территории муниципального образования Козуль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06.2016 № 182  ФЗ «Об основах системы профилактики правонарушений в Российской Федерации», в целях обеспечения безопасности граждан на территории района, руководствуясь статьями 16, 19, 22, 42 Устава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09.11.2017 №460 «О   муниципальной программе «Профилактика правонарушений на территории муниципального образования Козульский район» изложив в редакции согла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йона от 24.11.2022 № 541 О внесении изменений в постановление администрации района от 09.11.2017 №460 «О муниципальной программе «Профилактика правонарушений на территории муниципального образования Козульский  район», с 01.01.2024 года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, подлежит размещению на официальном сайте администрации района,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 w:before="67" w:after="0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 w:before="67" w:after="0"/>
        <w:ind w:left="5954" w:right="-3" w:hanging="0"/>
        <w:rPr/>
      </w:pPr>
      <w:r>
        <w:rPr/>
        <w:t>от 24.10.2023  №374</w:t>
      </w:r>
    </w:p>
    <w:p>
      <w:pPr>
        <w:pStyle w:val="Style19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ЗУЛЬСКОГО РАЙОНА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/>
      </w:pPr>
      <w:r>
        <w:rPr/>
        <w:t>1. Паспорт Муниципальной программы «Профилактика правонарушений на территории муниципального образования Козульский райо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 Козуль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 от 14.04.2016 № 137 «О внесении изменений в 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 06. 2016  № 182 – ФЗ «Об основах системы профилактики правонарушений в Российской Федераци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зульского района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Козульскому району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и предупреждение преступлений на территории Козульского района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</w:t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и городских / сельских поселений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филиал по Козульскому району ФКУ УИИ ГУФСИН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ульская районная прокуратур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территориальное отделение по Козульскому району КГКУ «УСЗ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ентр занятости населения Козульского района»; 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Козульская районная больница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АУ «Редакция газеты «Авангард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Д  и ПР по Козульскому району УНД и ПР ГУ МЧС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опеки и попечительства администрации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К «Козульский отдел культуры и кино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, предприятия и организации всех форм собственности Козуль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крепление общественного порядка,  обеспечение общественной безопасности граждан на территории Козульского района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 реализуется  с 2018 по 2026 годы без деления на этапы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реступлений - 1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тяжких и особо тяжких преступлений - 47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в общественных местах - 30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ие преступлений несовершеннолетними -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естного бюджета. Объем финанс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427,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7,5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од -  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ероприятий, объем финансирования мероприятий муниципальной программы в 2014-2026 годах уточняется при формировании бюджета муниципального образования Козульский район на соответствующий финансовый год и плановый период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профилактики правонарушений на территории района с указанием основных показателей социально – экономического развития Козульского района и анализ социальных, финансово – экономических и прочих рисков реализации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</w:rPr>
        <w:t>По итогам работы за 2022 год отмечается снижение зарегистрированных преступлений на 24,6% (всего 187 фактов, в 2021 - 208). Количество тяжких и особо тяжких преступлений в 2022 году также снизилось на 17,5% и составило 47 преступлений.</w:t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2 месяцев 2022 года на территории района совершено 45 краж чужого имущества (-15%, АППГ - 53), из них 7- с проникновением в квартиры (+40%). Предметом преступного посягательства в основном, являлись денежные средства (в 8 случаях), сотовые телефоны (в 6 случаях), аккумуляторные батареи (в 5 случаях), бензопилы (в 4 случаях), теле-видео-аудио аппаратура (в 4 случаях), остальных случаях - различное имущество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С проникновением в магазины краж не совершалось, как и краж скота и автомототранспорта. </w:t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>На территории района 17 преступлений совершено с использованием информационно-коммуникационных технологий (снижение на 41,4 %, 29 - в 2021 го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2 года на территории района зарегистрировано 7 фактов мошенничества, что на 41,7% меньше, чем в прошлом году (12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С целью недопущения совершения данных преступлений, сотрудниками ОМВД будет продолжена  профилактическая работа с разъяснением гражданам о различных формах и видах мошенничества на территории района,  которая включает в себя обновление информации с указанием телефонов ОУУПиПДН, ДЧ ОМВД о способах мошенничества (на предприятиях, организациях и предприятиях торговли, подъездах многоквартирных домов размещений обновленной информации о способах мошенничества, телефоны участкового уполномоченного и дежурной части ОМВД). Ежедневно на административных участках участковым уполномоченным проводятся профилактические беседы с гражданами с более точным разъяснением о способах мошенничества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На территории Козульского района за 2022 год зарегистрировано 3 факта УПТВЗ (снижение на 50%, в 2021-6), 3 убийства, 2 из которых - это безвестное исчезновение граждан (2021- 1).  Не зарегистрировано ни одного факта изнасилования, разбойных нападений, хулиганств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Однако, по сравнению с прошлым годом возросло на 25% количество ДТП, всего 3 (АППГ 4), в том числе, со смертельным исходом 2 (в 2021 – 1, +100%), увеличилось на 100 % количество грабежей (всего 2, АППГ –1)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22 года на территории района зарегистрировано </w:t>
      </w:r>
      <w:r>
        <w:rPr>
          <w:spacing w:val="-6"/>
          <w:sz w:val="28"/>
          <w:szCs w:val="28"/>
        </w:rPr>
        <w:t>3 факта незаконного завладения автотранспорта (АППГ – 6, -50%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района пресечено 7 преступлений, связанных с незаконным оборотом оружия (-41,7%, в 2021-12), совершено 1 преступление с его применением (в 2021- 0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</w:rPr>
        <w:t xml:space="preserve">С целью выявления и пресечения преступлений данного вида, необходимо продолжить проведение оперативно розыскных мероприятий, направленных на получение оперативно значимой информации для дальнейшей ее проверки в рамках дел оперативного учет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экономики выявлено одно преступление (-50%, АППГ-2), расследовано 1 преступление (-83,3%, 6), в том числе, выявленное сотрудниками ОМВ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Одной из основных задач является противодействие преступлениям в области охраны окружающей среды и природопользования, декриминализация лесного комплекса. За 12 месяцев </w:t>
      </w:r>
      <w:r>
        <w:rPr>
          <w:b/>
          <w:spacing w:val="-4"/>
          <w:sz w:val="28"/>
          <w:szCs w:val="28"/>
        </w:rPr>
        <w:t>выявлено 11 фактов незаконной рубки лесных насаждений на территории района (+83,3%, в 2021-6)</w:t>
      </w:r>
      <w:r>
        <w:rPr>
          <w:spacing w:val="-4"/>
          <w:sz w:val="28"/>
          <w:szCs w:val="28"/>
        </w:rPr>
        <w:t xml:space="preserve">. С целью повышения эффективности раскрываемости преступлений, совершенных в лесной отрасли на постоянной основе необходимо продолжить проведение оперативно-розыскных мероприятий, в связи с чем, на получение оперативно-значимой информации ориентировать подсобный аппарат, а также совместно с сотрудниками «Лесной охраны» продолжить проведение проверок лесного фонда, выделенных делян и лесосек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ед сотрудниками ОВД поставлена задача по активизации в т.г. борьбы с незаконным оборотом наркотических средств, психотропных веществ и их прекурсоров. За 12 месяцев 2022 года </w:t>
      </w:r>
      <w:r>
        <w:rPr>
          <w:b/>
          <w:sz w:val="28"/>
          <w:szCs w:val="28"/>
        </w:rPr>
        <w:t>в сфере незаконного оборота наркотиков</w:t>
      </w:r>
      <w:r>
        <w:rPr>
          <w:sz w:val="28"/>
          <w:szCs w:val="28"/>
        </w:rPr>
        <w:t xml:space="preserve"> выявлено 18 преступлений (+157,1%, в 2021-7), однако, расследованием окончено всего 2, приостановлено 3, раскрываемость данного вида преступлений составила 40%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pacing w:val="-4"/>
          <w:sz w:val="28"/>
          <w:szCs w:val="28"/>
        </w:rPr>
        <w:t xml:space="preserve">По итогам работы за 12 месяцев т.г. количество </w:t>
      </w:r>
      <w:r>
        <w:rPr>
          <w:b/>
          <w:spacing w:val="-4"/>
          <w:sz w:val="28"/>
          <w:szCs w:val="28"/>
        </w:rPr>
        <w:t>тяжких и особо тяжких</w:t>
      </w:r>
      <w:r>
        <w:rPr>
          <w:spacing w:val="-4"/>
          <w:sz w:val="28"/>
          <w:szCs w:val="28"/>
        </w:rPr>
        <w:t xml:space="preserve"> преступлений снизилось на 17,6%, всего 42 преступления (в 2021 - 51), на долю которых в структуре преступности приходится 24%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е количество тяжких преступлений вошло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фактов незаконного оборота наркоти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ь фактов незаконной рубки (ст.260 ч.3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фактов краж (по ч.3 ст.158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 факта по ст.105 УК РФ (убийство Бузюкова А.И., уход Воробьева Л.А., уход Гиниятова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факта по (ч.2 ст.111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факта (по ч.3 ст.159.3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по (ч.1 ст.222.1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(ст.264 ч.4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по (ч.5 ст.132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факт по ст.163 ч.2 п.А УК РФ (вымогательство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ресечения преступлений данного вида, необходимо продолжить проведение оперативно розыскных мероприятий, направленных на получение оперативно значимой информации для дальнейшей ее проверки в рамках дел оперативного уче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безопасности в общественных местах наблюдается рост совершения преступлений на 130,8%, всего совершено 30 преступлений (АППГ – 13), в том числе, на улицах района также возросло их количество на 211%, всего 28 преступлений (АППГ – 9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сновной рост уличных преступлений начат с марта т.г. всего совершено 2 преступления, рост на 100%, самый большой рост произошел в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из-за серии краж совершенных гр.Постемским совместно с гр. Смирягиным, всего ими совершено 7 преступлений, что составляет 25% от общего числа совершенных на улиц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а улицах района в т.г. граждане совершили такие преступления, как ст.ст. 166 УК РФ-3, 3 – 264 УК РФ, 2 - 228.1 ч.4 УК РФ, 1 - 167 УК РФ, 1 - 118 УК РФ, 1 - 111 ч.2 УК РФ, 1 - 319 УК РФ, 1 - 116.1 УК РФ, 1 – 112 УК РФ, 1 – 115 УК РФ, 1 – 119 УК РФ.  С целью не допущения роста на территории района «уличной» преступности, необходимо запланировать проведение оперативно профилактических мероприятий по улицам района с привлечением всего личного состав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2 года </w:t>
      </w:r>
      <w:r>
        <w:rPr>
          <w:b/>
          <w:sz w:val="28"/>
          <w:szCs w:val="28"/>
        </w:rPr>
        <w:t xml:space="preserve">снизилось количество преступлений, совершенных в состоянии алкогольного опьянения на 24,7%, всего 55 (в 2021-73), ранее совершавшими лицами совершено на 29% меньше преступлений, всего 85 преступления (в 2021 - 114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низилось количество «бытовых» преступлений на 15,4% (всего 11, 2021-13). Силами ОУУП на 21 % больше пресечено преступлений двойной превенции, всего 46, из них 10 фактов угрозы убийством (в 2021-12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 допущения роста на территории района «пьяной», «рецидивной», «уличной» преступности, в отчетном периоде проводились оперативно профилактические мероприятия «Жилой сектор», в ходе которых дополнительно были проверены лица, состоящие на профилактических учетах. В результате проведенных мероприятий с лицами, состоящими на учете проведены профилактические беседы, собран характеризующий материал, проведены беседы о поведении в быту с соседями и родственниками указанных лиц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о итогам работы за 12 месяцев роста </w:t>
      </w:r>
      <w:r>
        <w:rPr>
          <w:b/>
          <w:bCs/>
          <w:sz w:val="28"/>
          <w:szCs w:val="28"/>
        </w:rPr>
        <w:t xml:space="preserve">подростковой преступности </w:t>
      </w:r>
      <w:r>
        <w:rPr>
          <w:bCs/>
          <w:sz w:val="28"/>
          <w:szCs w:val="28"/>
        </w:rPr>
        <w:t>не допущено</w:t>
      </w:r>
      <w:r>
        <w:rPr>
          <w:b/>
          <w:bCs/>
          <w:sz w:val="28"/>
          <w:szCs w:val="28"/>
        </w:rPr>
        <w:t>, за указанный период несовершеннолетними совершено 2 преступления (-50%, АППГ- 4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упреждения общественно-опасных деяний на регулярной основе во всех школах района сотрудники полиции проводили правовые беседы об уголовной и административной ответственности. Основной целью всех проводимых мероприятий является повышение правосознания подрост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11 месяцев т.г. на территории обслуживания в отношении детей и подростков совершено 2 насильственных преступления ст.109 УК РФ (погибший подросток под плитой) и ч.5 ст. 132 УК РФ. Сотрудники полиции осуществляют ежедневный контроль и организовывают профилактику по предотвращению преступлений, совершаемых в отношении несовершеннолетних, с учетом сложившейся криминальной ситуации в прошлом году (АППГ- 16 преступлений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рофилактики семейного неблагополучия, предупреждения безнадзорности и правонарушений несовершеннолетних, негативного влияния на образ жизни детей со стороны взрослых лиц, сотрудниками Отделения МВД России по Козульскому району, во взаимодействии с представителями системы профилактики безнадзорности и правонарушений несовершеннолетних района по итогам января-май проводилась индивидуально-профилактическая работа в отношении родителей, оказывающих отрицательное влияние на детей, состоящих на профилактическом учете ПДН. Родители проверялись по месту жительства, устанавливалась обстановка, взаимоотношение в семье, проводились правовые беседы о мерах родительской ответственности за преступления, правонарушения в отношении своих дете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12 месяцев т.г. сотрудниками раскрыто 2 </w:t>
      </w:r>
      <w:r>
        <w:rPr>
          <w:b/>
          <w:spacing w:val="-4"/>
          <w:sz w:val="28"/>
          <w:szCs w:val="28"/>
        </w:rPr>
        <w:t>преступления прошлых лет</w:t>
      </w:r>
      <w:r>
        <w:rPr>
          <w:spacing w:val="-4"/>
          <w:sz w:val="28"/>
          <w:szCs w:val="28"/>
        </w:rPr>
        <w:t xml:space="preserve"> (АППГ -3, -33,3%), в том числе, 1 тяжкое (АППГ 1). С помощью экспертно-криминалистических методов раскрыто 52 преступлений (-22,4%), с помощью АБД и других учетов раскрыто 60 преступлений (- 27,7%), из числа расследованных - 22 преступления расследовано с помощью оперативных источников (-15,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профилактики правонарушений, описание основных целей и задач программы, прогноз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программы является обеспечение безопасности граждан на территории Козул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 всем мероприятиям Программы является межведомственная комиссия по профилактике правонарушений на территории Козульского района совместно с отделением полиции МВД России по Козульскому району, которые с целью реализации данной Программы в соответствии с действующим законодательств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ходом реализации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оектов нормативно-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вносят предложения о корректировке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профилактику правонарушений и укрепление общественного порядка, обеспечение безопасности граждан Козульского района в Программу включена подпрограмм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1 - Профилактика правонарушений и предупреждение преступлений на территории Козульского района - Приложение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рок реализации программы – с 2018 по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повышение эффективности межведомственного взаимодействия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;</w:t>
      </w:r>
    </w:p>
    <w:p>
      <w:pPr>
        <w:pStyle w:val="Normal"/>
        <w:widowControl w:val="false"/>
        <w:autoSpaceDE w:val="false"/>
        <w:ind w:left="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территории Козульского  района.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эффективности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 и социально активных граждан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беспечение нормативно – правовое регулирование профилактики правонаруш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меньшение общего количества совершаемых преступл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здоровление обстановки на улицах и других общественных местах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профилактической работы среди несовершеннолетних и молодежи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уровня рецидивной и «бытовой преступности»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уровня преступлений, совершенных лицами в состоянии алкогольного и наркотического опьянения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количества дорожно – транспортных происшествий и тяжесть их последств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силение контроля за миграционными потоками, снизить количество незаконных мигранто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количества преступлений, связанных с незаконным оборотом наркотических и психотропных вещест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/>
      </w:pPr>
      <w:r>
        <w:rPr>
          <w:b/>
          <w:sz w:val="28"/>
          <w:szCs w:val="28"/>
        </w:rPr>
        <w:t>6. Информация о распределении планируемых расходов по программе с указанием распорядителей средств местного бюджета, а также по годам реализации 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приведена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Ресурсное обеспечение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61"/>
        <w:gridCol w:w="1736"/>
        <w:gridCol w:w="1486"/>
        <w:gridCol w:w="1522"/>
        <w:gridCol w:w="187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сессии районного Совета депутатов о бюджете Козульского района на очередной финансовый год и плановый период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может быть подвержена влиянию следующих рис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ы ограничения финансового риск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определение наиболее значимых мероприятий для первоочередного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привлечение внебюджетных источников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Д.А.Калужских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5"/>
        <w:gridCol w:w="1643"/>
        <w:gridCol w:w="1331"/>
        <w:gridCol w:w="1697"/>
        <w:gridCol w:w="961"/>
        <w:gridCol w:w="833"/>
        <w:gridCol w:w="834"/>
        <w:gridCol w:w="833"/>
        <w:gridCol w:w="708"/>
        <w:gridCol w:w="708"/>
        <w:gridCol w:w="696"/>
        <w:gridCol w:w="696"/>
        <w:gridCol w:w="956"/>
        <w:gridCol w:w="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8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31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3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2015"/>
        <w:gridCol w:w="1493"/>
        <w:gridCol w:w="1271"/>
        <w:gridCol w:w="1271"/>
        <w:gridCol w:w="761"/>
        <w:gridCol w:w="714"/>
        <w:gridCol w:w="713"/>
        <w:gridCol w:w="714"/>
        <w:gridCol w:w="713"/>
        <w:gridCol w:w="714"/>
        <w:gridCol w:w="713"/>
        <w:gridCol w:w="750"/>
      </w:tblGrid>
      <w:tr>
        <w:trPr>
          <w:trHeight w:val="4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«Профилактика правонарушений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ульский район»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567"/>
        <w:gridCol w:w="425"/>
        <w:gridCol w:w="567"/>
        <w:gridCol w:w="425"/>
        <w:gridCol w:w="567"/>
        <w:gridCol w:w="426"/>
        <w:gridCol w:w="567"/>
        <w:gridCol w:w="496"/>
        <w:gridCol w:w="496"/>
        <w:gridCol w:w="155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указанием мощности и годов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тоимости строительства в ценах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до ввод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отсутствую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Д.А.Калужск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А СРЕДСТВ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  <w:r>
        <w:rPr/>
        <w:t xml:space="preserve">НА ИХ РЕАЛИЗАЦИЮ И ОЖИДАЕМЫХ РЕЗУЛЬТАТОВ </w:t>
      </w:r>
    </w:p>
    <w:tbl>
      <w:tblPr>
        <w:tblW w:w="17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19"/>
        <w:gridCol w:w="567"/>
        <w:gridCol w:w="709"/>
        <w:gridCol w:w="850"/>
        <w:gridCol w:w="709"/>
        <w:gridCol w:w="567"/>
        <w:gridCol w:w="709"/>
        <w:gridCol w:w="567"/>
        <w:gridCol w:w="709"/>
        <w:gridCol w:w="567"/>
        <w:gridCol w:w="708"/>
        <w:gridCol w:w="709"/>
        <w:gridCol w:w="496"/>
        <w:gridCol w:w="496"/>
        <w:gridCol w:w="2117"/>
        <w:gridCol w:w="708"/>
        <w:gridCol w:w="708"/>
        <w:gridCol w:w="708"/>
      </w:tblGrid>
      <w:tr>
        <w:trPr>
          <w:trHeight w:val="9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41"/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</w:t>
            </w:r>
            <w:bookmarkEnd w:id="0"/>
            <w:r>
              <w:rPr>
                <w:sz w:val="22"/>
                <w:szCs w:val="22"/>
              </w:rPr>
              <w:t>, устройств фото фиксации, спутниковую связь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Козуль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984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709"/>
        <w:gridCol w:w="709"/>
        <w:gridCol w:w="937"/>
      </w:tblGrid>
      <w:tr>
        <w:trPr>
          <w:trHeight w:val="4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годы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ульского район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, в том числе средств федерального бюджета, краевого бюджета и бюджетов муниципального образования Козульский район</w:t>
      </w:r>
    </w:p>
    <w:p>
      <w:pPr>
        <w:pStyle w:val="Normal"/>
        <w:tabs>
          <w:tab w:val="clear" w:pos="708"/>
          <w:tab w:val="left" w:pos="10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9"/>
        <w:gridCol w:w="2410"/>
        <w:gridCol w:w="850"/>
        <w:gridCol w:w="851"/>
        <w:gridCol w:w="850"/>
        <w:gridCol w:w="709"/>
        <w:gridCol w:w="709"/>
        <w:gridCol w:w="850"/>
        <w:gridCol w:w="851"/>
        <w:gridCol w:w="992"/>
        <w:gridCol w:w="669"/>
        <w:gridCol w:w="1209"/>
      </w:tblGrid>
      <w:tr>
        <w:trPr>
          <w:trHeight w:val="35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годы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зульского район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5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  Д.А.Калужских</w:t>
      </w:r>
    </w:p>
    <w:p>
      <w:pPr>
        <w:sectPr>
          <w:type w:val="nextPage"/>
          <w:pgSz w:orient="landscape" w:w="16838" w:h="11906"/>
          <w:pgMar w:left="851" w:right="39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муниципальной программе Козульского района 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предупреждение преступлений на территории Козульского района», реализуемая в рамках муниципальной программы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Профилактика правонарушений и предупреждение преступлений на территории Козульского района»</w:t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авонарушений и предупреждение преступлений на территории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» Профилактика правонарушений на территории муниципального образования Козуль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исполнительной власти Козульского района, реализующий настоящую подпрограмму (далее –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ю подпрограммы 1 явля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2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егистрированных преступлений - 18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 тяжких и особо тяжких преступлений- 4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в общественных местах - 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несовершеннолетними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– 2026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Объем финансирования составляет 427,55 тысяч рублей за счет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год – 17,58 тыс. руб.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1 год - 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2 тыс. руб.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одпрограммы осуществляет администрация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 1.</w:t>
      </w:r>
    </w:p>
    <w:p>
      <w:pPr>
        <w:pStyle w:val="Normal"/>
        <w:ind w:left="97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ы и обоснование необходимости разработки подпрограммы 1.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риминогенной обстановки района говорит о том, в 2022 году в Книге учета сообщений о правонарушениях ОМВД России по Козульскому району зарегистрировано 187 сообщений о преступлениях и происшествиях. Общее количество зарегистрированных преступлений составило 187, особо тяжких – 47. В общественных местах зарегистрировано 30 преступлений. 2 преступлений совершенные несовершеннолетни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необходимо проведение профилактических мероприятий, способствующих снижению правонарушений и предупреждению правонаруш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стоящих перед ОМВД России по Козульскому району,  невозможно без поддерж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щества.  В связи с этим необходимо тесное взаимодействие с органами местного самоуправления, социальными институтами и различными слоями населения с целью привлечения их к совместной деятельности по противодействию преступности. Для решения задач по профилактике правонарушений, противодействию преступности и предназначена подпрограмма 1 «Профилактика правонарушений и предупреждение преступлений на территории  Козу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в среднесрочной перспективе вышеперечисленных проблем, дает возможность повысить эффективность системы социальной профилактики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совершению правонарушений и преступлений, является одним из важнейших условий улучшения социально – экономической ситуации в муниципальном образо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Основная цель, задачи, этапы и сроки выполнения подпрограммы,  целевые индикаторы.</w:t>
      </w:r>
    </w:p>
    <w:p>
      <w:pPr>
        <w:pStyle w:val="Normal"/>
        <w:tabs>
          <w:tab w:val="clear" w:pos="708"/>
          <w:tab w:val="left" w:pos="2552" w:leader="none"/>
        </w:tabs>
        <w:ind w:left="108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spacing w:lineRule="auto" w:line="276" w:before="0" w:after="20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Козульского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оприятия подпрограммы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оведение заседаний межведомственной комиссии по профилактике правонарушений на территории Козуль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егулярного информирования ОМСУ о состоянии правопорядка территории района и работе правоохранительных органов на заседаниях комисс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вещания по вопросам состояния законности и взаимодействия субъектов профилактики на территорию района по вопросам защиты прав несовершеннолетних и организации воспитательно-профилактической работы с детьми групп социального рис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5. 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. Проведение семинаров, совещаний социальных педагогов по обмену  положительным  опытом работы, направленным на профилактику социального сиро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 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2. Организация работы по оказанию социально-психологической помощи несовершеннолетним и их родителям, оказавшимся в трудной жизнен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Проведение профилактических акций: «Безнадзорник», «Бродяга», «Дети улиц», «Каникулы», «Занятость», «Всеобуч»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оведение мероприятий по правовому просвещению обучающихся и родителей: лекций, классных часов, бесед, «круглых столов», родительских собраний с участием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5. 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6. Вовлечение подростков, состоящих на различных видах профилактических учетов, в деятельности детских общественных организаций «Российское движение школьников», «Юнарм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 без сопровождения родителей с целью предотвращения совершения в отношении несовершеннолетних правонарушений и пре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Определение и награждение активных участников Д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Обеспечение мест с массовым пребыванием граждан выставлением нарядов полиции при проведении 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0. 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фик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1. Организация и проведение конкурса на звание «Лучший  участковый уполномоченный пол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2. Организация и проведение конкурса на  звание «Лучший  инспектор ДПС ГИБДД ОМВД России по Козульскому рай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3. Поощрение лучших работников в связи с  профессиональным праздником МВД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4. Проведение культурно-просветительских и воспитательных мероприятий по привитию молодежи идей межнациональной и межрелигиозной толера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eastAsia="en-US"/>
        </w:rPr>
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6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7. Регулярное информирование органов местного самоуправления о проявлениях терроризма, экстремизма на территор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24. </w:t>
      </w:r>
      <w:r>
        <w:rPr>
          <w:sz w:val="28"/>
          <w:szCs w:val="28"/>
        </w:rPr>
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8. Профессиональная ориентация граждан, освободившихся из мест лишения свободы и обратившихся в службу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9. Организация профилактической работы с лицами освободившимися из ИУ с осужденными к наказанию не связанному с лишением свободы в целях предупреждения повтор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eastAsia="en-US"/>
        </w:rPr>
        <w:t xml:space="preserve">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1. Изготовление печатной продукции (листовки, буклеты), баннеров по профилактике правонарушений, с целью повышения правовой грамотности населения,  безопасности дорожного движения,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2. Организация соревнований «Безопасное колесо»,  конкурсов юных помощников  полиции, юных инспекторов  безопасности дорожного  движения, секций и кружков  по изучению основ  уголовного и административного законодательства, правил  дорожного движени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1: 2018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одпрограммы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 тяжких и особо тяжких преступлений- 4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в общественных местах - 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несовершеннолетними –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преступлений - 187</w:t>
      </w:r>
    </w:p>
    <w:p>
      <w:pPr>
        <w:pStyle w:val="Normal"/>
        <w:widowControl w:val="false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Книге учета сообщений о правонарушениях ОМВД России по Козульскому району зарегистрировано 4282 сообщений о преступлениях и происшествиях, (по сравнению с 2020г. увеличилась на 3,9%) Общее количество зарегистрированных преступлений составило 212 (увеличения уровня преступности на 3,9%), особо тяжких – 54 (увеличилось на 50%). В общественных местах зарегистрировано 19 преступлений. 14 преступлений совершенные несовершеннолетними (увеличилось  на 43%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 заседания районной межведомственной комиссии по профилактике нарушений. Создана и осуществляет свою деятельность общественная противоохранная  рганизация – народная дружина «Закон и порядок»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6 месяцев 2021г. произошло снижение на 5,9 % зарегистрированных преступлений – 111. Количество тяжких и особо тяжких преступлений снизилось на 6,9% (всего 27). В общественных местах зарегистрировано 4 преступления. Преступлений совершенных подростками – 3. За первое полугодие 2021г. в Книге учета сообщений о правонарушениях ОМВД России по Козульскому району зарегистрировано 1834 сообщений о преступлениях и происшествиях.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Механизм реализации подпрограммы 1.</w:t>
      </w:r>
    </w:p>
    <w:p>
      <w:pPr>
        <w:pStyle w:val="Normal"/>
        <w:widowControl w:val="false"/>
        <w:autoSpaceDE w:val="false"/>
        <w:ind w:left="67" w:firstLine="6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 скоординированные по срокам и направлениям действия соисполнителей и участников мероприятий подпрограммы с учетом имеющихся социально – экономических условий. В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настоящей подпрограммы является  администрация района. Соисполнитель настоящей подпрограммы – отделение МВД России по Козульскому району.</w:t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Главным распорядителем бюджетных средств под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одпрограммы контролируется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уководство по выполнению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несет ответственность за реализацию и конечные результаты подпрограммы, эффектив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 с учетом выделяемых на реализацию подпрограммы финансовых средств ежегодно уточняет затраты по программным мероприятиям, механизм реализации  подпрограммы, состав участников программ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Управление подпрограммой 1 и контроль за ходом ее выполне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одпрограммы, контроль за выполнением намеченных мероприятий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анализа хода реализации программы организуется ведение и представление годовой отчетности , согласно 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в экономический  отдел администрации Козульского района до 30 марта года, следующего за отчетным годом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одпрограмму не допускается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й и задач, для комплексного решения которых была принята подпрограмма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вых показателей, планируемых конечных результатов, приводящих к ухудшению социально – экономических последствий ее реализ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хода реализации  подпрограммы  ответственный исполнитель ежегодно отчитывается о ходе ее выполнения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представляет в администрацию района годовой доклад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муниципальных  программ Козульского района, их формировании и реализации»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должен содержать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выполненных (с указанием причин) в установленные сроки)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одпрограммы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е, затраченном на реализацию подпрограммы финансовых ресурсов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изменениях в подпрограмму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ля оценки эффективности реализации под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Оценка социально – экономической  эффективности подпрограммы 1.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Мероприятия подпрограммы 1.</w:t>
      </w:r>
    </w:p>
    <w:p>
      <w:pPr>
        <w:pStyle w:val="Normal"/>
        <w:widowControl w:val="false"/>
        <w:autoSpaceDE w:val="false"/>
        <w:ind w:left="67" w:firstLine="6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мероприятия по перечень подпрограммных мероприятий  по реализации целей и задач 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одпрограммы позволит осуществить более результативную профилактику правонарушений и предупреждения преступлений на территории района, а также позволит осуществить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менно программно – целевого подхода возможна более результативная профилактика правонарушений и предупреждение преступлений 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№ 2 к подпрограмме 1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Обоснование финансовых, материальных 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Для реализации мероприятий подпрограммы  необходимо  в течение 2018 – 2026 годов использование финансовых затрат  в объеме 427,55 тыс. рублей, в том числе  в 2018 году – 17,58 тыс. рублей,  в 2019 году – 50 тыс. рублей, в 2020 году – 49,97 тыс. рублей, в 2021 году – 50 тыс. рублей, в 2022 году – 52 тыс. рублей, в 2023 году – 52 тыс. рублей,  в 2024 году – 52 тыс. рублей, в 2025 году – 52 тыс. рублей, в 2026 году – 52 тыс. рубле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Д.А.Калужских</w:t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5"/>
        <w:gridCol w:w="1816"/>
        <w:gridCol w:w="1331"/>
        <w:gridCol w:w="1513"/>
        <w:gridCol w:w="834"/>
        <w:gridCol w:w="834"/>
        <w:gridCol w:w="834"/>
        <w:gridCol w:w="708"/>
        <w:gridCol w:w="708"/>
        <w:gridCol w:w="834"/>
        <w:gridCol w:w="708"/>
        <w:gridCol w:w="696"/>
        <w:gridCol w:w="696"/>
        <w:gridCol w:w="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1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                                                                Д.А.Калуж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С УКАЗАНИЕМ ОБЪЕМА СРЕДСТ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Х РЕАЛИЗАЦИЮ И ОЖИДАЕМЫХ РЕЗУЛЬТАТ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57"/>
        <w:gridCol w:w="708"/>
        <w:gridCol w:w="851"/>
        <w:gridCol w:w="850"/>
        <w:gridCol w:w="709"/>
        <w:gridCol w:w="569"/>
        <w:gridCol w:w="8"/>
        <w:gridCol w:w="561"/>
        <w:gridCol w:w="6"/>
        <w:gridCol w:w="709"/>
        <w:gridCol w:w="570"/>
        <w:gridCol w:w="569"/>
        <w:gridCol w:w="567"/>
        <w:gridCol w:w="567"/>
        <w:gridCol w:w="567"/>
        <w:gridCol w:w="568"/>
        <w:gridCol w:w="2272"/>
      </w:tblGrid>
      <w:tr>
        <w:trPr>
          <w:trHeight w:val="90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</w:tr>
      <w:tr>
        <w:trPr>
          <w:trHeight w:val="39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 фиксации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</w:tr>
      <w:tr>
        <w:trPr>
          <w:trHeight w:val="11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</w:tr>
      <w:tr>
        <w:trPr>
          <w:trHeight w:val="154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</w:tr>
      <w:tr>
        <w:trPr>
          <w:trHeight w:val="24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user01</dc:creator>
  <dc:description/>
  <dc:language>en-US</dc:language>
  <cp:lastModifiedBy>Елена В. Еремина</cp:lastModifiedBy>
  <cp:lastPrinted>2023-10-09T14:53:00Z</cp:lastPrinted>
  <dcterms:modified xsi:type="dcterms:W3CDTF">2023-10-24T07:42:00Z</dcterms:modified>
  <cp:revision>2</cp:revision>
  <dc:subject/>
  <dc:title/>
</cp:coreProperties>
</file>