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24.10.2023                                      п.г.т.Козулька                                             № 375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района от 31.05.2022 № 238 «Об утверждении муниципальной программы «Энергосбережение и повышение энергоэффективности в муниципальном образовании «Козульский район» на 2022-2024 годы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исполнения Федерального закона от 23 ноября 2009 г. № 261-ФЗ "Об энергосбережении и о повышении энергетической эффективности, и о внесении изменений в отдельные законодательные акты Российской Федерации,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Постановления Правительства Российской Федерации от 11.02.2021 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sz w:val="28"/>
          <w:szCs w:val="28"/>
          <w:lang w:eastAsia="ru-RU"/>
        </w:rPr>
        <w:t>руководствуясь 16, 19, 22, 42 Устава района, ПОСТАНОВЛЯ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изменения в постановление администрации района от 31.05.2022 № 238 «Об утверждении муниципальной программы «Энергосбережение и повышение энергоэффективности в муниципальном образовании «Козульский район» на 2022-2024 годы», изложив в редакции согласно приложению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lang w:eastAsia="ru-RU"/>
        </w:rPr>
        <w:t xml:space="preserve">         </w:t>
      </w:r>
      <w:r>
        <w:rPr>
          <w:sz w:val="28"/>
          <w:lang w:eastAsia="ru-RU"/>
        </w:rPr>
        <w:t>2. Контроль за исполнением постановления возложить на заместителя главы района по жизнеобеспечению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lang w:eastAsia="ru-RU"/>
        </w:rPr>
        <w:t xml:space="preserve">         </w:t>
      </w:r>
      <w:r>
        <w:rPr>
          <w:sz w:val="28"/>
          <w:lang w:eastAsia="ru-RU"/>
        </w:rPr>
        <w:t>3. Постановление вступает в силу после официального опубликования и подлежит размещению на официальном сайте администрации Козульского района, и распространяется на правоотношения возникшие с 01.01.2024 год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Глава района                                                                                         И.В.Кривенков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инокурова Юлия Игоревна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8(39154) 4-15-20</w:t>
      </w:r>
    </w:p>
    <w:p>
      <w:pPr>
        <w:pStyle w:val="Normal"/>
        <w:suppressAutoHyphens w:val="false"/>
        <w:rPr>
          <w:sz w:val="16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bookmarkStart w:id="0" w:name="_Hlk68513525"/>
      <w:r>
        <w:rPr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4.10.2023г №375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68512693"/>
      <w:bookmarkStart w:id="2" w:name="_Hlk68512693"/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52"/>
          <w:szCs w:val="52"/>
          <w:lang w:val="en-US"/>
        </w:rPr>
      </w:pPr>
      <w:bookmarkStart w:id="3" w:name="_Hlk68512693"/>
      <w:r>
        <w:rPr>
          <w:b/>
          <w:sz w:val="52"/>
          <w:szCs w:val="52"/>
        </w:rPr>
        <w:t xml:space="preserve">Муниципальная программа «Энергосбережение и повышение энергоэффективности </w:t>
      </w:r>
      <w:bookmarkEnd w:id="3"/>
      <w:r>
        <w:rPr>
          <w:b/>
          <w:sz w:val="52"/>
          <w:szCs w:val="52"/>
        </w:rPr>
        <w:t>в муниципальном образовании Козульский район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  <w:bookmarkStart w:id="4" w:name="sub_1010"/>
      <w:bookmarkStart w:id="5" w:name="sub_1010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8"/>
          <w:szCs w:val="28"/>
        </w:rPr>
      </w:pPr>
      <w:bookmarkStart w:id="6" w:name="sub_1010"/>
      <w:r>
        <w:rPr>
          <w:b/>
          <w:bCs/>
          <w:kern w:val="2"/>
          <w:sz w:val="28"/>
          <w:szCs w:val="28"/>
          <w:lang w:val="en-US"/>
        </w:rPr>
        <w:t xml:space="preserve">Паспорт </w:t>
        <w:br/>
        <w:t xml:space="preserve">муниципальной программы </w:t>
      </w:r>
      <w:bookmarkEnd w:id="6"/>
      <w:r>
        <w:rPr>
          <w:b/>
          <w:bCs/>
          <w:kern w:val="2"/>
          <w:sz w:val="28"/>
          <w:szCs w:val="28"/>
          <w:lang w:val="en-US"/>
        </w:rPr>
        <w:t>«Энергосбережение и повышение энерг</w:t>
      </w:r>
      <w:r>
        <w:rPr>
          <w:b/>
          <w:bCs/>
          <w:kern w:val="2"/>
          <w:sz w:val="28"/>
          <w:szCs w:val="28"/>
        </w:rPr>
        <w:t>о</w:t>
      </w:r>
      <w:r>
        <w:rPr>
          <w:b/>
          <w:bCs/>
          <w:kern w:val="2"/>
          <w:sz w:val="28"/>
          <w:szCs w:val="28"/>
          <w:lang w:val="en-US"/>
        </w:rPr>
        <w:t xml:space="preserve">эффективности в муниципальном образовании </w:t>
      </w:r>
      <w:r>
        <w:rPr>
          <w:b/>
          <w:sz w:val="28"/>
          <w:szCs w:val="28"/>
        </w:rPr>
        <w:t>Козульского района»</w:t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42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Энергосбережение и повышение энергоэффективности в муниципальном образовании Козульского района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N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N 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Козульского района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администрации района Козульског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ероприяти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цел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 благосостояния населения Козул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пропаганда энергосбере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повышение эффективности использования энергетических ресурс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технических мероприятий, направленных на снижение энергозатрат и повышение энергоэффективности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 - 2026 год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паспорт муниципальной программы «</w:t>
            </w:r>
            <w:r>
              <w:rPr>
                <w:bCs/>
                <w:sz w:val="28"/>
                <w:szCs w:val="28"/>
              </w:rPr>
              <w:t>Энергосбережение и повышение энергоэффективности в муниципальном образовании «Козульский район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реализации Программы, а также целевые индикаторы и показател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, организация управления и контроль над ходом реализации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социально-экономической эффективности реализации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: Система программ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>
          <w:trHeight w:val="773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составляет 695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редства федерального бюджета – 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– 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редства краевого бюджета – 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– 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) средства местного бюджета – 695,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00,00 тыс. ру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5,0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95,0 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95,0 тыс. рублей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энергозатрат и повышение эффективности за счет замены неэффективных ламп внутреннего освещения на энергоэкономичные, замены дверных блоков, замены оконных блоков. </w:t>
            </w:r>
          </w:p>
        </w:tc>
      </w:tr>
      <w:tr>
        <w:trPr>
          <w:trHeight w:val="11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еализации Программы осуществляет администрация Козульского района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sub_100"/>
      <w:bookmarkStart w:id="8" w:name="sub_100"/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1.</w:t>
      </w:r>
      <w:r>
        <w:rPr>
          <w:b/>
          <w:sz w:val="28"/>
          <w:szCs w:val="28"/>
        </w:rPr>
        <w:t xml:space="preserve"> Анализ тенденций и проблем в сфере энергосбережения и повышения энергетической эффективности на территории </w:t>
      </w:r>
      <w:bookmarkStart w:id="9" w:name="sub_101"/>
      <w:bookmarkEnd w:id="8"/>
      <w:r>
        <w:rPr>
          <w:b/>
          <w:sz w:val="28"/>
          <w:szCs w:val="28"/>
        </w:rPr>
        <w:t>Козул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Программа энергосбережения</w:t>
      </w:r>
      <w:r>
        <w:rPr>
          <w:sz w:val="28"/>
          <w:szCs w:val="28"/>
        </w:rPr>
        <w:t xml:space="preserve">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2"/>
      <w:bookmarkEnd w:id="9"/>
      <w:bookmarkEnd w:id="10"/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2"/>
      <w:bookmarkStart w:id="12" w:name="sub_103"/>
      <w:bookmarkEnd w:id="11"/>
      <w:bookmarkEnd w:id="12"/>
      <w:r>
        <w:rPr>
          <w:sz w:val="28"/>
          <w:szCs w:val="28"/>
        </w:rPr>
        <w:t>Принятый Федеральный закон от 23.11.2009 N 261-ФЗ "Об энергосбережении и о повышении энергетической эффективности, и о внесении изменений в отдельные законодательные акты Российской Федерации"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3"/>
      <w:bookmarkStart w:id="14" w:name="sub_104"/>
      <w:bookmarkEnd w:id="13"/>
      <w:bookmarkEnd w:id="14"/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озульского района. Основной проблемой, решению которой будет способствовать программа, является преодоление энергетических барьеров экономического роста, в том числе за счет экономии средств, высвобождаемых в результате реализации энергосберегающи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сновных задач программы носит долгосрочный характер, что обусловлено необходимостью как изменения отношения к системе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04"/>
      <w:bookmarkStart w:id="16" w:name="sub_104"/>
      <w:bookmarkEnd w:id="16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bookmarkStart w:id="17" w:name="sub_200"/>
      <w:r>
        <w:rPr>
          <w:b/>
          <w:bCs/>
          <w:kern w:val="2"/>
          <w:sz w:val="28"/>
          <w:szCs w:val="28"/>
          <w:lang w:val="en-US"/>
        </w:rPr>
        <w:t>Раздел 2. Цели, задачи и приоритеты развития энергосбережения и повышения энергетической эффективности на территории</w:t>
      </w:r>
      <w:r>
        <w:rPr>
          <w:b/>
          <w:sz w:val="28"/>
          <w:szCs w:val="28"/>
        </w:rPr>
        <w:t xml:space="preserve"> </w:t>
      </w:r>
      <w:bookmarkEnd w:id="17"/>
      <w:r>
        <w:rPr>
          <w:b/>
          <w:sz w:val="28"/>
          <w:szCs w:val="28"/>
        </w:rPr>
        <w:t>Козуль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201"/>
      <w:bookmarkEnd w:id="18"/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Козульского района за счет снижения к 2026 году удельных показателей энергоемкости и энергопотребления на 10 процентов, создание условий для перевода экономики на энергосберегающий путь разви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201"/>
      <w:bookmarkStart w:id="20" w:name="sub_202"/>
      <w:bookmarkEnd w:id="19"/>
      <w:bookmarkEnd w:id="20"/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202"/>
      <w:bookmarkStart w:id="22" w:name="sub_21"/>
      <w:bookmarkEnd w:id="21"/>
      <w:bookmarkEnd w:id="22"/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21"/>
      <w:bookmarkStart w:id="24" w:name="sub_211"/>
      <w:bookmarkEnd w:id="23"/>
      <w:bookmarkEnd w:id="24"/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211"/>
      <w:bookmarkStart w:id="26" w:name="sub_2111"/>
      <w:bookmarkEnd w:id="25"/>
      <w:bookmarkEnd w:id="26"/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2111"/>
      <w:bookmarkStart w:id="28" w:name="sub_2113"/>
      <w:bookmarkEnd w:id="27"/>
      <w:bookmarkEnd w:id="28"/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2113"/>
      <w:bookmarkStart w:id="30" w:name="sub_22"/>
      <w:bookmarkEnd w:id="29"/>
      <w:bookmarkEnd w:id="30"/>
      <w:r>
        <w:rPr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22"/>
      <w:bookmarkStart w:id="32" w:name="sub_23"/>
      <w:bookmarkEnd w:id="31"/>
      <w:bookmarkEnd w:id="32"/>
      <w:r>
        <w:rPr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23"/>
      <w:bookmarkStart w:id="34" w:name="sub_231"/>
      <w:bookmarkEnd w:id="33"/>
      <w:bookmarkEnd w:id="34"/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231"/>
      <w:bookmarkStart w:id="36" w:name="sub_2311"/>
      <w:bookmarkEnd w:id="35"/>
      <w:bookmarkEnd w:id="36"/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2311"/>
      <w:bookmarkStart w:id="38" w:name="sub_232"/>
      <w:bookmarkEnd w:id="37"/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создать к 2026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  <w:bookmarkEnd w:id="3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9" w:name="Par36"/>
      <w:bookmarkEnd w:id="39"/>
      <w:r>
        <w:rPr>
          <w:sz w:val="28"/>
          <w:szCs w:val="28"/>
        </w:rPr>
        <w:t xml:space="preserve">2.4. Перечень целевых показателей в области энергосбережения и повышения энергетической эффективно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в области энергосбережения и повышения энергетической эффективности в муниципальном секто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теплов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холодной воды на снабжение органов местного самоуправления и муниципальных учреждений (в расчете на 1 челове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нергосервисных договоров (контрактов), заключенных органами местного самоуправления и муниципальными учреждениям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5. Основные направления развития энергосбережения и повышения энергоэффективности на территории Козуль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грамма направлена на обеспечение повышения конкурентоспособности, финансовой устойчивости, энергетической и экологической безопасност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истема программных мероприятий, </w:t>
      </w:r>
      <w:r>
        <w:rPr>
          <w:b/>
          <w:bCs/>
          <w:sz w:val="28"/>
          <w:szCs w:val="28"/>
        </w:rPr>
        <w:t>информация об источниках финансирования мероприятий с указанием отдельно бюджетных (при их наличии) и внебюджетных (при их наличии) источников финансирования таких мероприятий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301"/>
      <w:bookmarkEnd w:id="40"/>
      <w:r>
        <w:rPr>
          <w:sz w:val="28"/>
          <w:szCs w:val="28"/>
        </w:rPr>
        <w:t>Одним из приоритетных направлений энергосбережения и повышения энергетической эффективности в Козульском район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301"/>
      <w:bookmarkStart w:id="42" w:name="sub_302"/>
      <w:bookmarkEnd w:id="41"/>
      <w:bookmarkEnd w:id="42"/>
      <w:r>
        <w:rPr>
          <w:sz w:val="28"/>
          <w:szCs w:val="28"/>
        </w:rPr>
        <w:t>Основными потребителями электроэнергии в Козульском районе являются: осветительные приборы, оргтехника, системы уличного ос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3" w:name="sub_302"/>
      <w:bookmarkStart w:id="44" w:name="sub_3021"/>
      <w:bookmarkEnd w:id="43"/>
      <w:bookmarkEnd w:id="44"/>
      <w:r>
        <w:rPr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5" w:name="sub_3021"/>
      <w:bookmarkStart w:id="46" w:name="sub_30211"/>
      <w:bookmarkEnd w:id="45"/>
      <w:bookmarkEnd w:id="46"/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7" w:name="sub_30211"/>
      <w:bookmarkStart w:id="48" w:name="sub_30212"/>
      <w:bookmarkEnd w:id="47"/>
      <w:bookmarkEnd w:id="48"/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9" w:name="sub_30212"/>
      <w:bookmarkStart w:id="50" w:name="sub_30213"/>
      <w:bookmarkEnd w:id="49"/>
      <w:r>
        <w:rPr>
          <w:sz w:val="28"/>
          <w:szCs w:val="28"/>
        </w:rPr>
        <w:t>- пропаганда и методическая работа по вопросам энергосбе</w:t>
      </w:r>
      <w:bookmarkStart w:id="51" w:name="sub_303"/>
      <w:bookmarkEnd w:id="50"/>
      <w:r>
        <w:rPr>
          <w:color w:val="000000"/>
          <w:sz w:val="28"/>
          <w:szCs w:val="28"/>
        </w:rPr>
        <w:t>ре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330,0 </w:t>
      </w:r>
      <w:r>
        <w:rPr>
          <w:sz w:val="28"/>
          <w:szCs w:val="28"/>
        </w:rPr>
        <w:t>тыс. 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304"/>
      <w:bookmarkEnd w:id="51"/>
      <w:bookmarkEnd w:id="52"/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3" w:name="sub_304"/>
      <w:bookmarkStart w:id="54" w:name="sub_305"/>
      <w:bookmarkEnd w:id="53"/>
      <w:bookmarkEnd w:id="54"/>
      <w:r>
        <w:rPr>
          <w:sz w:val="28"/>
          <w:szCs w:val="28"/>
        </w:rPr>
        <w:t>Основу финансирования Программы составляют средства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5" w:name="sub_305"/>
      <w:bookmarkStart w:id="56" w:name="sub_306"/>
      <w:bookmarkEnd w:id="55"/>
      <w:bookmarkEnd w:id="56"/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306"/>
      <w:bookmarkStart w:id="58" w:name="sub_306"/>
      <w:bookmarkEnd w:id="58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8"/>
          <w:szCs w:val="28"/>
        </w:rPr>
      </w:pPr>
      <w:bookmarkStart w:id="59" w:name="sub_400"/>
      <w:bookmarkEnd w:id="59"/>
      <w:r>
        <w:rPr>
          <w:b/>
          <w:bCs/>
          <w:kern w:val="2"/>
          <w:sz w:val="28"/>
          <w:szCs w:val="28"/>
          <w:lang w:val="en-US"/>
        </w:rPr>
        <w:t>Раздел 4. Нормативное обеспеч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  <w:bookmarkStart w:id="60" w:name="sub_400"/>
      <w:bookmarkStart w:id="61" w:name="sub_400"/>
      <w:bookmarkEnd w:id="61"/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401"/>
      <w:bookmarkEnd w:id="62"/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Ускюльского сельсовете Татарского района Новосибирской области обусловлено тем объемом полномочий, который предоставлен субъектам Российской Федерации согласно Федеральному закону от 23.11.2009 N 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3" w:name="sub_401"/>
      <w:bookmarkStart w:id="64" w:name="sub_402"/>
      <w:bookmarkEnd w:id="63"/>
      <w:bookmarkEnd w:id="64"/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5" w:name="sub_402"/>
      <w:bookmarkStart w:id="66" w:name="sub_4021"/>
      <w:bookmarkEnd w:id="65"/>
      <w:bookmarkEnd w:id="66"/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7" w:name="sub_4021"/>
      <w:bookmarkStart w:id="68" w:name="sub_4022"/>
      <w:bookmarkEnd w:id="67"/>
      <w:bookmarkEnd w:id="68"/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widowControl w:val="false"/>
        <w:autoSpaceDE w:val="false"/>
        <w:spacing w:before="108" w:after="108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  <w:bookmarkStart w:id="69" w:name="sub_4022"/>
      <w:bookmarkStart w:id="70" w:name="sub_500"/>
      <w:bookmarkStart w:id="71" w:name="sub_4022"/>
      <w:bookmarkStart w:id="72" w:name="sub_500"/>
      <w:bookmarkEnd w:id="71"/>
      <w:bookmarkEnd w:id="72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  <w:bookmarkStart w:id="73" w:name="sub_500"/>
      <w:bookmarkStart w:id="74" w:name="sub_500"/>
      <w:bookmarkEnd w:id="74"/>
    </w:p>
    <w:p>
      <w:pPr>
        <w:pStyle w:val="Normal"/>
        <w:widowControl w:val="false"/>
        <w:autoSpaceDE w:val="false"/>
        <w:ind w:firstLine="720"/>
        <w:jc w:val="both"/>
        <w:rPr/>
      </w:pPr>
      <w:bookmarkStart w:id="75" w:name="sub_501"/>
      <w:bookmarkEnd w:id="75"/>
      <w:r>
        <w:rPr>
          <w:sz w:val="28"/>
          <w:szCs w:val="28"/>
        </w:rPr>
        <w:t>Руководителем Программы является администрация Козульского район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6" w:name="sub_501"/>
      <w:bookmarkStart w:id="77" w:name="sub_502"/>
      <w:bookmarkEnd w:id="76"/>
      <w:bookmarkEnd w:id="77"/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8" w:name="sub_502"/>
      <w:bookmarkStart w:id="79" w:name="sub_503"/>
      <w:bookmarkEnd w:id="78"/>
      <w:bookmarkEnd w:id="79"/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0" w:name="sub_503"/>
      <w:bookmarkStart w:id="81" w:name="sub_5031"/>
      <w:bookmarkEnd w:id="80"/>
      <w:bookmarkEnd w:id="81"/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2" w:name="sub_5031"/>
      <w:bookmarkStart w:id="83" w:name="sub_5032"/>
      <w:bookmarkEnd w:id="82"/>
      <w:bookmarkEnd w:id="83"/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4" w:name="sub_5032"/>
      <w:bookmarkStart w:id="85" w:name="sub_5033"/>
      <w:bookmarkEnd w:id="84"/>
      <w:bookmarkEnd w:id="85"/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6" w:name="sub_5033"/>
      <w:bookmarkStart w:id="87" w:name="sub_5034"/>
      <w:bookmarkEnd w:id="86"/>
      <w:bookmarkEnd w:id="87"/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8" w:name="sub_5034"/>
      <w:bookmarkStart w:id="89" w:name="sub_5035"/>
      <w:bookmarkEnd w:id="88"/>
      <w:bookmarkEnd w:id="89"/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0" w:name="sub_5035"/>
      <w:bookmarkStart w:id="91" w:name="sub_5036"/>
      <w:bookmarkEnd w:id="90"/>
      <w:bookmarkEnd w:id="91"/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2" w:name="sub_5036"/>
      <w:bookmarkStart w:id="93" w:name="sub_504"/>
      <w:bookmarkEnd w:id="92"/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</w:t>
      </w:r>
      <w:bookmarkStart w:id="94" w:name="sub_505"/>
      <w:bookmarkEnd w:id="93"/>
      <w:r>
        <w:rPr>
          <w:sz w:val="28"/>
          <w:szCs w:val="28"/>
        </w:rPr>
        <w:t xml:space="preserve">отдел муниципального хозяйства администрации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целевым и эффективным расходованием средств местного бюджета осуществляет Председатель Контрольно-счетного органа Козул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 муниципального хозяйства администрации района для обеспечения мониторинга и анализа хода реализации Программы обеспечивает подготовку годового отчета о реализации, в соответствии с требованиями к отчету о реализации государственной программы, утвержденными постановлением администрации района от 30.08.2013 № 632 «Об утверждении Порядка принятия решений о разработке муниципальных  программ Козульского района, их формировании и реализации» и предоставляет в экономический отдел администрации района до 30 марта года, следующего за отчетны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5" w:name="sub_600"/>
      <w:bookmarkStart w:id="96" w:name="sub_600"/>
      <w:bookmarkEnd w:id="94"/>
      <w:bookmarkEnd w:id="96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Раздел 6. Оценка социально-экономической эффективност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  <w:bookmarkStart w:id="97" w:name="sub_600"/>
      <w:bookmarkStart w:id="98" w:name="sub_600"/>
      <w:bookmarkEnd w:id="9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9" w:name="sub_601"/>
      <w:bookmarkEnd w:id="99"/>
      <w:r>
        <w:rPr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0" w:name="sub_601"/>
      <w:bookmarkStart w:id="101" w:name="sub_6011"/>
      <w:bookmarkEnd w:id="100"/>
      <w:bookmarkEnd w:id="101"/>
      <w:r>
        <w:rPr>
          <w:sz w:val="28"/>
          <w:szCs w:val="28"/>
        </w:rPr>
        <w:t>- снижения затрат на энергопотребление администрацией Козульского района в результате реализации энергосберегающи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2" w:name="sub_6011"/>
      <w:bookmarkStart w:id="103" w:name="sub_602"/>
      <w:bookmarkEnd w:id="102"/>
      <w:r>
        <w:rPr>
          <w:sz w:val="28"/>
          <w:szCs w:val="28"/>
        </w:rPr>
        <w:t>- повышение эффективности использования энергоресурсов</w:t>
      </w:r>
      <w:bookmarkEnd w:id="10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4" w:name="sub_1001"/>
      <w:bookmarkStart w:id="105" w:name="sub_1001"/>
      <w:bookmarkEnd w:id="105"/>
    </w:p>
    <w:p>
      <w:pPr>
        <w:sectPr>
          <w:type w:val="nextPage"/>
          <w:pgSz w:w="11906" w:h="16838"/>
          <w:pgMar w:left="1276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6" w:name="sub_1001"/>
      <w:bookmarkStart w:id="107" w:name="_Hlk68513784"/>
      <w:bookmarkStart w:id="108" w:name="sub_1001"/>
      <w:bookmarkStart w:id="109" w:name="_Hlk68513784"/>
      <w:bookmarkEnd w:id="0"/>
      <w:bookmarkEnd w:id="108"/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Энергосбережение и повышени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энергоэффективности в муниципальном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бразовании Козульского района»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ланируемых расходов за счет средств местного бюджета по мероприятиям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992"/>
        <w:gridCol w:w="850"/>
        <w:gridCol w:w="851"/>
        <w:gridCol w:w="709"/>
        <w:gridCol w:w="1134"/>
        <w:gridCol w:w="1134"/>
        <w:gridCol w:w="1134"/>
        <w:gridCol w:w="1134"/>
        <w:gridCol w:w="127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ус (муниципальная 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на период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нергосбережение и повышение энергоэффективности в муниципальн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и Козу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РБС: 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50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выявлению бесхозяйных объектов недвижимого имущества (подготовка техническ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РБС: 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0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и диагностика прибора учета тепла в здани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РБС: 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0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ламп накаливания на энергосберег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РБС: 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0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оконных и дверн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РБС: 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0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0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Энергосбережение и повышени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энергоэффективности в муниципальном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бразовании Козульск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45"/>
        <w:gridCol w:w="2982"/>
        <w:gridCol w:w="1166"/>
        <w:gridCol w:w="1215"/>
        <w:gridCol w:w="1216"/>
        <w:gridCol w:w="1216"/>
        <w:gridCol w:w="121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ус (муниципальная программа)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руб.), год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на период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нергосбережение и повышение энергоэффективности в муниципальн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и Козульского рай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5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бюджеты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разов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выявлению бесхозяйных объектов недвижимого имущества (подготовка технической документации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 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и диагностика прибора учета тепла в здании администр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на ламп накаливания на энергосберегающие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оконных и дверных проем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0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0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7. 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ЭНЕРГОСБЕРЕЖЕНИЮ И ПОВЫШЕНИЮ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энергосбережению и повышению энергетической эффективности, подлежащие включению в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06"/>
        <w:gridCol w:w="2127"/>
        <w:gridCol w:w="2211"/>
        <w:gridCol w:w="1375"/>
        <w:gridCol w:w="1369"/>
        <w:gridCol w:w="1369"/>
        <w:gridCol w:w="1369"/>
        <w:gridCol w:w="1375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ые затраты в действующих ценах соответствующих лет (тыс. рублей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Мероприятия по выявлению бесхозяйных объектов недвижимого имущества, используемых для передачи электрической энергии, воды, по организации постановки в установленном </w:t>
            </w:r>
            <w:hyperlink r:id="rId3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озуль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озуль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энергии, воды, с момента выявления таки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озуль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озуль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энергосбережению и повышению энергетической эффективности, подлежащие включению в  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региональной,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1"/>
        <w:gridCol w:w="2035"/>
        <w:gridCol w:w="2257"/>
        <w:gridCol w:w="1410"/>
        <w:gridCol w:w="1270"/>
        <w:gridCol w:w="1410"/>
        <w:gridCol w:w="1411"/>
        <w:gridCol w:w="1347"/>
      </w:tblGrid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ые затраты в действующих ценах соответствующих лет (тыс. 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озульск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озул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а также проведение энергетических обследов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озульск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озул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озульск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озул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озульск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озул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еречень целевых показателей и показатели результативности программы «Энергосбережение и повышение энергоэффективности в муниципальном образовании Козульски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9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целевые показател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нижение потребления электроэнергии в сопоставимых условиях (к предыдущему год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требления теплоэнергии в сопоставимых условиях (к предыдущему год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требления твердого печного топлива в сопоставимых условиях (к предыдущему год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требления воды в сопоставимых условиях (к предыдущему год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ность приборами учета электроэнерг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ность приборами учета теплоэнерг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ность приборами учета в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0" w:name="_Hlk68513784"/>
      <w:r>
        <w:rPr>
          <w:bCs/>
          <w:kern w:val="2"/>
          <w:sz w:val="28"/>
          <w:szCs w:val="28"/>
        </w:rPr>
        <w:t>по энергосбережению и ЖКХ                                                                                                                      Ю.И. Винокурова</w:t>
      </w:r>
      <w:bookmarkEnd w:id="110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D84779BF15498A992FDE35B77F7622FC7E07406CFF185F1C36AA5C4AB20DD0691FAVCX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28:00Z</dcterms:created>
  <dc:creator>Компьютер</dc:creator>
  <dc:description/>
  <dc:language>en-US</dc:language>
  <cp:lastModifiedBy>Елена В. Еремина</cp:lastModifiedBy>
  <cp:lastPrinted>2023-10-24T09:09:00Z</cp:lastPrinted>
  <dcterms:modified xsi:type="dcterms:W3CDTF">2023-10-24T04:28:00Z</dcterms:modified>
  <cp:revision>2</cp:revision>
  <dc:subject/>
  <dc:title>ПРОГРАММА ЭНЕРГОСБЕРЕЖЕНИЯ</dc:title>
</cp:coreProperties>
</file>