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31"/>
        <w:gridCol w:w="3284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24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.г.т. Козульк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>37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 утверждении порядка формирования и деятельности районной межведомственной комиссии по вопросам профессиональной ориентации граждан, состава межведомственной комиссии района по вопросам профессиональной ориентации граждан и межведомственного плана мероприятий на 2024-2026 годы по реализации Стратегии развития профессиональной ориентации населения в Козульском районе до 203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существления взаимодействия и координации деятельности органов местного самоуправления района и учреждений (организаций) в области профессиональной ориентации граждан в целях выбора сферы деятельности (профессии), трудоустройства, профессионального обучения, содействия развитию служб профориентационной направленности, в соответствии со статьей 7 Закона Красноярского края от </w:t>
      </w:r>
      <w:hyperlink r:id="rId3" w:tgtFrame="Logical">
        <w:r>
          <w:rPr>
            <w:rStyle w:val="InternetLink"/>
            <w:color w:val="0000FF"/>
            <w:sz w:val="28"/>
            <w:szCs w:val="28"/>
          </w:rPr>
          <w:t>01.12.2011 № 13-6604</w:t>
        </w:r>
      </w:hyperlink>
      <w:r>
        <w:rPr>
          <w:sz w:val="28"/>
          <w:szCs w:val="28"/>
        </w:rPr>
        <w:t> "О содействии занятости населения в Красноярском крае", руководствуясь ст. 16,19,22, 42 </w:t>
      </w:r>
      <w:hyperlink r:id="rId4" w:tgtFrame="Logical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> 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1. Утвердить Порядок формирования и деятельности районной межведомственной комиссии по вопросам профессиональной ориентации граждан, согласно приложению № 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2. Утвердить состав районной межведомственной комиссии по вопросам профессиональной ориентации граждан, согласно приложению №2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3. Утвердить межведомственный план мероприятий на 2024-2026 годы по реализации Стратегии развития профессиональной ориентации населения в Козульском районе до 2030 года, согласно приложению № 3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 Постановление администрации района от 24.04.2014 № 284 «</w:t>
      </w:r>
      <w:r>
        <w:rPr>
          <w:bCs/>
          <w:sz w:val="28"/>
          <w:szCs w:val="28"/>
        </w:rPr>
        <w:t>Об утверждении порядка формирования и деятельности районной межведомственной комиссии по вопросам профессиональной ориентации граждан, состава межведомственной комиссии района по вопросам профессиональной ориентации граждан и межведомственного плана мероприятий на 2014-2017 годы по реализации Стратегии развития профессиональной ориентации населения в Козульском районе до 2020 года</w:t>
      </w:r>
      <w:r>
        <w:rPr>
          <w:sz w:val="28"/>
          <w:szCs w:val="28"/>
        </w:rPr>
        <w:t>»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5. </w:t>
      </w:r>
      <w:r>
        <w:rPr>
          <w:sz w:val="28"/>
          <w:szCs w:val="28"/>
        </w:rPr>
        <w:t xml:space="preserve">Постановление вступает в силу после его официального обнародования посредством официального опубликования  и размещения на официальном сайте администрации Козульского район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лава района                                                                                        И.В. Кривенков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рень Михаил Владими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9154)41-5-28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07.11.2024 № 379</w:t>
      </w:r>
    </w:p>
    <w:p>
      <w:pPr>
        <w:pStyle w:val="Normal"/>
        <w:ind w:left="63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Я И ДЕЯТЕЛЬНОСТИ МЕЖВЕДОМСТВЕННОЙ КОМИССИИ КОЗУЛЬСКОГО РАЙОНА ПО ВОПРОСАМ ПРОФЕССИОНАЛЬНОЙ ОРИЕНТАЦИ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1.1. Районная межведомственная комиссия по вопросам профессиональной ориентации граждан (далее - Комиссия), образована в соответствии со статьей 7 Закона Красноярского края от 01.12.2011 № 13-6604 "О содействии занятости населения в Красноярском крае", в целях осуществления взаимодействия и координации деятельности органов местного самоуправления района и учреждений (организаций) в области профессиональной ориентации граждан в целях выбора сферы деятельности (профессии), трудоустройства, профессионального обучения, содействия развитию служб профориента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1.2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выработка общей стратегии в осуществлении профессиональной ориентации граждан и основных направлений ее проведения на территории Козульского района; внесение органам местного самоуправления района, учреждениям (организациям) рекомендаций по организации и проведению профессиональной ориентации граждан; оказание методической и организационной помощи общественным объединениям психолого- профориентацион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по вопросам профессиональной ориентац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1.3. Комиссия для осуществления своих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овать по вопросам, входящим в компетенцию Комиссии, с территориальными органами исполнительной власти, расположенными на территории, органами местного самоуправления района, образовательными учреждениями, запрашивать и получать от них необходимые материалы и информацию; вносить в установленном порядке в администрацию Козульского района предложения по нормативно-правовому регулированию в области профессиональной ориентации граждан,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2.1. Комиссия формируется в составе председателя, заместителя председателя, секретаря и иных членов Комиссии из числа представителей органов местного самоуправления района, работодателей, образовательных учреждений и иных заинтересова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2.2. Руководство деятельностью Комиссии осуществляет председатель Комиссии или его заместитель (в случае отсутствия председателя). Председателем Комиссии является руководитель центра занятости населения Коз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2.3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 работой Комиссии; организует и планирует деятельност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ведет заседания Комиссии; подписывает протоколы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2.4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протоколы заседаний Комиссии; организует документо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3.1. Комиссия осуществляет свою деятельность в соответствии с планом работы, который принимается на заседании Комиссии и утверждается ее председателем. Заседания Комиссии проводятся по мере необходимости, но не реже 1 раза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3.2. Заседание Комиссии считается правомочным, если в нем участвует более половины списочного состав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3.3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3.4. Рекомендации Комиссии принимаются открытым голосованием простым большинством голосов членов Комиссии, присутствующих на заседании. При равенстве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3.5. Рекомендации Комиссии оформляю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Протокол заседания Комиссии направляется членам Комиссии, ответственным за выполнение решений, принятых Комиссией, в течение 3 рабочих дней со дня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Г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ЗН Козульского района»                                                                  Т. Н. Голубева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07.11.2024 № 379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Козульского района 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ориентации граждан.</w:t>
      </w:r>
    </w:p>
    <w:p>
      <w:pPr>
        <w:pStyle w:val="Normal"/>
        <w:jc w:val="center"/>
        <w:rPr/>
      </w:pPr>
      <w:r>
        <w:rPr/>
        <w:t> </w:t>
      </w:r>
    </w:p>
    <w:tbl>
      <w:tblPr>
        <w:tblW w:w="103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4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атьяна Николаевн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З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ульского района» - 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Светлана Владимировн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ГКУ «Ц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льского района» - заместитель председателя комиссии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Александровн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инспектор КГКУ «ЦЗН Козульского района» - секретарь комиссии</w:t>
            </w:r>
          </w:p>
        </w:tc>
      </w:tr>
      <w:tr>
        <w:trPr>
          <w:trHeight w:val="468" w:hRule="atLeas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ь Михаил Владимирович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 по общественно-политической работ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Александр Рафикович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, опеки и попечительства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Светлана Ивановн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Козульского района ФКУ УИИ ГУФСИН России по Краснояр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Надежда Владимировн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К «Козульский отдела культуры и кино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Ольга Александровн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БУ «Молодежное движение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ский Сергей Викторович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зульского филиала КГАПОУ «Емельяновский дорожно-строительный техникум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Светлана Анатольевн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 СО КЦСОН «Козульский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ельяненко Александр Александрович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. Козульк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ченко Елена Михайловн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озульская СОШ №2 имени Д.К.Квитовича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дежда Александровн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Козульская СОШ №1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ниш Ирина Евгеньевн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Чернореченская СОШ №1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ич Нина Валентиновн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иректор МБОУ «Чернореченская СОШ №2 имени В.Д. Солонченко»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иректор КГКУ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«ЦЗН Козульского района»                                                                           Т. Н. Голубева</w:t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6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7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content/act/66f10a84-ddb3-425b-85b8-2056dc5387d0.html" TargetMode="External"/><Relationship Id="rId4" Type="http://schemas.openxmlformats.org/officeDocument/2006/relationships/hyperlink" Target="../../../content/act/3947fc6b-53bd-4a0c-acf2-058086b433f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6:00Z</dcterms:created>
  <dc:creator>Александр</dc:creator>
  <dc:description/>
  <dc:language>en-US</dc:language>
  <cp:lastModifiedBy>Елена В. Еремина</cp:lastModifiedBy>
  <cp:lastPrinted>2024-11-07T09:07:00Z</cp:lastPrinted>
  <dcterms:modified xsi:type="dcterms:W3CDTF">2024-11-11T04:16:00Z</dcterms:modified>
  <cp:revision>2</cp:revision>
  <dc:subject/>
  <dc:title/>
</cp:coreProperties>
</file>