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910446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08.11.2023                                    п.г.т. Козулька</w:t>
        <w:tab/>
        <w:t>№3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 в постановление администрации района от  22.12.2015 № 579 «Об определении  видов обязательных работ,  </w:t>
      </w:r>
      <w:r>
        <w:rPr>
          <w:szCs w:val="28"/>
        </w:rPr>
        <w:t xml:space="preserve">перечня мест  для отбывания наказания в виде обязательных работ, перечня мест для отбывания наказания в виде исправительных  работ </w:t>
      </w:r>
      <w:r>
        <w:rPr/>
        <w:t>на территории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>В соответствии со ст. 49, 50 Уголовного кодекса РФ, ст. 25,39  Уголовно-исполнительного кодекса Российской Федерации, с целью обеспечения общественной безопасности на территории района, руководствуясь статьями 16,19,22,42 Устава района,</w:t>
      </w:r>
      <w:r>
        <w:rPr>
          <w:szCs w:val="28"/>
        </w:rPr>
        <w:t xml:space="preserve"> ПОСТАНОВЛЯЮ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 в </w:t>
      </w:r>
      <w:r>
        <w:rPr/>
        <w:t xml:space="preserve">постановление администрации района от 22.12.2015 № 579 «Об определении  видов обязательных работ,  </w:t>
      </w:r>
      <w:r>
        <w:rPr>
          <w:szCs w:val="28"/>
        </w:rPr>
        <w:t xml:space="preserve">перечня мест  для отбывания наказания в виде обязательных работ, перечня мест для отбывания наказания в виде исправительных  работ </w:t>
      </w:r>
      <w:r>
        <w:rPr/>
        <w:t>на территории района» следующие изменения:</w:t>
      </w:r>
    </w:p>
    <w:p>
      <w:pPr>
        <w:pStyle w:val="Normal"/>
        <w:jc w:val="both"/>
        <w:rPr/>
      </w:pPr>
      <w:r>
        <w:rPr/>
        <w:t>- приложение 3   «П</w:t>
      </w:r>
      <w:r>
        <w:rPr>
          <w:szCs w:val="28"/>
        </w:rPr>
        <w:t>еречень мест для отбывания наказания в виде исправительных работ»</w:t>
      </w:r>
      <w:r>
        <w:rPr/>
        <w:t xml:space="preserve">  дополнить 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П Ван Лу;</w:t>
      </w:r>
    </w:p>
    <w:p>
      <w:pPr>
        <w:pStyle w:val="Normal"/>
        <w:ind w:firstLine="567"/>
        <w:jc w:val="both"/>
        <w:rPr/>
      </w:pPr>
      <w:r>
        <w:rPr/>
        <w:t>2. Постановление вступает  в силу после его официального  опубликования,  подлежит размещению на сайте администрации района и распространяется на правоотношения, возникшие с  01.10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И.В. Кривенков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ина Е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9154  4-15-1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2:00Z</dcterms:created>
  <dc:creator>Администратор</dc:creator>
  <dc:description/>
  <dc:language>en-US</dc:language>
  <cp:lastModifiedBy>Елена В. Еремина</cp:lastModifiedBy>
  <cp:lastPrinted>2023-11-08T09:20:00Z</cp:lastPrinted>
  <dcterms:modified xsi:type="dcterms:W3CDTF">2023-11-08T02:22:00Z</dcterms:modified>
  <cp:revision>2</cp:revision>
  <dc:subject/>
  <dc:title/>
</cp:coreProperties>
</file>