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pt;height:164.95pt" filled="f" o:ole="">
            <v:imagedata r:id="rId3" o:title=""/>
          </v:shape>
          <o:OLEObject Type="Embed" ProgID="" ShapeID="ole_rId2" DrawAspect="Content" ObjectID="_132854386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9"/>
        <w:gridCol w:w="3115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.03.2025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.г.т. Козуль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№  </w:t>
            </w:r>
            <w:r>
              <w:rPr>
                <w:szCs w:val="28"/>
              </w:rPr>
              <w:t>39-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 с Федеральным законом  от 06.10.2003г. №131-ФЗ «Об  общих принципах  организации местного самоуправления в Российской  Федерации», ст. 16, 19, 22, 42, 50   Устава  района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1. Назначить дату проведения публичных слушаний по  проекту решения «О внесении изменений и дополнений в Устав Козульского района»  на 18 марта 2025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2. Назначить председателем публичных слушаний председателя районного Совета депутатов Алексеева Ивана Николаевича, секретарем публичных слушаний главного специалиста по правовым вопросам администрации района Еремину Елену Васильевн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3.  Публичные слушания состоятся  в  14-00 часов по адресу: Красноярский край, Козульский район, п. Козулька, ул. Советская, 59, зал заседаний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С проектом решения «О внесении изменений и дополнений в Устав Козульского района» граждане Российской Федерации, проживающие на территории Козульского района и обладающие избирательным правом могут ознакомиться и внести свои предложения и замечания до 17 марта 2025 года в рабочее время с 8 ч.00 мин. до 17 ч. 00 мин. в районный Совет депутатов по адресу п. Козулька ул. Советская, 59 каб. 3-0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данное распоряжение, проект решения Козульского районного Совета депутатов «О внесении изменений и дополнений в Устав Козульского района» и порядок участия граждан в его обсуждении в районной газете «Авангард»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И. В.  Криве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ина Елена Васильевна</w:t>
      </w:r>
    </w:p>
    <w:p>
      <w:pPr>
        <w:pStyle w:val="Normal"/>
        <w:rPr/>
      </w:pPr>
      <w:r>
        <w:rPr>
          <w:sz w:val="20"/>
          <w:szCs w:val="20"/>
        </w:rPr>
        <w:t>839 154 4 15 17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93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6:00Z</dcterms:created>
  <dc:creator>User</dc:creator>
  <dc:description/>
  <cp:keywords/>
  <dc:language>en-US</dc:language>
  <cp:lastModifiedBy>Иван Н. Алексеев</cp:lastModifiedBy>
  <cp:lastPrinted>2025-03-04T08:15:00Z</cp:lastPrinted>
  <dcterms:modified xsi:type="dcterms:W3CDTF">2025-03-04T01:15:00Z</dcterms:modified>
  <cp:revision>5</cp:revision>
  <dc:subject/>
  <dc:title> </dc:title>
</cp:coreProperties>
</file>