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208176661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ind w:hanging="0"/>
        <w:rPr>
          <w:szCs w:val="28"/>
        </w:rPr>
      </w:pPr>
      <w:r>
        <w:rPr>
          <w:szCs w:val="28"/>
        </w:rPr>
        <w:t>09.01.2024</w:t>
        <w:tab/>
        <w:t xml:space="preserve">                                           п.г.т.Козулька                                         №04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 администрации район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Закона Красноярского края от 07.07.2009 № 8-3610 «О противодействии коррупции в Красноярском крае», руководствуясь статьями 37,38,42 Устава района ПОСТАНОВЛЯЮ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администрации района согласно приложению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 Признать утратившим силу постановление администрации района от 20.05.2015 №238 «Об утверждении Порядка проведения антикоррупционной экспертизы нормативных правовых актов и проектов нормативных правовых актов администрации района»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3.Контроль за исполнением настоящего постановления возложить на главного специалиста по правовым вопросам Еремину Е.В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.Решение вступает в силу после официального опубликования и подлежит размещению на сайте администрации район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И.В. Кривенк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Еремина Елена Васильевна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8(39154)4-15-17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ab/>
        <w:t xml:space="preserve">                                                           администрации район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№04     от   09.01.2024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района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Настоящий Порядок проведения антикоррупционной экспертизы нормативных правовых актов и проектов нормативных правовых актов  администрации района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органов местного самоуправления администрации района.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района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5) сотрудничество администрации район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.3. Антикоррупционная экспертиза правовых актов и проектов правовых актов администрации района проводится специалистами по правовым вопросам администрации района 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2. Проведение антикоррупционной экспертизы нормативных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равовых актов и проектов нормативных правовых акт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1. Антикоррупционная экспертиза правовых актов и проектов правовых актов администрации района проводится при проведении их правовой экспертизы и мониторинге их приме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szCs w:val="28"/>
        </w:rPr>
      </w:pPr>
      <w:r>
        <w:rPr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3. Срок проведения антикоррупционной экспертизы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- правовых актов 10 рабочих дней;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проектов правовых актов 10 рабочих дней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4. По результатам антикоррупционной экспертизы правовых актов и проектов правовых актов администрации района составляется заключение (приложение №1 к настоящему Порядку), в котором указываютс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5. Выдача  заключения регистрируется специалистами по правовым вопросам в Журнале регистрации заключений нормативных  правовых актов и проектов нормативных правовых актов администрации района (Приложение №2 к Порядку)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6.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7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8.В случае возникновения разногласий, возникающих при оценке указанных в заключении коррупциогенных факторов, разрешаются путем создания  рабочей группы, которая принимает  окончательное заключение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9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10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3. Проведение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ормативных актов и их проект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>3.2. В целях обеспечения возможности проведения независимой антикоррупционной экспертизы проектов нормативных актов специалисты по правовым вопросам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Козульского 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>3.3. Срок проведения независимой антикоррупционной экспертизы, устанавливаемый уполномоченным подразделением, не может быть менее 10 рабочих дн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3 к настоящему Порядку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ный  специалист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равовым вопросам                                                                          Е.В. Еремина                                                                                 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рядку  проведения антикоррупционной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экспертизы нормативных правовых актов и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ектов нормативных правовых актов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администрации района  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реквизиты нормативного правового акта, проекта нормативного правового акт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 муниципального служащего проводящего экспертизу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 соответствии с частями 3 и 4 статьи 3 Федерального  закона  от  17  июля 2009  г.  №  172-ФЗ  «Об  антикоррупционной экспертизе нормативных правовых актов и проектов нормативных правовых актов», статьей 6 Федерального закона от  25  декабря  2008 г. № 273-ФЗ «О противодействии коррупции» и пунктом 2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  <w:szCs w:val="24"/>
        </w:rPr>
        <w:t>(указать реквизиты нормативного правового акта или проекта нормативного правового акт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ариант 1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  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указать реквизиты нормативного правового акта или проекта нормативного правового акт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коррупциогенные факторы не выявлены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ариант 2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 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указать реквизиты нормативного правового акта или проекта нормативного правового акт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выявлены следующие коррупциогенные факторы:__________________________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целях  устранения выявленных  коррупциогенных  факторов  предлагается 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24"/>
          <w:szCs w:val="24"/>
        </w:rPr>
        <w:t>(указать способ устранения  коррупциогенных факторов: исключение</w:t>
      </w:r>
      <w:r>
        <w:rPr>
          <w:szCs w:val="28"/>
        </w:rPr>
        <w:t xml:space="preserve"> </w:t>
      </w:r>
      <w:r>
        <w:rPr>
          <w:sz w:val="24"/>
          <w:szCs w:val="24"/>
        </w:rPr>
        <w:t>из  текста документа,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___</w:t>
      </w:r>
      <w:r>
        <w:rPr>
          <w:sz w:val="24"/>
          <w:szCs w:val="24"/>
        </w:rPr>
        <w:t xml:space="preserve">изложение его в другой редакции, внесение иных изменений в  текст рассматриваемого документа </w:t>
      </w: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 иной документ или иной способ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_________________________  ________________  ______________________ </w:t>
      </w:r>
      <w:r>
        <w:rPr>
          <w:sz w:val="24"/>
          <w:szCs w:val="24"/>
        </w:rPr>
        <w:t>(наименование должности)                       (подпись)                          (И. О. Фамили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рядку  проведения антикоррупционной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экспертизы нормативных правовых актов и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оектов нормативных правовых акт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  <w:r>
        <w:rPr>
          <w:szCs w:val="28"/>
        </w:rPr>
        <w:t xml:space="preserve">                      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регистрации заключений нормативных правовых актов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роектов нормативных правовых акт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2410"/>
        <w:gridCol w:w="3409"/>
        <w:gridCol w:w="20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заключ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ПА, проекта НП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проводившего экспертиз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рядку  проведения антикоррупционной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экспертизы нормативных правовых актов 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оектов нормативных правовых актов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района                           </w:t>
      </w:r>
    </w:p>
    <w:p>
      <w:pPr>
        <w:pStyle w:val="Normal"/>
        <w:spacing w:before="24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eastAsia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/>
          <w:i/>
          <w:iCs/>
          <w:sz w:val="16"/>
          <w:szCs w:val="16"/>
          <w:lang w:eastAsia="ru-RU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ЗАКЛЮЧЕНИЕ</w:t>
        <w:br/>
      </w:r>
      <w:r>
        <w:rPr>
          <w:rFonts w:eastAsia="Times New Roman"/>
          <w:sz w:val="26"/>
          <w:szCs w:val="26"/>
          <w:lang w:eastAsia="ru-RU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ккредитованного(ой) распоряжением Министерства юстиции Российской Федера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jc w:val="left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сокращение)</w:t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ариант 1:</w:t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сокращение)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рупциогенные факторы не выявлены.</w:t>
      </w:r>
    </w:p>
    <w:p>
      <w:pPr>
        <w:pStyle w:val="Normal"/>
        <w:spacing w:before="120" w:after="12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ариант 2:</w:t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сокращение)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Style w:val="FootnoteAnchor"/>
          <w:rFonts w:eastAsia="Times New Roman"/>
          <w:sz w:val="24"/>
          <w:szCs w:val="24"/>
          <w:vertAlign w:val="superscript"/>
          <w:lang w:eastAsia="ru-RU"/>
        </w:rPr>
        <w:footnoteReference w:customMarkFollows="1" w:id="2"/>
        <w:t>*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М.П.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5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1:00Z</dcterms:created>
  <dc:creator>User</dc:creator>
  <dc:description/>
  <dc:language>en-US</dc:language>
  <cp:lastModifiedBy>Елена В. Еремина</cp:lastModifiedBy>
  <cp:lastPrinted>2024-01-09T13:40:00Z</cp:lastPrinted>
  <dcterms:modified xsi:type="dcterms:W3CDTF">2024-01-09T06:41:00Z</dcterms:modified>
  <cp:revision>2</cp:revision>
  <dc:subject/>
  <dc:title/>
</cp:coreProperties>
</file>