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п.г.т. Козулька                                            № 423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ведении режима функционирования</w:t>
      </w:r>
      <w:r>
        <w:rPr/>
        <w:t xml:space="preserve"> </w:t>
      </w:r>
      <w:r>
        <w:rPr>
          <w:szCs w:val="28"/>
        </w:rPr>
        <w:t>повышенная готовность в связи</w:t>
      </w:r>
    </w:p>
    <w:p>
      <w:pPr>
        <w:pStyle w:val="Normal"/>
        <w:jc w:val="both"/>
        <w:rPr/>
      </w:pPr>
      <w:r>
        <w:rPr>
          <w:szCs w:val="28"/>
        </w:rPr>
        <w:t>с</w:t>
      </w:r>
      <w:r>
        <w:rPr/>
        <w:t xml:space="preserve"> </w:t>
      </w:r>
      <w:r>
        <w:rPr>
          <w:szCs w:val="28"/>
        </w:rPr>
        <w:t>неблагоприятными метеорологическими условиями на территории Козульского район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щите населения и территории Красноярского края от чрезвычайных ситуаций природного и техногенного характера», постановлением администрации Козульского района от 05.03.2020 № 65 «О районной комиссии по предупреждению и ликвидации чрезвычайных ситуаций и обеспечению пожарной безопасности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учитывая решение районной КЧС и ПБ от 04.12.2023 № 16,  в целях предупреждения возможных чрезвычайных ситуаций в период неблагоприятных метеорологических условий на территории Козульского  района, руководствуясь ст. ст. 16, 19, 22 , 42 Устава района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вести с 10.00 4 декабря 2023 года  режим функционирования повышенной готовности для органов управления и сил районного  звена территориальной подсистемы единой государственной системы предупреждения и ликвидации чрезвычайных ситуаций кра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Определить зоной повышенной готовности на которой может возникнуть чрезвычайная ситуация территорию Козуль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еревести силы и средства районного звена ТП РСЧС края на непрерывный режим работы с установлением круглосуточного дежурства руководящего соста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Рекомендовать главам сельских советов и главе администрации п.г.т. Козульк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еспечить информирование население о складывающейся обстановке, порядке действий, местах нахождения пунктов временного размещ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5. Рекомендовать старшему мастеру Козульский участок Ачинского РЭС по ЗЭС филиала Красноярскэнерго ПАО «Россети Сибири» (Кобылков А.П.) предусмотреть отключение электроэнергии в населенных пунктах, попадающих в зону на которой может возникнуть чрезвычайная ситуац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И.о. главного врача КГБУЗ «Козульская РБ»  (Романенко А.М.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точнить информацию о наличии запасов медикаментов и средств оказания медицинской помощи в медицинских учреждениях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Начальнику ЕДДС района (Дементьевой О.Н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овать оповещение и информирование населения через все имеющиеся средства (мобильное приложение системы оповещения 112, СМИ, РАСЦО, ЛСО, операторов сотовой связи, подвижными экипажами ОМВД России по Козульскому району, 52 ПСЧ 2 ПСО ФПС ГПС ГУ МЧС России по Красноярскому краю) о прогнозируемой опасной метеорологической обстановк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ганизовать взаимодействие и управление силами и средствами районного звена ТП РСЧС края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беспечить предоставление информации в оперативную дежурную смену центра управления в кризисных ситуациях Главного управления МЧС России по Красноярскому краю о складывающейся обстановке каждый четыре часа, а в случае резкого ухудшения обстановки доклад осуществляется немедленно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9.  Постановление вступает в силу со дня его подписания и подлежит размещению на официальном сайте администрации района.   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Глава района                                                                                       И.В. Кривенков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3-12-04T10:18:00Z</cp:lastPrinted>
  <dcterms:modified xsi:type="dcterms:W3CDTF">2023-12-04T03:18:00Z</dcterms:modified>
  <cp:revision>31</cp:revision>
  <dc:subject/>
  <dc:title/>
</cp:coreProperties>
</file>