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.12.2023                                     п.г.т. Козулька                                             №4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мене режима функционирования</w:t>
      </w:r>
    </w:p>
    <w:p>
      <w:pPr>
        <w:pStyle w:val="Normal"/>
        <w:rPr>
          <w:szCs w:val="28"/>
        </w:rPr>
      </w:pPr>
      <w:r>
        <w:rPr>
          <w:szCs w:val="28"/>
        </w:rPr>
        <w:t>повышенная готовность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в связи с устранением обстоятельств, послуживших основанием для введения режима чрезвычайной ситуации на территории района </w:t>
      </w:r>
      <w:r>
        <w:rPr>
          <w:szCs w:val="28"/>
        </w:rPr>
        <w:t xml:space="preserve"> ст. ст. 16, 19, 22 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4"/>
        </w:rPr>
        <w:t xml:space="preserve"> Отменить с 12 часов 00 минут 5 декабря 2023 года режим функционирования повышенная готовность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лужских Денис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(839154)211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3-12-05T13:11:00Z</cp:lastPrinted>
  <dcterms:modified xsi:type="dcterms:W3CDTF">2023-12-05T06:17:00Z</dcterms:modified>
  <cp:revision>20</cp:revision>
  <dc:subject/>
  <dc:title/>
</cp:coreProperties>
</file>