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5276659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4                                   п.г.т. Козулька                                             №42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вакоприемной комисс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12.02.1998 №  28-ФЗ«О гражданской обороне», постановления Правительства Российской Федерации от 30.11.2023№2056 «О порядке эвакуации населения, материальных и культурных ценностей в безопасные районы», постановлений Правительства Красноярского края от 28.10.2016 № 544-п «Об организации эвакуации населения, материальных и культурных ценностей Красноярского края из зон возможных опасностей и их размещения в безопасных районах»,</w:t>
      </w:r>
      <w:r>
        <w:rPr/>
        <w:t xml:space="preserve"> </w:t>
      </w:r>
      <w:r>
        <w:rPr>
          <w:sz w:val="28"/>
          <w:szCs w:val="28"/>
        </w:rPr>
        <w:t>от 22.09.2016 № 469 «Об определении безопасных районов для приема</w:t>
      </w:r>
      <w:r>
        <w:rPr/>
        <w:t xml:space="preserve"> </w:t>
      </w:r>
      <w:r>
        <w:rPr>
          <w:sz w:val="28"/>
          <w:szCs w:val="28"/>
        </w:rPr>
        <w:t>и размещения эвакуированного населения, материальных и культурных ценностей Красноярского края», в целях заблаговременной подготовки безопасного района к приему и размещению эвакуированного населения,</w:t>
      </w:r>
      <w:r>
        <w:rPr/>
        <w:t xml:space="preserve"> </w:t>
      </w:r>
      <w:r>
        <w:rPr>
          <w:sz w:val="28"/>
          <w:szCs w:val="28"/>
        </w:rPr>
        <w:t>к размещению и хранению материальных и культурных ценностей,</w:t>
      </w:r>
      <w:r>
        <w:rPr/>
        <w:t xml:space="preserve"> </w:t>
      </w:r>
      <w:r>
        <w:rPr>
          <w:sz w:val="28"/>
          <w:szCs w:val="28"/>
        </w:rPr>
        <w:t>руководствуясь статьями 16, 19, 22, 42 Устава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 Создать эвакоприемную комиссию (далее – ЭПК,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Утвердить положение об ЭПК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функциональные обязанност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района по жизне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администрации района от 28.05.2019 № 152«Об утверждении Положения о проведении эвакуационных мероприятий в чрезвычайных ситуациях на территории района», признать 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И.В. Кривенков</w:t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exact" w:line="317"/>
        <w:ind w:right="-3" w:hanging="0"/>
        <w:rPr/>
      </w:pPr>
      <w:r>
        <w:rPr>
          <w:color w:val="FF0000"/>
        </w:rPr>
        <w:t xml:space="preserve">                                                                                             </w:t>
      </w:r>
      <w:r>
        <w:rPr/>
        <w:t xml:space="preserve">Приложение №1 к постановлению                                                                                                    </w:t>
      </w:r>
    </w:p>
    <w:p>
      <w:pPr>
        <w:pStyle w:val="Style18"/>
        <w:spacing w:lineRule="exact" w:line="317"/>
        <w:ind w:right="-3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Style18"/>
        <w:widowControl/>
        <w:spacing w:lineRule="exact" w:line="317"/>
        <w:ind w:right="-3" w:hanging="0"/>
        <w:rPr/>
      </w:pPr>
      <w:r>
        <w:rPr/>
        <w:t xml:space="preserve">                                                                                             </w:t>
      </w:r>
      <w:r>
        <w:rPr/>
        <w:t>от 09.12.2024  №427</w:t>
      </w:r>
    </w:p>
    <w:p>
      <w:pPr>
        <w:pStyle w:val="Style18"/>
        <w:widowControl/>
        <w:spacing w:lineRule="exact" w:line="317"/>
        <w:ind w:right="-3" w:hanging="0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exact" w:line="317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ОЖЕНИЕ</w:t>
      </w:r>
      <w:r>
        <w:rPr/>
        <w:t xml:space="preserve"> </w:t>
      </w:r>
      <w:r>
        <w:rPr>
          <w:sz w:val="28"/>
          <w:szCs w:val="28"/>
        </w:rPr>
        <w:t>ОБ ЭВАКОПРИЕМНОЙ КОМИССИ</w:t>
      </w:r>
    </w:p>
    <w:p>
      <w:pPr>
        <w:pStyle w:val="Style18"/>
        <w:spacing w:lineRule="exact" w:line="317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зульского района</w:t>
      </w:r>
    </w:p>
    <w:p>
      <w:pPr>
        <w:pStyle w:val="Style18"/>
        <w:spacing w:lineRule="exact" w:line="317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/>
        <w:ind w:right="-3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Эвакоприемная комиссия предназначена для планирования</w:t>
      </w:r>
      <w:r>
        <w:rPr/>
        <w:t xml:space="preserve"> </w:t>
      </w:r>
      <w:r>
        <w:rPr>
          <w:sz w:val="28"/>
          <w:szCs w:val="28"/>
        </w:rPr>
        <w:t>и управления осуществлением приема, размещения и первоочередного жизнеобеспечения эвакуированного населения, организации и контроля комплектования, качественной подготовки подведомственных эвакоприемных комиссий, организации и контроля обеспечения эвакуации, учета и обеспечения хранения материальных и культурных ценностей.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Уставом и законами Красноярского края, нормативными правовыми актами Губернатора края, Правительства края, а также настоящим Положением.</w:t>
      </w:r>
    </w:p>
    <w:p>
      <w:pPr>
        <w:pStyle w:val="Style18"/>
        <w:spacing w:lineRule="exact" w:line="317"/>
        <w:ind w:right="-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сновными задачами Комиссии являются: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  <w:tab/>
        <w:t>разработка  совместно с органами, уполномоченными на решение вопросов ГО, ЧС муниципального образования, силами и средствами</w:t>
      </w:r>
      <w:r>
        <w:rPr/>
        <w:t xml:space="preserve"> </w:t>
      </w:r>
      <w:r>
        <w:rPr>
          <w:sz w:val="28"/>
          <w:szCs w:val="28"/>
        </w:rPr>
        <w:t>гражданской обороны и территориальной подсистемы муниципального образования плана  приема и размещения населения, материальных и культурных ценностей, ежегодное его уточнение и корректировка;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</w:t>
        <w:tab/>
        <w:t>разработка совместно с организациями и учреждениями, силами</w:t>
      </w:r>
      <w:r>
        <w:rPr/>
        <w:t xml:space="preserve"> </w:t>
      </w:r>
      <w:r>
        <w:rPr>
          <w:sz w:val="28"/>
          <w:szCs w:val="28"/>
        </w:rPr>
        <w:t>и средствами гражданской обороны и территориальной подсистемы муниципального образования  мероприятий по подготовке к размещению эвакуированного населения, материальных и культурных ценностей в населенных пунктах безопасного района, контроль за их выполнением;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)</w:t>
        <w:tab/>
        <w:t>контроль за созданием, комплектованием и подготовкой приемных эвакуационных органов муниципального образования всех уровней;</w:t>
      </w:r>
    </w:p>
    <w:p>
      <w:pPr>
        <w:pStyle w:val="Style18"/>
        <w:spacing w:lineRule="exact" w:line="317"/>
        <w:ind w:right="-3" w:hanging="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)</w:t>
        <w:tab/>
        <w:t>определение на территории муниципального образования маршрутов эвакуации транспортом и пешим порядком с пунктов высадки (станций) до мест расселения;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утверждение перечня приемных эвакуационных пунктов, пунктов высадки с автотранспорта, пунктов выгрузки материальных и культурных ценностей; 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  <w:tab/>
        <w:t>контроль за выдачей ордеров на размещение в безопасном районе  председателям эвакуационных комиссий предприятий, организаций, учреждений муниципальных образований Красноярского края, планирующих проведение эвакуации населения, материальных и культурных ценностей;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7) контроль за заключением договоров с руководителями предприятий, организаций, учреждений муниципальных образований Красноярского края, планирующих проведение эвакуации населения, материальных и культурных ценностей, на обустройство и поддержание населенных пунктов безопасного района в постоянной готовности (при наличии договоров).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рассмотрение и анализ плана приёма и размещения населения, материальных и культурных ценностей;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заимодействие с органами  военного управления по вопросам планирования, обеспечения и проведения эвакуационных мероприятий;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0) участие в учениях по гражданской обороне с целью проверки</w:t>
      </w:r>
      <w:r>
        <w:rPr/>
        <w:t xml:space="preserve"> </w:t>
      </w:r>
      <w:r>
        <w:rPr>
          <w:sz w:val="28"/>
          <w:szCs w:val="28"/>
        </w:rPr>
        <w:t>реальности разрабатываемых планов и приобретения практических навыков</w:t>
      </w:r>
      <w:r>
        <w:rPr/>
        <w:t xml:space="preserve"> </w:t>
      </w:r>
      <w:r>
        <w:rPr>
          <w:sz w:val="28"/>
          <w:szCs w:val="28"/>
        </w:rPr>
        <w:t>по организации эвакуационных мероприятий;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1)  контроль за приведением в готовность приемных эвакуационных органов муниципального образования всех уровней, проверка схем оповещения и связи;</w:t>
      </w:r>
    </w:p>
    <w:p>
      <w:pPr>
        <w:pStyle w:val="Style18"/>
        <w:spacing w:lineRule="exact" w:line="317"/>
        <w:ind w:right="-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контроль за подготовкой пунктов высадки (выгрузки), промежуточных пунктов эвакуации, приемных эвакуационных пунктов;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</w:t>
        <w:tab/>
        <w:t xml:space="preserve"> контроль за подготовкой транспортных средств к эвакуационным</w:t>
      </w:r>
      <w:r>
        <w:rPr/>
        <w:t xml:space="preserve"> </w:t>
      </w:r>
      <w:r>
        <w:rPr>
          <w:sz w:val="28"/>
          <w:szCs w:val="28"/>
        </w:rPr>
        <w:t>перевозкам людей, материальных и культурных ценностей;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) поддержание устойчивой связи с приемными эвакуационными органами муниципального образования, с эвакуационной комиссией края.  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организация и контроль за обучением личного состава приемных эвакуационных органов;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16) сбор и обобщение данных о ходе приема и размещения эваконаселения, размещения и хранения материальных и культурных ценностей, доклад руководителю ГО муниципального образования</w:t>
      </w:r>
      <w:r>
        <w:rPr/>
        <w:t xml:space="preserve"> </w:t>
      </w:r>
      <w:r>
        <w:rPr>
          <w:sz w:val="28"/>
          <w:szCs w:val="28"/>
        </w:rPr>
        <w:t>и председателю эвакуационной комиссии Красноярского края.</w:t>
      </w:r>
    </w:p>
    <w:p>
      <w:pPr>
        <w:pStyle w:val="Style18"/>
        <w:spacing w:lineRule="exact" w:line="317"/>
        <w:ind w:right="-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миссия в пределах своей компетенции имеет право: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1) запрашивать от эвакуационных органов края всех уровней необходимую    информацию по вопросам организации и обеспечения эвакуационных мероприятий;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ользоваться информацией, имеющейся в исполнительных органах края, организациях, расположенных на территории края, связанной с вопросами   организации планирования, проведения и обеспечения эвакуационных мероприятий;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3) взаимодействовать по вопросам эвакуации населения, материальных</w:t>
      </w:r>
      <w:r>
        <w:rPr/>
        <w:t xml:space="preserve"> </w:t>
      </w:r>
      <w:r>
        <w:rPr>
          <w:sz w:val="28"/>
          <w:szCs w:val="28"/>
        </w:rPr>
        <w:t>и культурных ценностей с органами военного управления, эвакуационными органами всех уровней, силами и средствами гражданской обороны и территориальной подсистемы края.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5.Председателем Комиссии является заместитель главы муниципального образования (заместитель главы администрации муниципального образования)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lineRule="exact" w:line="317"/>
        <w:ind w:right="-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руководит работой Комиссии;</w:t>
      </w:r>
    </w:p>
    <w:p>
      <w:pPr>
        <w:pStyle w:val="Style18"/>
        <w:spacing w:lineRule="exact" w:line="317"/>
        <w:ind w:right="-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рганизует и планирует деятельность Комиссии;</w:t>
      </w:r>
    </w:p>
    <w:p>
      <w:pPr>
        <w:pStyle w:val="Style18"/>
        <w:spacing w:lineRule="exact" w:line="317"/>
        <w:ind w:right="-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едет заседания Комиссии;</w:t>
      </w:r>
    </w:p>
    <w:p>
      <w:pPr>
        <w:pStyle w:val="Style18"/>
        <w:spacing w:lineRule="exact" w:line="317"/>
        <w:ind w:right="-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ает поручения членам Комиссии и контролирует их выполнение;</w:t>
      </w:r>
    </w:p>
    <w:p>
      <w:pPr>
        <w:pStyle w:val="Style18"/>
        <w:spacing w:lineRule="exact" w:line="317"/>
        <w:ind w:right="-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подписывает решения (протоколы) Комиссии.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Комиссия осуществляет свою деятельность при проведении эвакуационных мероприятий при ведении военных конфликтов, а также может привлекаться при угрозе возникновения или при возникновении чрезвычайных ситуаций.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едания Комиссии проводит ее председатель или по его поручению заместитель председателя Комиссии.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седание Комиссии считается правомочным, если на нем присутствует</w:t>
      </w:r>
      <w:r>
        <w:rPr/>
        <w:t xml:space="preserve"> </w:t>
      </w:r>
      <w:r>
        <w:rPr>
          <w:sz w:val="28"/>
          <w:szCs w:val="28"/>
        </w:rPr>
        <w:t>не менее половины членов Комиссии.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</w:t>
        <w:tab/>
        <w:t>Заседания Комиссии оформляются в виде решений (протоколов),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подписываются председателем Комиссии или его заместителем, председательствующим на заседании.</w:t>
      </w:r>
    </w:p>
    <w:p>
      <w:pPr>
        <w:pStyle w:val="Style18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</w:t>
        <w:tab/>
        <w:t xml:space="preserve"> Организационно-техническое обеспечение деятельности комиссии</w:t>
      </w:r>
      <w:r>
        <w:rPr/>
        <w:t xml:space="preserve"> </w:t>
      </w:r>
      <w:r>
        <w:rPr>
          <w:sz w:val="28"/>
          <w:szCs w:val="28"/>
        </w:rPr>
        <w:t>осуществляет   заместитель главы  района по жизнеобеспечению</w:t>
      </w:r>
    </w:p>
    <w:p>
      <w:pPr>
        <w:pStyle w:val="Style18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</w:t>
        <w:tab/>
        <w:t xml:space="preserve"> Регистрацию, учет и организацию контроля исполнения решений</w:t>
      </w:r>
    </w:p>
    <w:p>
      <w:pPr>
        <w:pStyle w:val="Style18"/>
        <w:widowControl/>
        <w:spacing w:lineRule="exact" w:line="317"/>
        <w:ind w:right="-3" w:hanging="0"/>
        <w:jc w:val="both"/>
        <w:rPr/>
      </w:pPr>
      <w:r>
        <w:rPr>
          <w:sz w:val="28"/>
          <w:szCs w:val="28"/>
        </w:rPr>
        <w:t>Комиссии осуществляет секретарь комиссии.</w:t>
      </w:r>
    </w:p>
    <w:p>
      <w:pPr>
        <w:pStyle w:val="Style18"/>
        <w:widowControl/>
        <w:spacing w:lineRule="exact" w:line="317"/>
        <w:ind w:right="-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/>
        <w:ind w:right="-3" w:hanging="0"/>
        <w:rPr/>
      </w:pPr>
      <w:r>
        <w:rPr>
          <w:sz w:val="28"/>
          <w:szCs w:val="28"/>
        </w:rPr>
        <w:t>Ведущий специалист ГО, ЧС и ПБ                                           Д.А. Калужских</w:t>
      </w:r>
    </w:p>
    <w:p>
      <w:pPr>
        <w:pStyle w:val="Style18"/>
        <w:widowControl/>
        <w:spacing w:lineRule="exact" w:line="317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/>
        <w:ind w:right="-3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2 к постановлению                                                                                                    </w:t>
      </w:r>
    </w:p>
    <w:p>
      <w:pPr>
        <w:pStyle w:val="Style18"/>
        <w:spacing w:lineRule="exact" w:line="317"/>
        <w:ind w:right="-3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Style18"/>
        <w:widowControl/>
        <w:spacing w:lineRule="exact" w:line="317"/>
        <w:ind w:right="-3" w:hanging="0"/>
        <w:rPr/>
      </w:pPr>
      <w:r>
        <w:rPr/>
        <w:t xml:space="preserve">                                                                                         </w:t>
      </w:r>
      <w:r>
        <w:rPr/>
        <w:t>от 09.12.2024  №427</w:t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едседателя эвакоприемной комиссии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чиняется главе района, председателю эвакуационной комиссии края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вечает: 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рганизацию работы приемных эвакуационных органов всех уровней, их подготовку и обучение;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ланирование, организацию приема и размещения, всестороннего обеспечения эвакуированного населения, материальных и культурных ценностей;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азработку и корректировку плана приема и размещения эваконаселения, плана размещения и хранения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овать совместно с органами, уполномоченными на решение вопросов ГО, ЧС муниципального образования, силами и средствами</w:t>
      </w:r>
      <w:r>
        <w:rPr/>
        <w:t xml:space="preserve"> </w:t>
      </w:r>
      <w:r>
        <w:rPr>
          <w:sz w:val="28"/>
          <w:szCs w:val="28"/>
        </w:rPr>
        <w:t>гражданской обороны и территориальной подсистемы муниципального образования разработку плана приема и размещения эваконаселения, материальных и культурных ценностей, ежегодное его уточнение</w:t>
      </w:r>
      <w:r>
        <w:rPr/>
        <w:t xml:space="preserve"> </w:t>
      </w:r>
      <w:r>
        <w:rPr>
          <w:sz w:val="28"/>
          <w:szCs w:val="28"/>
        </w:rPr>
        <w:t>и корректировку;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овать совместно с организациями и учреждениями, силами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едствами гражданской обороны муниципального образования разработку плана всестороннего обеспечения эвакуированного населения, материальных и культурных ценностей, контроль за его выполнением;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 Организовать создание, комплектование и подготовку подчиненных приемных эвакуационных органов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рганизовать работу по отработке документов приемных эвакуационных органов всех уровн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5. Проводить заседания, на которых анализируется работа приемных эвакуационных органов по отработке и корректировке документов, готовности к приему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уководить действиями приемных эвакуационных органов в учениях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ренировках с целью проверки реальности разрабатываемых планов</w:t>
      </w:r>
      <w:r>
        <w:rPr/>
        <w:t xml:space="preserve"> </w:t>
      </w:r>
      <w:r>
        <w:rPr>
          <w:sz w:val="28"/>
          <w:szCs w:val="28"/>
        </w:rPr>
        <w:t>и приобретения практических навыков;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изовать устойчивую связь с подчиненными эвакоорганам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ь ходом приема, размещения и всестороннего жизнеобеспечения эваконаселения, размещения и хранения материальных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9. Организовать работу приемных эвакуационных органов</w:t>
      </w:r>
      <w:r>
        <w:rPr/>
        <w:t xml:space="preserve"> </w:t>
      </w:r>
      <w:r>
        <w:rPr>
          <w:sz w:val="28"/>
          <w:szCs w:val="28"/>
        </w:rPr>
        <w:t>по выполнению плана приема и размещения эваконаселения, плана размещения и хранения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0. Докладывать руководителю ГО муниципального образования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шестоящим эвакуационным органам о ходе проведения эвакомероприятий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меет право в пределах своей компетенции: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влекать в установленном порядке для проведения приема, размещения и всестороннего обеспечения эваконаселения, размещения</w:t>
      </w:r>
      <w:r>
        <w:rPr/>
        <w:t xml:space="preserve"> </w:t>
      </w:r>
      <w:r>
        <w:rPr>
          <w:sz w:val="28"/>
          <w:szCs w:val="28"/>
        </w:rPr>
        <w:t>и хранения материальных и культурных ценностей силы и средства независимо от их ведомственной принадлежност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водить в готовность приемные эвакуационные органы, привлекать для этого силы и средства, транспорт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. Отдавать распоряжения, направленные на защиту эвакуированного населения и населения муниципального образования, материальных</w:t>
      </w:r>
      <w:r>
        <w:rPr/>
        <w:t xml:space="preserve"> </w:t>
      </w:r>
      <w:r>
        <w:rPr>
          <w:sz w:val="28"/>
          <w:szCs w:val="28"/>
        </w:rPr>
        <w:t xml:space="preserve">культурных ценностей от опасностей, возникающих при ведении военных конфликтов, вследствие этих конфликтов и при чрезвычайных ситуациях. 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местителя председателя эвакоприемной комиссии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чиняется председателю эвакоприемной комисси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вечает: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за разработку документов;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дготовку личного состава подчиненных приемных эвакуационных органов (ПЭП, ППЭ, ПВ)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язан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овать обучение и подготовку личного состава эвакоприемной комиссии, ППЭ, ПЭП, ПВ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частвовать в разработке плана приема и размещения эваконаселения, материальных и культурных ценностей, в ежегодном его уточнении</w:t>
      </w:r>
      <w:r>
        <w:rPr/>
        <w:t xml:space="preserve"> </w:t>
      </w:r>
      <w:r>
        <w:rPr>
          <w:sz w:val="28"/>
          <w:szCs w:val="28"/>
        </w:rPr>
        <w:t>и корректировке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аствовать совместно с организациями и учреждениями, силами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едствами гражданской обороны муниципального образования в разработке плана всестороннего обеспечения эвакуированного населения, материальных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частвовать в разработке документов эвакоприемной комиссии, вести планирующую и учебную документацию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5. Организовать подготовку помещений для работы эвакоприемной комиссии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рганизовать связь с подчиненными эвакуационными органами</w:t>
      </w:r>
      <w:r>
        <w:rPr/>
        <w:t xml:space="preserve"> </w:t>
      </w:r>
      <w:r>
        <w:rPr>
          <w:sz w:val="28"/>
          <w:szCs w:val="28"/>
        </w:rPr>
        <w:t>для обеспечения работы эвакоприемной комиссии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7. Оказывать помощь председателю эвакоприемной комиссии</w:t>
      </w:r>
      <w:r>
        <w:rPr/>
        <w:t xml:space="preserve"> </w:t>
      </w:r>
      <w:r>
        <w:rPr>
          <w:sz w:val="28"/>
          <w:szCs w:val="28"/>
        </w:rPr>
        <w:t>в организации оповещения и сбора состава комисси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8. Осуществлять контроль за готовностью и работой ПЭП, ППЭ, ПВ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Осуществлять контроль за доведением до подчиненных эвакуационных органов распоряжени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Уточнять порядок подачи транспорта для вывоза эваконаселения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стам размещения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 В отсутствие председателя комиссии выполнять его обязанност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меет право в пределах своей компетенции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1.  Привлекать в установленном порядке для всестороннего обеспечения эваконаселения, размещения и хранения материальных и культурных ценностей  силы и средства независимо от их ведомственной принадлежности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риводить в готовность приемные эвакуационные органы, привлекать для этого силы и средства, транспорт.</w:t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УНКЦИОНАЛЬНЫЕ ОБЯЗАННОСТИ 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кретаря эвакоприемной комиссии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чиняется председателю эвакоприемной комиссии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вечает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за ведение делопроизводства;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учет подготовки и обучения состава комиссии и подчиненных эвакуационных  органов;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обобщение данных о прибытии  и  размещении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язан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частвовать в разработке документации эвакоприемной комисси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ести учет подготовки и обучения состава эвакоприемной комиссии 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своих функциональных обяза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отовить материалы для рассмотрения на заседаниях эвакоприемной комиссии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частвовать в разработке плана  приема и размещения эваконаселения, материальных и культурных ценностей, ежегодном его уточнении</w:t>
      </w:r>
      <w:r>
        <w:rPr/>
        <w:t xml:space="preserve"> </w:t>
      </w:r>
      <w:r>
        <w:rPr>
          <w:sz w:val="28"/>
          <w:szCs w:val="28"/>
        </w:rPr>
        <w:t>и корректировке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5. Разрабатывать график круглосуточного дежурства руководящего состава эвакоприемной комисси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бобщать данные о развертывании приемных эвакуационных органов всех уровней не зависимо от форм собственност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Вести учет получаемых распоряжений и доведение их до исполнителей, контроль за их исполнением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Готовить распорядительные документы по приему, размещению и первоочередным видам жизнеобеспечения эваконаселения, размещению и хранению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о указанию председателя или заместителя председателя эвакоприемной комиссии организовать оповещение и сбор личного состава комисси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бор и обобщение данных о ходе приема и размещения эваконаселения, размещения и хранения материальных и культурных ценностей, докладывать председателю эвакоприемной комисси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беспечить выполнение Табеля срочных донесений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меет право в пределах своей компетенции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1. Для сбора информации и выполнения Табеля срочных донесений привлекать в установленном порядке силы и средства ГО, ЧС независимо от их ведомственной принадлежности.</w:t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ьника группы  приема и размещения эваконаселения, материальных и культурных ценностей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Подчиняется председателю эвакоприемной комиссии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вечает: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организацию встречи эваконаселения и его размещение в местах проживания, размещение и хранение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язан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ести учет приема и размещения прибывающего эвакуированного 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рганизовать подготовку личного состава группы к практической работе по предназначению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частвовать в разработке плана приема и размещения эваконаселения, материальных и культурных ценностей, ежегодном его уточнении и корректировке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существлять контроль за подготовкой и развертыванием к работе приемных эвакуационных пунктов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рганизовать оповещение и сбор группы, проведение инструктажа по подготовке к приему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рганизовать разработку графика прибытия эваконаселения, материальных и культурных ценностей, проводить уточнение времени прибытия эшелонов, автомобильных и пеших колонн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Организовать встречу, прием и размещение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оддерживать связь с приемными эвакуационными органами сельских (поселковых) администраций по вопросам размещения прибывающего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Докладывать председателю эвакоприемной комиссии о ходе приема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мещения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меет право в пределах своей компетенции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влекать в установленном порядке для проведения приема и размещения эваконаселения, материальных и культурных ценностей силы и средства независимо от их ведомственной принадлежност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водить в готовность приемные эвакуационные пункты, привлекать для этого силы и средства, транспорт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тдавать распоряжения личному составу группы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чальника группы учета эваконаселения, материальных и культурных ценностей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Подчиняется председателю эвакоприемной комиссии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вечает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ведение учета прибывающего эваконаселения, материальных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ценностей;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информированность эваконаселения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язан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1. Обучать личный состав группы к выполнению практической работы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назначению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частвовать в разработке плана приема и размещения эваконаселения, материальных и культурных ценностей, ежегодном его уточнении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рректировке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нимать участие в развертывании и подготовке к работе приемной эвакуационной комисси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рганизовать встречу прибывающее эваконаселения, прибывающих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ести учет прибывающего 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нимать от представителей эваконаселения (старших групп, начальников колонн) вторые экземпляры списков прибывающего эваконаселения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Осуществлять сбор и обобщение данных о прибытии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8. Готовить донесения о ходе прибытия эваконаселения, материальных и культурных ценностей председателю эвакоприемной комиссии и руководителю ГО муниципального образования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меет право в пределах своей компетенции:</w:t>
      </w:r>
    </w:p>
    <w:p>
      <w:pPr>
        <w:pStyle w:val="Style18"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влекать в установленном порядке для проведения встречи и учета эваконаселения, материальных и культурных ценностей, получения информации  силы и средства независимо от их ведомственной принадлежности.</w:t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чальника (старшего) группы транспортного обеспечения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чиняется председателю приемной эвакуационной комиссии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вечает: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за своевременное и рациональное использование транспортных средств для доставки эваконаселения с ППЭ, с пунктов высадки до приемных эвакуационных пунктов и до мест размещения;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ддержание в проезжем состоянии маршрутов эвакуации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язан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вместно с органами, уполномоченными на решение вопросов ГО, ЧС, силами и средствами гражданской обороны, представителями транспортных организаций муниципального образования разрабатывать и ежегодно корректировать расчеты по транспортному обеспечению эвакомероприяти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вместно с органами, уполномоченными на решение вопросов ГО, ЧС муниципального образования согласовывать с органами военного управления использование маршрутов движения транспорта к местам размещения, транспортных коммуникаций, места размещения подвижных заправочных станций. 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Изучать и знать состояние готовности транспорта, обеспеченность водительским составом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. Уточнять количество транспортных средств, выделяемых</w:t>
      </w:r>
      <w:r>
        <w:rPr/>
        <w:t xml:space="preserve"> </w:t>
      </w:r>
      <w:r>
        <w:rPr>
          <w:sz w:val="28"/>
          <w:szCs w:val="28"/>
        </w:rPr>
        <w:t>для эвакоперевозок, их распределение по маршрутам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5. Уточнять порядок и сроки доставки эваконаселения, материальных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льтурных ценностей в конечные пункты размещения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ировать поставку транспортных средств, выделяемых</w:t>
      </w:r>
      <w:r>
        <w:rPr/>
        <w:t xml:space="preserve"> </w:t>
      </w:r>
      <w:r>
        <w:rPr>
          <w:sz w:val="28"/>
          <w:szCs w:val="28"/>
        </w:rPr>
        <w:t>для эвакоперевозок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существлять контроль за своевременной отправкой транспортом эваконаселения, материальных и культурных ценностей к местам размещения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и необходимости, с учетом обстановки, осуществлять маневр транспортными средствам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Организовывать техническое обслуживание и заправку автомобил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существлять подготовку состава группы к выполнению обязанностей по предназначению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1. О ходе выполнения транспортных перевозок эваконаселения, материальных и культурных ценностей докладывать председателю эвакоприемной комиссии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меет право в пределах своей компетенции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лекать в установленном порядке для транспортного обеспечения  эвакоперевозок силы и средства независимо от их ведомственной принадлежност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водить в готовность все виды транспортных средств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давать распоряжения транспортным организациям независимо от их ведомственной принадлежности на выделение транспортных средств. </w:t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УНКЦИОНАЛЬНЫЕ ОБЯЗАННОСТИ 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ьника (старшего) группы охраны общественного порядка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чиняется руководителю службы охраны общественного порядка муниципального образования, председателю эвакоприемной комиссии. 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чает: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за охрану общественного порядка на ПВ, ПЭП, ППЭ, маршрутах эвакуации до мест размещения, в местах размещения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язан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ить постоянную готовность сил и средств по охране общественного порядка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рганизовать разработку плана обеспечения охраны общественного порядка на ППЭ, ПЭП, ПВ, на маршрутах эвакуации и в конечных пунктах размещения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частвовать в разработке плана  приема и размещения эваконаселения, материальных и культурных ценностей, ежегодном его уточнении</w:t>
      </w:r>
      <w:r>
        <w:rPr/>
        <w:t xml:space="preserve"> </w:t>
      </w:r>
      <w:r>
        <w:rPr>
          <w:sz w:val="28"/>
          <w:szCs w:val="28"/>
        </w:rPr>
        <w:t>и корректировке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рганизовать охрану важных объектов в установленном порядке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ределить места расположения постов по обеспечению общественного порядка и регулированию движения пеших и автомобильных колонн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 началом прибытия эваконаселения, доставки материальных</w:t>
      </w:r>
      <w:r>
        <w:rPr/>
        <w:t xml:space="preserve"> </w:t>
      </w:r>
      <w:r>
        <w:rPr>
          <w:sz w:val="28"/>
          <w:szCs w:val="28"/>
        </w:rPr>
        <w:t>и культурных ценностей обеспечить охрану общественного порядка</w:t>
      </w:r>
      <w:r>
        <w:rPr/>
        <w:t xml:space="preserve"> </w:t>
      </w:r>
      <w:r>
        <w:rPr>
          <w:sz w:val="28"/>
          <w:szCs w:val="28"/>
        </w:rPr>
        <w:t>и безопасности на ППЭ, ПЭП, ПВ, на маршрутах эвакуации и в районах размещения эваконаселения, материальных и культурных ценностей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рганизовать регистрацию эваконаселения и ведение адресно-справочной работы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Обеспечить порядок при укрытии эваконаселения по сигналу “ВТ”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Докладывать руководителю службы охраны общественного порядка муниципального образования, председателю эвакоприемной комиссии об остановке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меет право в пределах своей компетенции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лекать в установленном порядке для обеспечения общественного порядка и безопасности эваконаселения, материальных и культурных ценностей силы и средства независимо от их ведомственной принадлежности.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ировать  готовность сил и средств охраны общественного порядка муниципального образования.</w:t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ФУНКЦИОНАЛЬНЫЕ ОБЯЗАННОСТИ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чальника (старшего) группы первоочередного обеспечения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чиняется председателю эвакоприемной комиссии. В состав группы входят представители органа, уполномоченного на решение вопросов ГО, ЧС, представители сил и средств гражданской обороны, представители транспортных организаций муниципального образования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чает: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всестороннее первоочередное жизнеобеспечение прибывающего эваконаселения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язан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совместно с организациями и учреждениями, силами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средствами гражданской обороны муниципального образования  разработку плана всестороннего обеспечения эвакуированного населения, материальных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льтурных ценностей, контроль за его выполнением; 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аствовать в разработке плана приема и размещения эваконаселения, материальных и культурных ценностей, ежегодном его уточнении</w:t>
      </w:r>
    </w:p>
    <w:p>
      <w:pPr>
        <w:pStyle w:val="Style18"/>
        <w:spacing w:lineRule="exact" w:line="317" w:before="67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рректировке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контроль за подготовкой мероприятий по организации всестороннего жизнеобеспечения эваконаселения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овать всестороннее жизнеобеспечение прибывающего эваконаселения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кладывать председателю эвакоприемной комиссии об организации всестороннего жизнеобеспечения эваконаселения.</w:t>
      </w:r>
    </w:p>
    <w:p>
      <w:pPr>
        <w:pStyle w:val="Style18"/>
        <w:spacing w:lineRule="exact" w:line="317" w:before="67" w:after="0"/>
        <w:ind w:right="-3" w:hanging="0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меет право в пределах своей компетенции: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лекать в установленном порядке для всестороннего обеспечения эваконаселения силы и средства независимо от их ведомственной принадлежности.</w:t>
      </w:r>
    </w:p>
    <w:p>
      <w:pPr>
        <w:pStyle w:val="Style18"/>
        <w:spacing w:lineRule="exact" w:line="317" w:before="67" w:after="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ировать работу сил и средств ГО муниципального образования по всестороннему жизнеобеспечению эваконаселения.</w:t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ГО,ЧС и ПБ                                             Д.А. Калужских</w:t>
      </w:r>
    </w:p>
    <w:p>
      <w:pPr>
        <w:pStyle w:val="Style18"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2">
    <w:name w:val="Основной текст Знак"/>
    <w:qFormat/>
    <w:rPr>
      <w:b/>
      <w:bC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51:00Z</dcterms:created>
  <dc:creator>user01</dc:creator>
  <dc:description/>
  <cp:keywords/>
  <dc:language>en-US</dc:language>
  <cp:lastModifiedBy>Денис Калужских</cp:lastModifiedBy>
  <cp:lastPrinted>2024-12-09T10:22:00Z</cp:lastPrinted>
  <dcterms:modified xsi:type="dcterms:W3CDTF">2024-12-09T03:23:00Z</dcterms:modified>
  <cp:revision>13</cp:revision>
  <dc:subject/>
  <dc:title> </dc:title>
</cp:coreProperties>
</file>