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702888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3                                        п.г.т. Козулька                                        №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8.2023 № 288 «Об утверждении ежедневных автобусных школьных маршрутов для перевозки обучающихся в общеобразовательных учреждениях в 2023-2024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целью организации подвоза обучающихся муниципальных общеобразовательных учреждений района, в соответствии с Федеральным законом Российской Федерации от 08.11.2007 № 259-ФЗ «Устав автомобильного транспорта и городского наземного электрического транспорта», руководствуясь статьями 16,19,22,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района от 22.08.2023 №288 «Об утверждении ежедневных автобусных школьных маршрутов для перевозки обучающихся в общеобразовательных учреждениях в 2023-2024 учебном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дополнить пунктом 21 следующего содержания: «21. Маршрут п. Новочернореченский (МБОУ «Чернореченская СОШ №1» - п. Новочернореченский (ул. Деповская, 28) – п. Новочернореченский (ул. Пролетарская, 154) – п. Новочернореченский (МБОУ «Чернореченская СОШ № 1»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, опеки и попечительства администрации Козуль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, подлежит официальному опубликованию и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юшкина Олеся Евгеньевна</w:t>
      </w:r>
    </w:p>
    <w:p>
      <w:pPr>
        <w:pStyle w:val="Normal"/>
        <w:rPr/>
      </w:pPr>
      <w:r>
        <w:rPr>
          <w:sz w:val="20"/>
          <w:szCs w:val="20"/>
        </w:rPr>
        <w:t>8 39154 4-12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3:00Z</dcterms:created>
  <dc:creator>Общий отдел</dc:creator>
  <dc:description/>
  <dc:language>en-US</dc:language>
  <cp:lastModifiedBy>Анна Г. Клецко</cp:lastModifiedBy>
  <cp:lastPrinted>2021-09-01T13:26:00Z</cp:lastPrinted>
  <dcterms:modified xsi:type="dcterms:W3CDTF">2023-12-08T09:13:00Z</dcterms:modified>
  <cp:revision>2</cp:revision>
  <dc:subject/>
  <dc:title/>
</cp:coreProperties>
</file>