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0710130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п.г.т. Козулька                                             №42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емных эвакоорг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12.02.1998 № 28-ФЗ «О гражданской обороне», постановления Правительства Российской Федерации от 30.11.2023№2056 «О порядке эвакуации населения, материальных и культурных ценностей</w:t>
      </w:r>
      <w:r>
        <w:rPr/>
        <w:t xml:space="preserve"> </w:t>
      </w:r>
      <w:r>
        <w:rPr>
          <w:sz w:val="28"/>
          <w:szCs w:val="28"/>
        </w:rPr>
        <w:t>в безопасные районы», постановлений Правительства Красноярского края</w:t>
      </w:r>
      <w:r>
        <w:rPr/>
        <w:t xml:space="preserve"> </w:t>
      </w:r>
      <w:r>
        <w:rPr>
          <w:sz w:val="28"/>
          <w:szCs w:val="28"/>
        </w:rPr>
        <w:t>от 28.10.2016 № 544-п «Об организации эвакуации населения, мате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 Красноярского края из зон возможных опасностей</w:t>
      </w:r>
      <w:r>
        <w:rPr/>
        <w:t xml:space="preserve"> </w:t>
      </w:r>
      <w:r>
        <w:rPr>
          <w:sz w:val="28"/>
          <w:szCs w:val="28"/>
        </w:rPr>
        <w:t>и их размещения в безопасных районах», от 22.09.2016 № 469 «Об определении безопасных районов для приема и размещения эвакуированного населения, материальных и культурных ценностей Красноярского края», в целях заблаговременной подготовки населенных пунктов безопасного района  к приему и размещению эвакуированного населения, размещению и хранению материальных и культурных ценностей,</w:t>
      </w:r>
      <w:r>
        <w:rPr/>
        <w:t xml:space="preserve"> </w:t>
      </w:r>
      <w:r>
        <w:rPr>
          <w:sz w:val="28"/>
          <w:szCs w:val="28"/>
        </w:rPr>
        <w:t>руководствуясь статьями 16, 19, 22, 42 Устава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 приемные эвакуационные пункты (далее – ПЭП)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значить начальниками приемных эвакуационных пунктов глав  сельских советов согласно приложению №2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чальникам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администрацию ПЭП, утвердить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документы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лан приема и размещения эваконаселения по населенным пунктам администрации сельсовета, расчеты по размещению и хранению материальных 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И.В. Кривенков</w:t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color w:val="FF0000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Приложение №1 к постановлению администрации района </w:t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>от 09.12.2024  №428</w:t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ных эвакуационных пунк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2"/>
        <w:gridCol w:w="2996"/>
        <w:gridCol w:w="25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Э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селенного пункта, где создан ПЭП, место расположения, адрес, те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, приписанных к данному ПЭ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ЭП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ахтон</w:t>
            </w:r>
          </w:p>
          <w:p>
            <w:pPr>
              <w:pStyle w:val="Normal"/>
              <w:jc w:val="center"/>
              <w:rPr/>
            </w:pPr>
            <w:r>
              <w:rPr/>
              <w:t>зд-е с/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2 «В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.8(39154)25-3-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ахт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Лазурный </w:t>
            </w:r>
          </w:p>
          <w:p>
            <w:pPr>
              <w:pStyle w:val="Normal"/>
              <w:jc w:val="center"/>
              <w:rPr/>
            </w:pPr>
            <w:r>
              <w:rPr/>
              <w:t>зд-е с/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</w:t>
            </w:r>
          </w:p>
          <w:p>
            <w:pPr>
              <w:pStyle w:val="Normal"/>
              <w:jc w:val="center"/>
              <w:rPr/>
            </w:pPr>
            <w:r>
              <w:rPr/>
              <w:t>тел. 8(39154)2-15-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  <w:p>
            <w:pPr>
              <w:pStyle w:val="Normal"/>
              <w:jc w:val="center"/>
              <w:rPr/>
            </w:pPr>
            <w:r>
              <w:rPr/>
              <w:t>п. Можарский</w:t>
            </w:r>
          </w:p>
          <w:p>
            <w:pPr>
              <w:pStyle w:val="Normal"/>
              <w:jc w:val="center"/>
              <w:rPr/>
            </w:pPr>
            <w:r>
              <w:rPr/>
              <w:t>д, Большой Кемч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Старая Козуль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 км.</w:t>
            </w:r>
          </w:p>
          <w:p>
            <w:pPr>
              <w:pStyle w:val="Normal"/>
              <w:jc w:val="center"/>
              <w:rPr/>
            </w:pPr>
            <w:r>
              <w:rPr/>
              <w:t>20 км</w:t>
            </w:r>
          </w:p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чернореченский </w:t>
            </w:r>
          </w:p>
          <w:p>
            <w:pPr>
              <w:pStyle w:val="Normal"/>
              <w:jc w:val="center"/>
              <w:rPr/>
            </w:pPr>
            <w:r>
              <w:rPr/>
              <w:t>зд-е с/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. 8(39154)24-3-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черноречен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адрино </w:t>
            </w:r>
          </w:p>
          <w:p>
            <w:pPr>
              <w:pStyle w:val="Normal"/>
              <w:jc w:val="center"/>
              <w:rPr/>
            </w:pPr>
            <w:r>
              <w:rPr/>
              <w:t>зд-е с/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  <w:p>
            <w:pPr>
              <w:pStyle w:val="Normal"/>
              <w:jc w:val="center"/>
              <w:rPr/>
            </w:pPr>
            <w:r>
              <w:rPr/>
              <w:t>тел. 8(39154)27-3-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адри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ГО, ЧС и ПБ                                                     Д.А. Калужских</w:t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317"/>
        <w:ind w:right="-3" w:hanging="0"/>
        <w:rPr/>
      </w:pPr>
      <w:r>
        <w:rPr>
          <w:color w:val="FF0000"/>
        </w:rPr>
        <w:t xml:space="preserve">                                                                                             </w:t>
      </w:r>
      <w:r>
        <w:rPr/>
        <w:t xml:space="preserve">Приложение №2 к постановлению                                                                                                    </w:t>
      </w:r>
    </w:p>
    <w:p>
      <w:pPr>
        <w:pStyle w:val="Style17"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Style17"/>
        <w:widowControl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    </w:t>
      </w:r>
      <w:r>
        <w:rPr/>
        <w:t>от 09.12.2024  №428</w:t>
      </w:r>
    </w:p>
    <w:p>
      <w:pPr>
        <w:pStyle w:val="Style17"/>
        <w:widowControl/>
        <w:spacing w:lineRule="exact" w:line="317"/>
        <w:ind w:right="-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чальников </w:t>
      </w:r>
      <w:r>
        <w:rPr>
          <w:b/>
          <w:sz w:val="28"/>
        </w:rPr>
        <w:t>приемных эвакуационных пун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3"/>
        <w:gridCol w:w="2241"/>
        <w:gridCol w:w="2430"/>
        <w:gridCol w:w="1627"/>
        <w:gridCol w:w="14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л.</w:t>
            </w:r>
          </w:p>
        </w:tc>
      </w:tr>
      <w:tr>
        <w:trPr>
          <w:trHeight w:val="129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ПЭП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цгер Владимир Александ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а Балахтонского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3915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25-3-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ПЭП №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ментьев Анатолий Семе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а Лазурненского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3915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15-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ПЭП №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исеенко Елена Серг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а Новочернореч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3915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-3-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ПЭП №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алин Александр Владими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а Шадриноского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3915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27-3-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7"/>
        <w:widowControl/>
        <w:spacing w:lineRule="exact" w:line="317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/>
        <w:ind w:right="-3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ГО, ЧС и ПБ                                                     Д.А. Калужских</w:t>
      </w:r>
    </w:p>
    <w:p>
      <w:pPr>
        <w:pStyle w:val="Style17"/>
        <w:widowControl/>
        <w:spacing w:lineRule="exact" w:line="317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317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1">
    <w:name w:val="Основной текст Знак"/>
    <w:qFormat/>
    <w:rPr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user01</dc:creator>
  <dc:description/>
  <cp:keywords/>
  <dc:language>en-US</dc:language>
  <cp:lastModifiedBy>Денис Калужских</cp:lastModifiedBy>
  <cp:lastPrinted>2024-12-09T10:27:00Z</cp:lastPrinted>
  <dcterms:modified xsi:type="dcterms:W3CDTF">2024-12-09T03:27:00Z</dcterms:modified>
  <cp:revision>137</cp:revision>
  <dc:subject/>
  <dc:title> </dc:title>
</cp:coreProperties>
</file>