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right="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8667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95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ind w:right="2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ind w:right="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ind w:right="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2767"/>
      </w:tblGrid>
      <w:tr>
        <w:trPr>
          <w:trHeight w:val="76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19.07.202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.г.т. Козулька</w:t>
            </w:r>
          </w:p>
        </w:tc>
        <w:tc>
          <w:tcPr>
            <w:tcW w:w="2767" w:type="dxa"/>
            <w:tcBorders/>
          </w:tcPr>
          <w:p>
            <w:pPr>
              <w:pStyle w:val="Normal"/>
              <w:ind w:left="1100" w:hanging="1667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 xml:space="preserve">42-295Р       </w:t>
            </w:r>
          </w:p>
        </w:tc>
      </w:tr>
    </w:tbl>
    <w:p>
      <w:pPr>
        <w:pStyle w:val="Normal"/>
        <w:ind w:right="2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авила землепользования и застройки муниципального образования Лазурненский сельсов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уточнения Правил землепользования и застройки муниципального образования Лазурненский сельсовет в соответствии со статьёй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Приказом Енисейского бассейнового водного управления от 27.06.2022 № 170, руководствуясь статьями руководствуясь статьями 26, 31 Устава района Козуль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равила землепользования и застройки муниципального образования Лазурненский сельсовет, утвержденные решением Лазурненского сельского Совета депутатов от 18.10.2014 № 2-07 «Об утверждении правил землепользования и застройки муниципального образования Лазурненский сельсовет»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3 главы 8 текстовой части Правил дополнить статьей 47 следующего содержания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7. Зона затопления и подтоп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ом Енисейского бассейнового водного управления от 27.06.2022 № 170 установлены зоны затопления и подтопления территорий, прилегающих к реке Кемчуг (большой Кемчуг) в д.Большой Кемчуг Козульского района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е сточных вод в целях повышения почвенного плодоро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границах зон затопления паводковыми водами использование земельных участков и объектов капитального строительства, архитектурно-строительное проектирование, строительство,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(намыва) грунта до незатопляемых планировочных отметок или строительства дамб обвалования, или совмещения подсыпки и строительства дамб обвал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методов инженерной защиты и подготовки пойменных территорий, подверженных временному затоплению, зависит от гидрологических характеристик водотока, особенностей использования территории, характера застройки. Выбор наиболее рационального инженерного решения определяется архитектурно-планировочными требованиями и технико-экономическим обоснова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став средств инженерной защиты от затопления могут также входить: дренажи, дренажные и водосбросные сети, нагорные водосбросные каналы, быстротоки и перепады, трубопроводы и насосные стан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арты градостроительного зонирования дополнить картой «Карта зон с особыми условиями использования территорий населенных пунктов д.Большой Кемчуг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начальника отдела муниципаль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</w:t>
      </w:r>
      <w:r>
        <w:rPr>
          <w:sz w:val="28"/>
          <w:szCs w:val="28"/>
        </w:rPr>
        <w:t>ешение вступает в силу со дня официального опубликования и подлежит размещению на официальном сайте администрации Козуль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И. Н. Алексеев                                    __________ И. В. Кривенков</w:t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5640" w:right="295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5640" w:right="295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5640" w:right="295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5640" w:right="295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5640" w:right="295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5640" w:right="295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5640" w:right="295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5640" w:right="295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5640" w:right="295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11340"/>
        <w:rPr>
          <w:sz w:val="28"/>
        </w:rPr>
      </w:pPr>
      <w:r>
        <w:rPr>
          <w:sz w:val="28"/>
        </w:rPr>
        <w:t>к решению Козульского районного</w:t>
      </w:r>
    </w:p>
    <w:p>
      <w:pPr>
        <w:pStyle w:val="Normal"/>
        <w:ind w:firstLine="11340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ind w:firstLine="11340"/>
        <w:rPr/>
      </w:pPr>
      <w:r>
        <w:rPr>
          <w:sz w:val="28"/>
        </w:rPr>
        <w:t>от 19.07.2024 № 42-295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границ зон затопления, подтопления территорий, прилегающих к р. Кемчуг (Большой Кемч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. Большой Кемчуг, Козуль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4443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79" t="17428" r="21415" b="1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957060" cy="481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8500" cy="1108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851" w:right="425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6480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6480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0:00Z</dcterms:created>
  <dc:creator>batischeva</dc:creator>
  <dc:description/>
  <cp:keywords/>
  <dc:language>en-US</dc:language>
  <cp:lastModifiedBy>Наталья М. Яроцкая</cp:lastModifiedBy>
  <cp:lastPrinted>2024-07-04T09:57:00Z</cp:lastPrinted>
  <dcterms:modified xsi:type="dcterms:W3CDTF">2024-07-19T06:41:00Z</dcterms:modified>
  <cp:revision>7</cp:revision>
  <dc:subject/>
  <dc:title/>
</cp:coreProperties>
</file>