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12.2023                             п.г.т. Козулька                                            № 430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ведении режима функционирования</w:t>
      </w:r>
      <w:r>
        <w:rPr/>
        <w:t xml:space="preserve"> </w:t>
      </w:r>
      <w:r>
        <w:rPr>
          <w:szCs w:val="28"/>
        </w:rPr>
        <w:t>повышенная готовность в связи</w:t>
      </w:r>
    </w:p>
    <w:p>
      <w:pPr>
        <w:pStyle w:val="Normal"/>
        <w:jc w:val="both"/>
        <w:rPr/>
      </w:pPr>
      <w:r>
        <w:rPr>
          <w:szCs w:val="28"/>
        </w:rPr>
        <w:t>с</w:t>
      </w:r>
      <w:r>
        <w:rPr/>
        <w:t xml:space="preserve"> </w:t>
      </w:r>
      <w:r>
        <w:rPr>
          <w:szCs w:val="28"/>
        </w:rPr>
        <w:t>неблагоприятными метеорологическими условиями на территории Козульского район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щите населения и территории Красноярского края от чрезвычайных ситуаций природного и техногенного характера», постановлением администрации Козульского района от 05.03.2020 № 65 «О районной комиссии по предупреждению и ликвидации чрезвычайных ситуаций и обеспечению пожарной безопасности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учитывая решение районной КЧС и ПБ от 08.12.2023 № 17, в связи</w:t>
      </w:r>
      <w:r>
        <w:rPr/>
        <w:t xml:space="preserve"> с </w:t>
      </w:r>
      <w:r>
        <w:rPr>
          <w:szCs w:val="28"/>
        </w:rPr>
        <w:t>неблагоприятными метеорологическими  условиями в прогнозируемый   период времени  с 12 по 17 декабря</w:t>
      </w:r>
      <w:r>
        <w:rPr/>
        <w:t xml:space="preserve"> </w:t>
      </w:r>
      <w:r>
        <w:rPr>
          <w:szCs w:val="28"/>
        </w:rPr>
        <w:t>на территории Козульского  района,  ожидается аномально холодная погода,  сильный мороз, температура воздуха местами -45,-47°, в целях предупреждения возможных чрезвычайных ситуаций,  руководствуясь ст. ст. 16, 19, 22 , 42 Устава района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вести с 06.00 12 декабря 2023 года  режим функционир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ышенной готовности для органов управления и сил районного  звена территориальной подсистемы единой государственной системы предупреждения и ликвидации чрезвычайных ситуаций кра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Границей территории, на которой может возникнуть чрезвычайная ситуация определить территорию Козуль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ривлечь к проведению мероприятий по предупреждению возможных чрезвычайных ситуаций силы и средства районного звена ТП РСЧС, указанного в постановлении Козульского района от 30.05.2023 №181 «О функционировании муниципального звена Козульского района территориальной подсистемы единой государственной системы предупреждения и ликвидации чрезвычайных ситуаций Красноярского края»</w:t>
      </w:r>
    </w:p>
    <w:p>
      <w:pPr>
        <w:pStyle w:val="Normal"/>
        <w:ind w:firstLine="851"/>
        <w:jc w:val="both"/>
        <w:rPr/>
      </w:pPr>
      <w:r>
        <w:rPr>
          <w:szCs w:val="28"/>
        </w:rPr>
        <w:t>4. Рекомендовать начальнику управления образования, опеки и попечительства администрации района (Косареву А.Р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рганизовать проведение профилактических занятий среди учащихся и воспитанников по правилам безопасного поведения в период низких температу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вести разъяснительную работу с родителями, в том числе в популярных мессенджерах и родительских чатах, с размещением информации по правилам безопасного поведения детей в период низких температур и ограничений деятельности дошкольных образовательных учреждений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силить  мониторинг за состоянием школьных маршрутов, в случае ухудшении обстановки  своевременно установить ограничения движения школьным автобусам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Рекомендовать И.о главного врача КГБУЗ «Козульская РБ»  (Романенко А.М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ить готовность медицинских организаций к оказанию помощи населения, при этом особое внимание уделить медицинским организациям расположенным в отдаленных населенных пунктах.</w:t>
      </w:r>
    </w:p>
    <w:p>
      <w:pPr>
        <w:pStyle w:val="Normal"/>
        <w:ind w:firstLine="851"/>
        <w:jc w:val="both"/>
        <w:rPr/>
      </w:pPr>
      <w:r>
        <w:rPr>
          <w:szCs w:val="28"/>
        </w:rPr>
        <w:t>6. Рекомендовать ОМВД России по Козульскому району (Бобуркову И.Н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отреть проведение мероприятий по патрулированию автомобильных дорог, а также ограничению движения транспор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вижными экипажами ОМВД России по Козульскому району</w:t>
      </w:r>
      <w:r>
        <w:rPr/>
        <w:t xml:space="preserve"> </w:t>
      </w:r>
      <w:r>
        <w:rPr>
          <w:szCs w:val="28"/>
        </w:rPr>
        <w:t>организовать</w:t>
      </w:r>
      <w:r>
        <w:rPr/>
        <w:t xml:space="preserve"> </w:t>
      </w:r>
      <w:r>
        <w:rPr>
          <w:szCs w:val="28"/>
        </w:rPr>
        <w:t xml:space="preserve">информирование населения </w:t>
      </w:r>
      <w:r>
        <w:rPr/>
        <w:t xml:space="preserve"> </w:t>
      </w:r>
      <w:r>
        <w:rPr>
          <w:szCs w:val="28"/>
        </w:rPr>
        <w:t xml:space="preserve">о прогнозируемой опасной метеорологической обстановке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7. Начальнику ЕДДС района (Дементьевой О.Н)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овать оповещение и информирование населения через все имеющиеся средства (мобильное приложение системы оповещения 112, РАСЦО,  операторов сотовой связи,  о прогнозируемой опасной метеорологической обстановк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рить готовность муниципальных систем оповещения и информирования населения о чрезвычайных ситуация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ганизовать взаимодействие и управление силами и средствами районного звена ТП РСЧС кр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еспечить предоставление информации в оперативную дежурную смену центра управления в кризисных ситуациях Главного управления МЧС России по Красноярскому краю о складывающейся обстановке каждый четыре часа, а в случае резкого ухудшения обстановки доклад осуществляется немедленно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Рекомендовать главам сельских советов и главе администрации п.г.т. Козульк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сти очистку подъездных путей к источникам противопожарного водоснабжения, в том числе обеспечить их доступность, наличие указателей и освещения в темное время суто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Рекомендовать</w:t>
      </w:r>
      <w:r>
        <w:rPr/>
        <w:t xml:space="preserve"> </w:t>
      </w:r>
      <w:r>
        <w:rPr>
          <w:szCs w:val="28"/>
        </w:rPr>
        <w:t>начальнику 52 ПСЧ 2 ПСО ФПС ГПС ГУ МЧС России по Красноярскому краю (Шестакову И.В),</w:t>
      </w:r>
      <w:r>
        <w:rPr/>
        <w:t xml:space="preserve"> </w:t>
      </w:r>
      <w:r>
        <w:rPr>
          <w:szCs w:val="28"/>
        </w:rPr>
        <w:t>начальнику ОНД  и ПР по Козульскому району УНД и ПР ГУ МЧС России по Красноярскому краю ( Цамаеву Е.А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рганизовать проведение совместных межведомственных дворовых обходов жилого сектора, в рамках которых целенаправленно информировать население о соблюдении требований пожарной безопасности при  эксплуатации печей, теплогенерирующих устройств, бытового газового  и электрооборудования, утилизации золы, а также разъяснительную  работу по использованию автономных пожарных извещате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0. Заместителю главы района по жизнеобеспечению (Нестину Ю.Б)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рганизовать взаимодействие со средствами массовой информации  по информированию  населения о правилах пожарной безопас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ять на особый контроль функционирование объектов топливно – энергетического комплекса и жилищно – коммунального хозяй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овать работу пунктов временного обогрева на автомобильных дорог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еспечить готовность к работе пунктов временного размещения, для возможного временного размещения пострадавших граждан, готовность автомобильного транспорта для эвакуации населения при ухудшении обстоятельств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2.  Постановление вступает в силу со дня его подписания и подлежит размещению на официальном сайте администрации района.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Глава района                                                                                       И.В. Кривенков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3-12-12T09:38:00Z</cp:lastPrinted>
  <dcterms:modified xsi:type="dcterms:W3CDTF">2023-12-12T02:38:00Z</dcterms:modified>
  <cp:revision>38</cp:revision>
  <dc:subject/>
  <dc:title/>
</cp:coreProperties>
</file>