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374798952" r:id="rId2"/>
        </w:object>
      </w:r>
    </w:p>
    <w:p>
      <w:pPr>
        <w:pStyle w:val="Normal"/>
        <w:ind w:right="-2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Козуль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 xml:space="preserve">434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района от 21.09.2017 №378 «Об утверждении Положения об оплате труда работников муниципальных учреждений культуры Козуль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135, 144, 145 Трудового кодекса Российской Федерации, Законом Красноярского края от 29.10.2009№ 9-3864 «О системах оплаты труда работников краевых государственных учреждений», Законом Красноярского края от 20.04.2023 № 5-1744 «О внесении изменений в Закон края «О краевом бюджете на 2023 год и плановый период 2024-2025 годов»», в целях приведения правовых актов администрации района в соответствие с действующим законодательством,  руководствуясь статьями 16, 19, 22, 42 Устава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района от 21.09.2017 № 378 «Об утверждении Положения об оплате труда работников муниципальных учреждений культуры Козульского района», дополнив раздел 4 Положения об оплате труда работников муниципальных учреждений культуры Козульского района «Виды, условия, размер и порядок выплат стимулирующего характера, в том числе критерии оценки результативности и качества труда работников учреждений» п.4.8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уководителям учреждений культуры Козульского района внести изменения в локальные нормативные акты учреждений, в трудовые договоры с работниками, штатные расписания учреждений культуры Козульского района с 01.01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читать утратившем силу постановление администрации района от 17.01.2024 № 26 «О внесении изменений в постановление администрации района от 21.09.2017 №378 «Об утверждении Положения об оплате труда работников муниципальных учреждений культуры Козуль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постановления возложить на заместителя главы района по финансово-экономическим вопросам - начальника финансового управления (О.Л. Курцев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 и распространяется на правоотношения, возникшие с 01.01.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И.В. Криве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огутенкова Ирина Дмитриевна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9154)4-15-11 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зульского района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1.12.2024  № 434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8. Специальная краевая выплата устанавливается в целях повышения уровня оплаты труда работника.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,00 рублей. 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Вув = Отп x Кув – Отп, (1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в = (Зпф1 + (СКВ х Кмес х Крк) + Зпф2) / (Зпф1 + Зпф2), (2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В – специальная краевая выплата в сумме 3200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экономист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Техноцентр»                                                                                          И.Д. Лог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5:00Z</dcterms:created>
  <dc:creator>maletkina</dc:creator>
  <dc:description/>
  <cp:keywords/>
  <dc:language>en-US</dc:language>
  <cp:lastModifiedBy>Наталья И. Черепова</cp:lastModifiedBy>
  <cp:lastPrinted>2024-12-11T14:41:00Z</cp:lastPrinted>
  <dcterms:modified xsi:type="dcterms:W3CDTF">2024-12-11T07:43:00Z</dcterms:modified>
  <cp:revision>20</cp:revision>
  <dc:subject/>
  <dc:title>Примерное положение</dc:title>
</cp:coreProperties>
</file>