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479438875" r:id="rId2"/>
        </w:objec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11.12.2024                                       пгт.Козулька                                           № 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both"/>
        <w:rPr>
          <w:szCs w:val="28"/>
          <w:lang w:val="ru-RU"/>
        </w:rPr>
      </w:pP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внесении изменений в постановление администрации района от </w:t>
      </w:r>
      <w:r>
        <w:rPr>
          <w:szCs w:val="28"/>
        </w:rPr>
        <w:t>28.12.2023 г. № 453 «Об утверждении муниципальных заданий муниципальных бюджетных учреждений культуры района на 2024 год и плановый период 2025-2026 годы и значения базовых нормативов затрат и корректирующих коэффициентов на оказания муниципальных услуг для муниципальных бюджетных учреждений культуры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.01.1996 № 7-ФЗ «О некоммерческих организациях», 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. 16, 19, 22, 42 Устава района ПОСТАНОВЛЯЮ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задания на 2024 год и плановый период 2025-2026 годов следующих муниципальных бюджетных учреждений культуры района 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зложить в редакции 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ю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КС" (приложение № 1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БС" (приложение № 2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ий Дом ремесел" (приложение № 3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БУ ДО "Козульская детская школа искусств" (приложение № 4)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траты на оказания муниципальных услуг (работ) для следующих муниципальных бюджетных учреждений культуры района 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зложить в редакции 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ю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КС" (приложение № 5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БС" (приложение № 6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ий Дом ремесел" (приложение № 7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БУ ДО "Козульская детская школа искусств" (приложение № 8)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 расчетов объема нормативных затрат на оказание муниципальных услуг (выполнение работ) и нормативных затрат на содержание имущества следующих муниципальных бюджетных учреждений культуры района 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зложить в редакции 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ю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КС" (приложение № 9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БС" (приложение № 10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ий Дом ремесел" (приложение № 11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БУ ДО "Козульская детская школа искусств" (приложение № 12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начальника МКУК "Козульский ОКиК" (Н.В. Михайлову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,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bus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спространяется на правоотношения, возникшие с 01.12.2024 г.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И.В. Кривен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огутенкова Ирина Дмитри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 (39154)4-15-1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ова Наталья Ивановна</w:t>
      </w:r>
    </w:p>
    <w:p>
      <w:pPr>
        <w:pStyle w:val="Normal"/>
        <w:jc w:val="both"/>
        <w:rPr/>
      </w:pPr>
      <w:r>
        <w:rPr>
          <w:sz w:val="16"/>
          <w:szCs w:val="16"/>
        </w:rPr>
        <w:t>8(39154) 4-15-1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ово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24:00Z</dcterms:created>
  <dc:creator>Администратор</dc:creator>
  <dc:description/>
  <cp:keywords/>
  <dc:language>en-US</dc:language>
  <cp:lastModifiedBy>Наталья И. Черепова</cp:lastModifiedBy>
  <cp:lastPrinted>2024-12-11T14:46:00Z</cp:lastPrinted>
  <dcterms:modified xsi:type="dcterms:W3CDTF">2024-12-11T07:47:00Z</dcterms:modified>
  <cp:revision>20</cp:revision>
  <dc:subject/>
  <dc:title> </dc:title>
</cp:coreProperties>
</file>