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2.95pt" filled="f" o:ole="">
            <v:imagedata r:id="rId3" o:title=""/>
          </v:shape>
          <o:OLEObject Type="Embed" ProgID="" ShapeID="ole_rId2" DrawAspect="Content" ObjectID="_84290302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.12.2023                                          п.г.т. Козулька                                      №441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both"/>
        <w:outlineLvl w:val="0"/>
        <w:rPr>
          <w:szCs w:val="28"/>
        </w:rPr>
      </w:pPr>
      <w:r>
        <w:rPr>
          <w:szCs w:val="28"/>
        </w:rPr>
        <w:t xml:space="preserve">О признании утратившими силу постановлений администрации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firstLine="85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приведения муниципальных нормативных правовых актов администрации района в соответствие с действующими нормами законодательства,  руководствуясь статьями 16,19,22,42 Устава Козульского района  ПОСТАНОВЛЯЮ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1.Признать утратившими силу следующие постановления администрации района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9.11.2002 №295 «Об утверждении методики определения арендной платы за пользование объектами муниципального жилищного фонд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18.10.2006 №339 «Об утверждении предельных норм отвода земельных участков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23.05.2007 №290 «О внесении изменений в постановление администрации района от 18.10.2006 №339 «Об утверждении предельных норм отвода земельных участков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10.04.2007 №200 «О реализации закона Красноярского края «О порядке обеспечения жильем ветеранов, инвалидов и семей имеющих детей-инвалидов, нуждающихся в улучшении жилищных условий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24.06.2008 №397 «О внесении  изменений в постановление администрации района от 10.04.2007 №200 «О реализации закона Красноярского края «О порядке обеспечения жильем ветеранов, инвалидов и семей имеющих детей-инвалидов, нуждающихся в улучшении жилищных условий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постановление администрации района от 03.05.2007 №240 «О порядке расходования и учета  средств субвенций району на реализацию  закона Красноярского края «О наделении  органов местного самоуправления муниципальных районов и городских округов края государственными полномочиями по организации круглосуточного приема, содержания, выхаживания и воспитания детей в возрасте до четырех лет, заблудившихся, подкинутых,  оставшихся без попечения  родителей или иных законных представителей, в муниципальных  учреждениях здравоохранения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9.10.2007 №616 «Об утверждении положения о порядке управления многоквартирным домом, все помещения в котором находятся в муниципальной собственности район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04.02.2008 №78 «Об утверждении перечня работ и услуг  по содержанию и ремонту общего имущества собственников помещений в  многоквартирном доме, сроках и периодичности их выполнения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1.07.2008 №442 «Об утверждении положения о порядке оказания гражданам  адресной материальной помощи по целевым программам, Типового положения о комиссии по оказанию  гражданам адресной материальной помощи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25.12.2008 №796 «Об утверждении Положения и состава районной комиссии по  рассмотрению вопросов, связанных с реабилитацией жертв политических репрессий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19.01.2009 №21 «Об утверждении районной долгосрочной целевой программы «Обеспечение жильем молодых семей на 2009-2011 годы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03.09.2009 №492 «О внесении  изменений и дополнений в постановление администрации района от 19.01.2009 №21 «Об утверждении районной долгосрочной целевой программы «Обеспечение жильем молодых семей на 2009-2011 годы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10.11.2009 №690 «О внесении изменений в постановление администрации района от 29.12.2005 №495 «Об утверждении Положения об оплате труда работников муниципального учреждения здравоохранения «Козульская центральная  районная больниц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0.11.2009 №720 «Об  общественном совете при МУЗ «Козульская РБ»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Cs w:val="28"/>
        </w:rPr>
        <w:t>2. Постановление вступает  в силу после его официального опубликования и подлежит размещению на сайте администрации района.</w:t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/>
      </w:pPr>
      <w:r>
        <w:rPr>
          <w:szCs w:val="28"/>
        </w:rPr>
        <w:t>Глава района                                                                              И.В. Кривенков</w:t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  <w:t>Еремина Е.В.</w:t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  <w:t>4-15-17</w:t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720"/>
      <w:jc w:val="both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54:00Z</dcterms:created>
  <dc:creator>Кононова</dc:creator>
  <dc:description/>
  <dc:language>en-US</dc:language>
  <cp:lastModifiedBy>Елена В. Еремина</cp:lastModifiedBy>
  <cp:lastPrinted>2023-12-19T09:53:00Z</cp:lastPrinted>
  <dcterms:modified xsi:type="dcterms:W3CDTF">2023-12-19T02:54:00Z</dcterms:modified>
  <cp:revision>2</cp:revision>
  <dc:subject/>
  <dc:title/>
</cp:coreProperties>
</file>