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08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 полномочий   Жуковского сельского Совета депутатов  по  осуществлению  внешнего  муниципального финансового  контроля Контрольно-счетным  органом  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Жуковского  сельского  Совета депутатов  от  11.09.2024    № 34-175Р  «О передаче осуществления части полномочий контрольно-счетного органа Жуковского сельского  Совета депутатов по осуществлению  внешнего  муниципального  финансового контроля Контрольно-счетному органу Козульского района»,  руководствуясь статьями  26, 31  Устава Козульского района,  Козульский районны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ому  органу   Козульского района   принять от  Жуковского сельского  Совета депутатов  часть полномочий  по осуществлению  внешнего  муниципального  финансового контроля (проверка  годового отчета  об исполнении бюдже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Жуковским   сельским  Советом депутатов соглашение о передаче части полномочий предусмотренных  п. 1. настоящего  решения на период с 01.01.2025 по 31.12.2025 года.  Осуществлять исполнение данных полномочий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ешение вступает в силу после его официального опубликования  и подлежит размещению на сайте  администрации Козульского района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 ____________И. В. Кривенков       </w:t>
      </w:r>
    </w:p>
    <w:sectPr>
      <w:type w:val="nextPage"/>
      <w:pgSz w:w="12240" w:h="15840"/>
      <w:pgMar w:left="1701" w:right="851" w:gutter="0" w:header="0" w:top="1134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0:00Z</dcterms:created>
  <dc:creator>1</dc:creator>
  <dc:description/>
  <cp:keywords/>
  <dc:language>en-US</dc:language>
  <cp:lastModifiedBy>Наталья М. Яроцкая</cp:lastModifiedBy>
  <cp:lastPrinted>2022-10-20T09:07:00Z</cp:lastPrinted>
  <dcterms:modified xsi:type="dcterms:W3CDTF">2024-10-25T04:15:00Z</dcterms:modified>
  <cp:revision>4</cp:revision>
  <dc:subject/>
  <dc:title>    </dc:title>
</cp:coreProperties>
</file>