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5"/>
        <w:gridCol w:w="3270"/>
      </w:tblGrid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.г.т. Козуль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45-311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е  полномоч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му финансов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азурн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ассмотрев  решение Лазурненского  сельского  Совета депутатов  от 18.09.2024 № 50-219 «О передаче  полномочий по осуществлению внутреннего финансового контроля органу  местного самоуправления администрации Козульского района на  2025 год», руководствуясь статьями  26, 31  Устава Козульского района, Козульский районный 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Козульского района  принять от администрации  Лазурненского  сельсовета  Козульского   района  полномочия по осуществлению  внутреннего муниципального финансового контрол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ределить  исполнителем   полномочий  по  осуществлению  внутреннего муниципального финансового контроля Финансовое управление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передаются сроком на один  год  с 01.01.2025 года по  31.12.2025 года. Исполнение  полномочий осуществляется безвозмезд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Заключить  с администрацией Лазурненского сельсовета соглашение о передачи полномочий  по осуществлению внутреннего   муниципального финансового контро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Решение вступает в силу после его  официального опубликования и подлежит размещению на официальном сайте администрации Коз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  <w:tab/>
        <w:t>Глава района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И. Н. Алексеев                            ___________ И. В. Кривенков</w:t>
      </w:r>
    </w:p>
    <w:sectPr>
      <w:type w:val="nextPage"/>
      <w:pgSz w:w="12240" w:h="15840"/>
      <w:pgMar w:left="1701" w:right="851" w:gutter="0" w:header="0" w:top="709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8:00Z</dcterms:created>
  <dc:creator>1</dc:creator>
  <dc:description/>
  <cp:keywords/>
  <dc:language>en-US</dc:language>
  <cp:lastModifiedBy>Наталья М. Яроцкая</cp:lastModifiedBy>
  <cp:lastPrinted>2021-04-02T13:54:00Z</cp:lastPrinted>
  <dcterms:modified xsi:type="dcterms:W3CDTF">2024-10-25T03:57:00Z</dcterms:modified>
  <cp:revision>3</cp:revision>
  <dc:subject/>
  <dc:title>    </dc:title>
</cp:coreProperties>
</file>