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12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 полномочий   Лазурненского сельского Совета депутатов  по  осуществлению  внешнего  муниципального финансового  контроля Контрольно-счетным  органом  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Лазурненского  сельского  Совета депутатов  от  18.09.2024    № 50-218  «О передаче осуществления части полномочий контрольно-счетного органа Лазурненского сельского  Совета депутатов по осуществлению  внешнего  муниципального  финансового контроля Контрольно-счетному органу Козульского района»,  руководствуясь статьями  26, 31  Устава Козульского района,  Козульский районны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му  органу   Козульского района   принять от  Лазурненского сельского  Совета депутатов  часть полномочий  по осуществлению  внешнего  муниципального  финансового контроля (проверка  годового отчета  об исполнении бюдж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Лазурненским  сельским  Советом депутатов соглашение о передаче части полномочий предусмотренных  п. 1. настоящего  решения на период с 01.01.2025 по 31.12.2025 года.  Осуществлять исполнение данных полномочий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ешение вступает в силу после его официального опубликования  и подлежит размещению на сайте  администрации Козульского района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И. Н. Алексеев                              _____________И. В. Кривен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7:00Z</dcterms:created>
  <dc:creator>1</dc:creator>
  <dc:description/>
  <cp:keywords/>
  <dc:language>en-US</dc:language>
  <cp:lastModifiedBy>Наталья М. Яроцкая</cp:lastModifiedBy>
  <cp:lastPrinted>2022-10-20T09:07:00Z</cp:lastPrinted>
  <dcterms:modified xsi:type="dcterms:W3CDTF">2024-10-25T03:56:00Z</dcterms:modified>
  <cp:revision>3</cp:revision>
  <dc:subject/>
  <dc:title>    </dc:title>
</cp:coreProperties>
</file>