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44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988695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ИЙ РАЙОННЫ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315"/>
        <w:gridCol w:w="3270"/>
      </w:tblGrid>
      <w:tr>
        <w:trPr/>
        <w:tc>
          <w:tcPr>
            <w:tcW w:w="33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Козулька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-316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еме  полномочий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ему финансовому контро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чернореч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ассмотрев  решение Новочернореченского  сельского  Совета депутатов  от  26.09.2024 №36-198Р «О передаче  полномочий по осуществлению внутреннего финансового контроля» руководствуясь статьями  26, 31  Устава Козульского района, Козульский районный  Совет депутатов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и Козульского района  принять от администрации  Новочернореченского  сельсовета  Козульского   района  полномочия по осуществлению  внутреннего муниципального финансового контроля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ределить  исполнителем   полномочий  по  осуществлению  внутреннего муниципального финансового контроля Финансовое управление администрации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номочия передаются сроком на один  год  с 01.01.2025 года по  31.12.2025 года. Исполнение  полномочий осуществляется безвозмездно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Заключить  с администрацией Новочернореченского сельсовета соглашение о передачи полномочий  по осуществлению внутреннего   муниципального финансового контрол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 Решение вступает в силу после его  официального опубликования и подлежит размещению на официальном сайте администрации Козу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                                       Глава района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И. Н. Алексеев                                 ___________ И. В. Крив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709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25:00Z</dcterms:created>
  <dc:creator>1</dc:creator>
  <dc:description/>
  <cp:keywords/>
  <dc:language>en-US</dc:language>
  <cp:lastModifiedBy>Наталья М. Яроцкая</cp:lastModifiedBy>
  <cp:lastPrinted>2022-11-30T10:09:00Z</cp:lastPrinted>
  <dcterms:modified xsi:type="dcterms:W3CDTF">2024-10-25T03:45:00Z</dcterms:modified>
  <cp:revision>3</cp:revision>
  <dc:subject/>
  <dc:title>    </dc:title>
</cp:coreProperties>
</file>