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2.2023                             п.г.т. Козулька                                            № 46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ведении режима функционирования</w:t>
      </w:r>
      <w:r>
        <w:rPr/>
        <w:t xml:space="preserve"> </w:t>
      </w:r>
      <w:r>
        <w:rPr>
          <w:szCs w:val="28"/>
        </w:rPr>
        <w:t>повышенная готовность в целях предупреждения возможных чрезвычайных ситуаций, связанных с обеспечением пожарной безопасности в выходные и нерабочие праздничные д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Козульского района от 05.03.2020 № 65 «О районной комиссии по предупреждению и ликвидации чрезвычайных ситуаций и обеспечению пожарной безопасности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итывая решение районной КЧС и ПБ от 29.12.2023 № 18, в целях усиления мер, направленных на обеспечение пожарной безопасности и предупреждения чрезвычайных ситуаций в выходные и нерабочие праздничные дни в период с 30.12.2023 по 08.01.2024, связанных с нарушением условий жизнедеятельности населения,  руководствуясь ст. ст. 16, 19, 22 , 42 Устава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вести с 08.00 29 декабря 2023 года  режим функционирования повышенной готовности для органов управления и сил районного 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Границей территории, на которой может возникнуть чрезвычайная ситуация определить территорию Козуль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ривлечь к проведению мероприятий по предупреждению возможных чрезвычайных ситуаций силы и средства районного звена ТП РСЧС, указанного в постановлении Козульского района от 30.05.2023 №181 «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комендовать начальнику управления образования, опеки и попечительства администрации района (Косареву А.Р)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рганизовать проведение профилактических занятий среди учащихся и воспитанников направленных на обеспечение пожарной безопасности и предупреждения чрезвычайных ситуаций в выходные и нерабочие праздничные дни в период с 30.12.2023 по 08.01.202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вести разъяснительную работу с родителями, в том числе в популярных мессенджерах и родительских чатах, с размещением информ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равилам безопасного поведения дет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блюдения  требований Правил противопожарного режима в Российской Федерации, утвержденных постановлением Правительства Российской Федерации от 16.09.2020 №1479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контролировать безопасность перевозки организованных групп детей автобусами в условиях низких отрицательных температур воздух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Рекомендовать И.о главного врача КГБУЗ «Козульская РБ»  (Романенко А.М)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готовность медицинских организаций к оказанию помощи населения, при этом особое внимание уделить медицинским организациям расположенным в отдаленных населенных пункт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Рекомендовать ОМВД России по Козульскому району (Бобуркову И.Н)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вижными экипажами ОМВД России по Козульскому району</w:t>
      </w:r>
      <w:r>
        <w:rPr/>
        <w:t xml:space="preserve"> </w:t>
      </w:r>
      <w:r>
        <w:rPr>
          <w:szCs w:val="28"/>
        </w:rPr>
        <w:t>организовать</w:t>
      </w:r>
      <w:r>
        <w:rPr/>
        <w:t xml:space="preserve"> </w:t>
      </w:r>
      <w:r>
        <w:rPr>
          <w:szCs w:val="28"/>
        </w:rPr>
        <w:t xml:space="preserve">информирование населения </w:t>
      </w:r>
      <w:r>
        <w:rPr/>
        <w:t xml:space="preserve"> по соблюдению  требований Правил противопожарного режима в Российской Федерации, утвержденных постановлением Правительства Российской Федерации от 16.09.2020 №1479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. Начальнику ЕДДС района (Дементьевой О.Н)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овать оповещение и информирование населения через все имеющиеся средства (мобильное приложение системы оповещения 112, РАСЦО,  операторов сотовой связи,  по обеспечению неукоснительного соблюдения гражданами и организациями требований Правил противопожарного режима в Российской Федерации, утвержденных постановлением Правительства Российской Федерации от 16.09.2020 №1479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рить готовность муниципальных систем оповещения и информирования населения о чрезвычайных ситуация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овать взаимодействие и управление силами и средствами районного звена ТП РСЧС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еспечить предоставление информации в оперативную дежурную смену центра управления в кризисных ситуациях Главного управления МЧС России по Красноярскому краю о складывающейся обстановке каждый четыре часа, а в случае резкого ухудшения обстановки доклад осуществляется немедленно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8. Рекомендовать главам сельских советов и главе администрации п.г.т. Козульк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ести очистку подъездных путей к источникам противопожарного водоснабжения, в том числе обеспечить их доступность, наличие указателей и освещения в темное время суто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ить участие добровольных пожарных в проведении противопожарной пропаганды среди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Рекомендовать</w:t>
      </w:r>
      <w:r>
        <w:rPr/>
        <w:t xml:space="preserve"> </w:t>
      </w:r>
      <w:r>
        <w:rPr>
          <w:szCs w:val="28"/>
        </w:rPr>
        <w:t>начальнику 52 ПСЧ 2 ПСО ФПС ГПС ГУ МЧС России по Красноярскому краю (Шестакову И.В),</w:t>
      </w:r>
      <w:r>
        <w:rPr/>
        <w:t xml:space="preserve"> </w:t>
      </w:r>
      <w:r>
        <w:rPr>
          <w:szCs w:val="28"/>
        </w:rPr>
        <w:t>начальнику ОНД  и ПР по Козульскому району УНД и ПР ГУ МЧС России по Красноярскому краю ( Цамаеву Е.А)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FF0000"/>
          <w:szCs w:val="28"/>
        </w:rPr>
        <w:t xml:space="preserve">   </w:t>
      </w:r>
      <w:r>
        <w:rPr>
          <w:szCs w:val="28"/>
        </w:rPr>
        <w:t>организовать мониторинг складывающейся обстанов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рганизовать проведение профилактических визитов на объекты, задействованных в проведении новогодних и рождественских мероприятий с массовым пребыванием людей, в том числе де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0. Заместителю главы района по жизнеобеспечению (Нестину Ю.Б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ганизовать взаимодействие со средствами массовой информации  по информированию  населения о правилах пожарной безопас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FF0000"/>
          <w:szCs w:val="28"/>
        </w:rPr>
        <w:t xml:space="preserve">  </w:t>
      </w:r>
      <w:r>
        <w:rPr>
          <w:szCs w:val="28"/>
        </w:rPr>
        <w:t>взять на особый контроль функционирование объектов топливно – энергетического комплекса и жилищно – коммунального хозяй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вести при необходимости круглосуточное дежурство руководителей и должностных лиц органов управления и сил районного  звена территориальной подсистемы единой государственной системы предупреждения и ликвидации чрезвычайных ситуаций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сти проверку наличие, достаточности и работоспособности резервных источников электроснабжения и их готовность к работе в условиях низких отрицательных температур воздух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еспечить готовность к работе пунктов временного размещения, для возможного временного размещения пострадавших граждан, готовность автомобильного транспорта для эвакуации населения при ухудшении обстоя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2.  Постановление вступает в силу со дня его подписания и подлежит размещению на официальном сайте администрации района.  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 района</w:t>
      </w:r>
    </w:p>
    <w:p>
      <w:pPr>
        <w:pStyle w:val="Normal"/>
        <w:rPr>
          <w:szCs w:val="28"/>
        </w:rPr>
      </w:pPr>
      <w:r>
        <w:rPr>
          <w:szCs w:val="28"/>
        </w:rPr>
        <w:t>по общим вопросам и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ю с поселениями                                                         М.А. Коле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4:00Z</dcterms:created>
  <dc:creator>--</dc:creator>
  <dc:description/>
  <cp:keywords/>
  <dc:language>en-US</dc:language>
  <cp:lastModifiedBy>Денис Калужских</cp:lastModifiedBy>
  <cp:lastPrinted>2023-12-29T10:09:00Z</cp:lastPrinted>
  <dcterms:modified xsi:type="dcterms:W3CDTF">2023-12-29T03:09:00Z</dcterms:modified>
  <cp:revision>46</cp:revision>
  <dc:subject/>
  <dc:title/>
</cp:coreProperties>
</file>