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887502123" r:id="rId2"/>
        </w:objec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27.12.2024                                       пгт.Козулька                                         № 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ых заданий муниципальных бюджетных учреждений культуры района на 2025 год и плановый период 2026-2027 года и значения базовых нормативов затрат и корректирующих коэффициентов на оказание муниципальных услуг для муниципальных бюджетных учреждений культуры. 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, 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 16, 19, 22, 42 Устава района ПОСТАНОВЛЯЮ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ые задания на 2025 год и плановый период 2026-2027 годов следующих муниципальных бюджетных учреждений культуры района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КС" (приложение № 1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БС" (приложение № 2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ий Дом ремесел" (приложение № 3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БУ ДО "Козульская детская школа искусств" (приложение № 4)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затраты на оказания муниципальных услуг (работ) для следующих муниципальных бюджетных учреждений культуры района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КС" (приложение № 5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БС" (приложение № 6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ий Дом ремесел" (приложение № 7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БУ ДО "Козульская детская школа искусств" (приложение № 8)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результаты расчетов объема нормативных затрат на оказание муниципальных услуг (выполнение работ) и нормативных затрат на содержание имущества следующих муниципальных бюджетных учреждений культуры района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КС" (приложение № 9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БС" (приложение № 10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"Козульский Дом ремесел" (приложение № 11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БУ ДО "Козульская детская школа искусств" (приложение № 12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начальника МКУК "Козульский ОКиК" (Н.В. Михайлову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bus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спространяется на правоотношения, возникшие с 01.01.2025 г.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И.В. Кривен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огутенкова Ирина Дмитри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(39154)4-15-1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6:00Z</dcterms:created>
  <dc:creator>Администратор</dc:creator>
  <dc:description/>
  <dc:language>en-US</dc:language>
  <cp:lastModifiedBy>Елена В. Еремина</cp:lastModifiedBy>
  <cp:lastPrinted>2024-12-11T14:46:00Z</cp:lastPrinted>
  <dcterms:modified xsi:type="dcterms:W3CDTF">2024-12-27T08:26:00Z</dcterms:modified>
  <cp:revision>2</cp:revision>
  <dc:subject/>
  <dc:title/>
</cp:coreProperties>
</file>