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1269994231" r:id="rId2"/>
        </w:object>
      </w:r>
    </w:p>
    <w:p>
      <w:pPr>
        <w:pStyle w:val="Normal"/>
        <w:ind w:right="-285" w:firstLine="420"/>
        <w:jc w:val="center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25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14.11.201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№ </w:t>
            </w:r>
            <w:r>
              <w:rPr/>
              <w:t>471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О внесении изменений в постановление администрации района от 30.10.2015 № 479 «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708"/>
        <w:jc w:val="both"/>
        <w:rPr>
          <w:szCs w:val="28"/>
        </w:rPr>
      </w:pPr>
      <w:r>
        <w:rPr>
          <w:szCs w:val="28"/>
        </w:rPr>
        <w:t>В соответствии с пунктами 3 и 4 статьи 69.2 Бюджетного кодекса Российской Федерации, подпунктом 2 пункта 7 статьи 9.2 Федерального закона от 12.01.1996 № 7-ФЗ «О некоммерческих организациях», пунктом 5 статьи 4 Федерального закона от 03.11.2006 № 174-ФЗ «Об автономных учреждениях», ст. 16,19,22,42</w:t>
      </w:r>
      <w:r>
        <w:rPr/>
        <w:t xml:space="preserve">  Устава района, </w:t>
      </w:r>
      <w:r>
        <w:rPr>
          <w:szCs w:val="28"/>
        </w:rPr>
        <w:t>ПОСТАНОВЛЯЮ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1. Внести в постановление администрации района  от 30.10.2015 № 479 «</w:t>
      </w:r>
      <w:r>
        <w:rPr/>
        <w:t>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ледующие изменения: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в пункте 4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Cs w:val="28"/>
        </w:rPr>
        <w:t>в абзаце первом слова «а также на 2017 год и на плановый период 2018 и 2019 годов» заменить словами «на 2017 год и на плановый период 2018 и 2019 годов, а также на 2018 год и на плановый период 2019 и 2020 годов»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 «2018 год и на плановый период 2019 и 2020» заменить словами «2019 год и на плановый период 2020 и 2021»;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пункт 5 изложить в следующей редакции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«5. Пункт 7 , абзацы второй и шестой пункта 8 Порядка в части нормативных затрат, связанных с выполнением работ в рамках муниципального задания, пункт 19, пункты 21, 22 Порядка применяются при расчете объема финансового обеспечения выполнения муниципального задания, начиная с муниципального задания на 2018 год и на плановый период 2019-2020 годов.»;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Дополнить пунктом 6 следующего содержания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«6. Абзац пятый пункта 15, абзац восьмой пункта 20 Порядка применяются при расчете объема финансового обеспечения выполнения муниципального задания, начиная с муниципального задания на 2020 год и плановый период 2021-2022 годов.»;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В приложении к постановлению администрации района «Порядок и условиях формирования муниципального задания в отношении муниципальных учреждений и финансового обеспечения выполнения муниципального задания» (далее – Порядок) внести следующие изменения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абзац пятый пункта 2 дополнить предложением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«Информация, касающаяся муниципального задания в целом, включается в 3-ю часть муниципального задания.»;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пункт 4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«4. Муниципальное задание формируется  главным распорядителем средств бюджета района, в ведении которого находится муниципальное  казенное учреждение, либо органом местного самоуправления района, осуществляющим функции и полномочия учредителя бюджетного или автоном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ое задание в части муниципальных услуг, оказываемых муниципальными учреждениями физическим лицам, формируется </w:t>
        <w:br/>
        <w:t>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(далее – общероссийские базовые перечни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лавный распорядитель средств бюджета района, в ведении которого находится муниципальное казенное учреждение, либо орган местного самоуправления района, осуществляющий функции </w:t>
        <w:br/>
        <w:t xml:space="preserve">и полномочия учредителя бюджетного или автономного учреждения, вправе формировать муниципальное задание на оказание муниципальных услуг (выполнение работ) муниципальными учреждениями также </w:t>
        <w:br/>
        <w:t xml:space="preserve">в соответствии с региональным перечнем (классификатором) государственных (муниципальных) услуг, не включенных в общероссийские базовые перечни услуг, и работ, оказание и выполнение которых предусмотрено нормативными правовыми актами Красноярского края (далее – региональный перечень государственных услуг и работ), оказываемых (выполняемых) находящимися </w:t>
        <w:br/>
        <w:t>в их ведении муниципальными учреждениями в качестве основных видов деятельности.»;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в абзаце первом пункта 5 слова «ведомственные перечни муниципальных услуг (работ) заменить словами «общероссийские базовые перечни услуг и (или) региональный перечень государственных услуг и работ»;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в пункте 8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в абзаце четвертом слова «ведомственный перечень муниципальных услуг (работ)» заменить словами «общероссийские базовые перечни услуг или региональный перечень государственных услуг и работ»;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в абзаце шестом слова «ведомственный перечень муниципальных услуг (работ)» заменить словами «общероссийские базовые перечни услуг или региональный перечень государственных услуг и работ»;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в пункте 13: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в  абзаце первом слова «ведомственном перечне муниципальных услуг (работ)» заменить словами «общероссийских базовых перечнях услуг или региональном перечне государственных услуг и работ»;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пункт 31 изложить в следующей редакции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«31. В случае если муниципальное задание в соответствии с Методикой оценки выполнения муниципальными учреждениями района муниципального задания на оказание муниципальных услуг (выполнение работ), утверждаемой постановлением администрации района, признано не выполненным по муниципальной услуге (работе) в части показателей муниципального задания, характеризующих объем оказываемой муниципальной услуги (выполняемой работы), а также показателей муниципального задания, характеризующих качество оказываемых муниципальных услуг (выполняемых работ), то субсидии в объеме, который соответствует показателям муниципального задания, характеризующих качество и объем муниципальной услуги (работы), которые не были достигнуты с учетом допустимых (возможных) отклонений, подлежат возврату в бюджет района в срок до 1 марта очередного финансового года».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в приложении № 1 к Порядку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в разделе «Часть. 1 Сведения об оказываемых муниципальных услугах</w:t>
      </w:r>
      <w:r>
        <w:rPr>
          <w:szCs w:val="28"/>
          <w:vertAlign w:val="superscript"/>
        </w:rPr>
        <w:t>1</w:t>
      </w:r>
      <w:r>
        <w:rPr>
          <w:szCs w:val="28"/>
        </w:rPr>
        <w:t>» слова «Уникальный номер по базовому (отраслевому) перечню» заменить словами «Код муниципальной услуги (работы)»;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в разделе «Часть 2. Сведения о выполняемых работах</w:t>
      </w:r>
      <w:r>
        <w:rPr>
          <w:szCs w:val="28"/>
          <w:vertAlign w:val="superscript"/>
        </w:rPr>
        <w:t>3</w:t>
      </w:r>
      <w:r>
        <w:rPr>
          <w:szCs w:val="28"/>
        </w:rPr>
        <w:t>»  слова «Уникальный номер по базовому (отраслевому) перечню» заменить словами «Код муниципальной услуги (работы)»;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в разделе «Часть 3. Прочие сведения о муниципальном задании</w:t>
      </w:r>
      <w:r>
        <w:rPr>
          <w:szCs w:val="28"/>
          <w:vertAlign w:val="superscript"/>
        </w:rPr>
        <w:t>5</w:t>
      </w:r>
      <w:r>
        <w:rPr>
          <w:szCs w:val="28"/>
        </w:rPr>
        <w:t>»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оску 2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полняется при установлении показателей, характеризующих качество муниципальной услуги, в общероссийских базовых перечнях услуг или региональном перечне государственных услуг и работ.»;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сноску 4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Заполняется при установлении показателей, характеризующих качество работы, в региональном перечне государственных услуг и работ.»;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В приложении № 2 к Порядку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сноску 2 изложить в следующей редакции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графе 2 «Уникальный номер реестровой записи» указывается уникальный номер реестровой записи муниципальной услуги в соответствии с общероссийскими базовыми перечнями услуг или региональным перечнем государственных услуг и работ.»;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Приложение № 4 к Порядку изложить в редакции согласно приложению.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2. Установить, что абзацы двенадцатый - тридцать четвертый пункта 1 постановления применяются начиная с формирования муниципальных заданий на оказание муниципальных услуг и (или) выполнение работ на 2018 год и плановый период 2019-2020 годов.</w:t>
      </w:r>
    </w:p>
    <w:p>
      <w:pPr>
        <w:pStyle w:val="Normal"/>
        <w:ind w:right="-285" w:hanging="0"/>
        <w:jc w:val="both"/>
        <w:rPr>
          <w:lang w:eastAsia="en-US"/>
        </w:rPr>
      </w:pPr>
      <w:r>
        <w:rPr>
          <w:szCs w:val="28"/>
        </w:rPr>
        <w:tab/>
        <w:t xml:space="preserve">3. Контроль за исполнением постановления возложить на заместителя главы района </w:t>
      </w:r>
      <w:r>
        <w:rPr>
          <w:lang w:eastAsia="en-US"/>
        </w:rPr>
        <w:t>по финансово-экономическим вопросам - начальника финансового управления администрации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/>
        <w:t xml:space="preserve">Постановление вступает в силу в день, следующий за днем его официального опубликования, за исключением абзацев двенадцатого -тридцать четвертого пункта 1 постанов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бзацы двенадцатый – тридцать четвертый пункта 1 постановления вступают в силу с 1 января 2018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остановление  подлежит размещению на официальном сайте администрации района в сети Интернет.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/>
      </w:pPr>
      <w:r>
        <w:rPr>
          <w:szCs w:val="28"/>
        </w:rPr>
        <w:t xml:space="preserve">Глава района                                                                                                   Ф.В. Гардт 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 w:val="16"/>
          <w:szCs w:val="16"/>
        </w:rPr>
        <w:t>Кононова Любовь Анатольевна</w:t>
      </w:r>
    </w:p>
    <w:p>
      <w:pPr>
        <w:sectPr>
          <w:type w:val="nextPage"/>
          <w:pgSz w:w="11906" w:h="16838"/>
          <w:pgMar w:left="1418" w:right="92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8(39154) 2-12-8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29"/>
        <w:gridCol w:w="954"/>
        <w:gridCol w:w="1170"/>
        <w:gridCol w:w="901"/>
        <w:gridCol w:w="1268"/>
        <w:gridCol w:w="1059"/>
        <w:gridCol w:w="1309"/>
        <w:gridCol w:w="1376"/>
        <w:gridCol w:w="1369"/>
        <w:gridCol w:w="1740"/>
        <w:gridCol w:w="1224"/>
      </w:tblGrid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администрации района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4.11.2017 №4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рядку и условиям формирования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задания в отношении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финансового обеспечения 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я муниципального задания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дный отчет о фактическом исполнении муниципальных заданий муниципальными учреждениями в отчетном финансовом году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иант оказания (выполения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утвержденное в муниципальном задании на отчетный финансовый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ое значение за отчетный финансовый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выполнения муниципальным учреждением муниципального задания по каждому показателю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ины отклонения знаений от запланированны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чник информации о фактическом значении показател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ценка итоговая </w:t>
            </w:r>
          </w:p>
        </w:tc>
      </w:tr>
      <w:tr>
        <w:trPr>
          <w:trHeight w:val="61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9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8:00Z</dcterms:created>
  <dc:creator>Кононова</dc:creator>
  <dc:description/>
  <cp:keywords/>
  <dc:language>en-US</dc:language>
  <cp:lastModifiedBy>Елена В. Старикова</cp:lastModifiedBy>
  <cp:lastPrinted>2017-11-14T13:15:00Z</cp:lastPrinted>
  <dcterms:modified xsi:type="dcterms:W3CDTF">2024-03-04T09:48:00Z</dcterms:modified>
  <cp:revision>2</cp:revision>
  <dc:subject/>
  <dc:title/>
</cp:coreProperties>
</file>